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О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ConsPlusTitle"/>
        <w:tabs>
          <w:tab w:val="clear" w:pos="709"/>
          <w:tab w:val="left" w:pos="0" w:leader="none"/>
        </w:tabs>
        <w:ind w:firstLine="567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Title"/>
        <w:tabs>
          <w:tab w:val="clear" w:pos="709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закон Алтайского края </w:t>
      </w:r>
    </w:p>
    <w:p>
      <w:pPr>
        <w:pStyle w:val="ConsPlusTitle"/>
        <w:tabs>
          <w:tab w:val="clear" w:pos="709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статусе и границах муниципальных и административно-территориальных образований Первомайского района </w:t>
      </w:r>
    </w:p>
    <w:p>
      <w:pPr>
        <w:pStyle w:val="ConsPlusTitle"/>
        <w:tabs>
          <w:tab w:val="clear" w:pos="709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тайского края»</w:t>
      </w:r>
    </w:p>
    <w:p>
      <w:pPr>
        <w:pStyle w:val="ConsPlusTitle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нести в закон Алтайского края от 27 декабря 2008 года № 145-ЗС </w:t>
        <w:br/>
        <w:t xml:space="preserve">«О статусе и границах муниципальных и административно-территориальных образований Первомайского района Алтайского края» (Сборник законодательства Алтайского края, 2008, № 152, часть </w:t>
      </w:r>
      <w:r>
        <w:rPr>
          <w:szCs w:val="28"/>
          <w:lang w:val="en-US"/>
        </w:rPr>
        <w:t>IV</w:t>
      </w:r>
      <w:r>
        <w:rPr>
          <w:szCs w:val="28"/>
        </w:rPr>
        <w:t xml:space="preserve">; 2009, № 159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 2012, № 195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3, № 210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, № 212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</w:t>
      </w:r>
      <w:r>
        <w:rPr>
          <w:rFonts w:eastAsia="Calibri;Century Gothic"/>
          <w:szCs w:val="28"/>
          <w:lang w:eastAsia="en-US"/>
        </w:rPr>
        <w:t>Официальный интернет-портал правовой информации (www.pravo.gov.ru), 27 декабря                2018 года</w:t>
      </w:r>
      <w:r>
        <w:rPr>
          <w:szCs w:val="28"/>
        </w:rPr>
        <w:t>) следующие измене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10 статьи 2 признать утратившим силу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атье 3 слово «Новоберёзовский,» исключить;</w:t>
      </w:r>
    </w:p>
    <w:p>
      <w:pPr>
        <w:pStyle w:val="Style20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иложении 1:</w:t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) план границ изложить в следующей редакци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ПЛАН ГРАНИЦ: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3095</wp:posOffset>
                </wp:positionH>
                <wp:positionV relativeFrom="paragraph">
                  <wp:posOffset>121285</wp:posOffset>
                </wp:positionV>
                <wp:extent cx="3867785" cy="7040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7840" cy="7040160"/>
                          <a:chOff x="0" y="0"/>
                          <a:chExt cx="3867840" cy="704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67840" cy="70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3440" y="3024000"/>
                            <a:ext cx="10515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1046">
                                <a:moveTo>
                                  <a:pt x="792" y="875"/>
                                </a:moveTo>
                                <a:lnTo>
                                  <a:pt x="748" y="859"/>
                                </a:lnTo>
                                <a:lnTo>
                                  <a:pt x="733" y="843"/>
                                </a:lnTo>
                                <a:lnTo>
                                  <a:pt x="689" y="843"/>
                                </a:lnTo>
                                <a:lnTo>
                                  <a:pt x="660" y="828"/>
                                </a:lnTo>
                                <a:lnTo>
                                  <a:pt x="630" y="828"/>
                                </a:lnTo>
                                <a:lnTo>
                                  <a:pt x="440" y="1046"/>
                                </a:lnTo>
                                <a:lnTo>
                                  <a:pt x="352" y="1015"/>
                                </a:lnTo>
                                <a:lnTo>
                                  <a:pt x="352" y="1031"/>
                                </a:lnTo>
                                <a:lnTo>
                                  <a:pt x="323" y="1015"/>
                                </a:lnTo>
                                <a:lnTo>
                                  <a:pt x="279" y="1000"/>
                                </a:lnTo>
                                <a:lnTo>
                                  <a:pt x="293" y="1000"/>
                                </a:lnTo>
                                <a:lnTo>
                                  <a:pt x="279" y="1000"/>
                                </a:lnTo>
                                <a:lnTo>
                                  <a:pt x="264" y="1000"/>
                                </a:lnTo>
                                <a:lnTo>
                                  <a:pt x="264" y="984"/>
                                </a:lnTo>
                                <a:lnTo>
                                  <a:pt x="205" y="984"/>
                                </a:lnTo>
                                <a:lnTo>
                                  <a:pt x="205" y="968"/>
                                </a:lnTo>
                                <a:lnTo>
                                  <a:pt x="205" y="953"/>
                                </a:lnTo>
                                <a:lnTo>
                                  <a:pt x="191" y="953"/>
                                </a:lnTo>
                                <a:lnTo>
                                  <a:pt x="205" y="953"/>
                                </a:lnTo>
                                <a:lnTo>
                                  <a:pt x="205" y="937"/>
                                </a:lnTo>
                                <a:lnTo>
                                  <a:pt x="205" y="922"/>
                                </a:lnTo>
                                <a:lnTo>
                                  <a:pt x="205" y="906"/>
                                </a:lnTo>
                                <a:lnTo>
                                  <a:pt x="205" y="890"/>
                                </a:lnTo>
                                <a:lnTo>
                                  <a:pt x="205" y="875"/>
                                </a:lnTo>
                                <a:lnTo>
                                  <a:pt x="205" y="859"/>
                                </a:lnTo>
                                <a:lnTo>
                                  <a:pt x="205" y="843"/>
                                </a:lnTo>
                                <a:lnTo>
                                  <a:pt x="205" y="828"/>
                                </a:lnTo>
                                <a:lnTo>
                                  <a:pt x="205" y="812"/>
                                </a:lnTo>
                                <a:lnTo>
                                  <a:pt x="205" y="797"/>
                                </a:lnTo>
                                <a:lnTo>
                                  <a:pt x="191" y="781"/>
                                </a:lnTo>
                                <a:lnTo>
                                  <a:pt x="191" y="765"/>
                                </a:lnTo>
                                <a:lnTo>
                                  <a:pt x="161" y="781"/>
                                </a:lnTo>
                                <a:lnTo>
                                  <a:pt x="103" y="781"/>
                                </a:lnTo>
                                <a:lnTo>
                                  <a:pt x="103" y="750"/>
                                </a:lnTo>
                                <a:lnTo>
                                  <a:pt x="132" y="734"/>
                                </a:lnTo>
                                <a:lnTo>
                                  <a:pt x="176" y="719"/>
                                </a:lnTo>
                                <a:lnTo>
                                  <a:pt x="176" y="703"/>
                                </a:lnTo>
                                <a:lnTo>
                                  <a:pt x="176" y="687"/>
                                </a:lnTo>
                                <a:lnTo>
                                  <a:pt x="161" y="687"/>
                                </a:lnTo>
                                <a:lnTo>
                                  <a:pt x="161" y="672"/>
                                </a:lnTo>
                                <a:lnTo>
                                  <a:pt x="161" y="656"/>
                                </a:lnTo>
                                <a:lnTo>
                                  <a:pt x="147" y="656"/>
                                </a:lnTo>
                                <a:lnTo>
                                  <a:pt x="147" y="641"/>
                                </a:lnTo>
                                <a:lnTo>
                                  <a:pt x="147" y="625"/>
                                </a:lnTo>
                                <a:lnTo>
                                  <a:pt x="132" y="625"/>
                                </a:lnTo>
                                <a:lnTo>
                                  <a:pt x="132" y="609"/>
                                </a:lnTo>
                                <a:lnTo>
                                  <a:pt x="132" y="594"/>
                                </a:lnTo>
                                <a:lnTo>
                                  <a:pt x="117" y="594"/>
                                </a:lnTo>
                                <a:lnTo>
                                  <a:pt x="117" y="578"/>
                                </a:lnTo>
                                <a:lnTo>
                                  <a:pt x="103" y="562"/>
                                </a:lnTo>
                                <a:lnTo>
                                  <a:pt x="88" y="547"/>
                                </a:lnTo>
                                <a:lnTo>
                                  <a:pt x="73" y="531"/>
                                </a:lnTo>
                                <a:lnTo>
                                  <a:pt x="59" y="531"/>
                                </a:lnTo>
                                <a:lnTo>
                                  <a:pt x="44" y="500"/>
                                </a:lnTo>
                                <a:lnTo>
                                  <a:pt x="29" y="484"/>
                                </a:lnTo>
                                <a:lnTo>
                                  <a:pt x="15" y="469"/>
                                </a:lnTo>
                                <a:lnTo>
                                  <a:pt x="15" y="453"/>
                                </a:lnTo>
                                <a:lnTo>
                                  <a:pt x="0" y="453"/>
                                </a:lnTo>
                                <a:lnTo>
                                  <a:pt x="44" y="453"/>
                                </a:lnTo>
                                <a:lnTo>
                                  <a:pt x="59" y="438"/>
                                </a:lnTo>
                                <a:lnTo>
                                  <a:pt x="132" y="422"/>
                                </a:lnTo>
                                <a:lnTo>
                                  <a:pt x="161" y="406"/>
                                </a:lnTo>
                                <a:lnTo>
                                  <a:pt x="176" y="406"/>
                                </a:lnTo>
                                <a:lnTo>
                                  <a:pt x="191" y="406"/>
                                </a:lnTo>
                                <a:lnTo>
                                  <a:pt x="161" y="359"/>
                                </a:lnTo>
                                <a:lnTo>
                                  <a:pt x="191" y="359"/>
                                </a:lnTo>
                                <a:lnTo>
                                  <a:pt x="191" y="344"/>
                                </a:lnTo>
                                <a:lnTo>
                                  <a:pt x="205" y="359"/>
                                </a:lnTo>
                                <a:lnTo>
                                  <a:pt x="235" y="344"/>
                                </a:lnTo>
                                <a:lnTo>
                                  <a:pt x="264" y="328"/>
                                </a:lnTo>
                                <a:lnTo>
                                  <a:pt x="279" y="313"/>
                                </a:lnTo>
                                <a:lnTo>
                                  <a:pt x="323" y="297"/>
                                </a:lnTo>
                                <a:lnTo>
                                  <a:pt x="337" y="328"/>
                                </a:lnTo>
                                <a:lnTo>
                                  <a:pt x="367" y="359"/>
                                </a:lnTo>
                                <a:lnTo>
                                  <a:pt x="381" y="344"/>
                                </a:lnTo>
                                <a:lnTo>
                                  <a:pt x="381" y="328"/>
                                </a:lnTo>
                                <a:lnTo>
                                  <a:pt x="411" y="313"/>
                                </a:lnTo>
                                <a:lnTo>
                                  <a:pt x="425" y="313"/>
                                </a:lnTo>
                                <a:lnTo>
                                  <a:pt x="411" y="281"/>
                                </a:lnTo>
                                <a:lnTo>
                                  <a:pt x="425" y="266"/>
                                </a:lnTo>
                                <a:lnTo>
                                  <a:pt x="454" y="266"/>
                                </a:lnTo>
                                <a:lnTo>
                                  <a:pt x="469" y="250"/>
                                </a:lnTo>
                                <a:lnTo>
                                  <a:pt x="484" y="235"/>
                                </a:lnTo>
                                <a:lnTo>
                                  <a:pt x="498" y="235"/>
                                </a:lnTo>
                                <a:lnTo>
                                  <a:pt x="513" y="219"/>
                                </a:lnTo>
                                <a:lnTo>
                                  <a:pt x="528" y="219"/>
                                </a:lnTo>
                                <a:lnTo>
                                  <a:pt x="557" y="219"/>
                                </a:lnTo>
                                <a:lnTo>
                                  <a:pt x="616" y="188"/>
                                </a:lnTo>
                                <a:lnTo>
                                  <a:pt x="660" y="172"/>
                                </a:lnTo>
                                <a:lnTo>
                                  <a:pt x="674" y="172"/>
                                </a:lnTo>
                                <a:lnTo>
                                  <a:pt x="777" y="141"/>
                                </a:lnTo>
                                <a:lnTo>
                                  <a:pt x="792" y="125"/>
                                </a:lnTo>
                                <a:lnTo>
                                  <a:pt x="836" y="125"/>
                                </a:lnTo>
                                <a:lnTo>
                                  <a:pt x="850" y="110"/>
                                </a:lnTo>
                                <a:lnTo>
                                  <a:pt x="909" y="94"/>
                                </a:lnTo>
                                <a:lnTo>
                                  <a:pt x="909" y="110"/>
                                </a:lnTo>
                                <a:lnTo>
                                  <a:pt x="923" y="110"/>
                                </a:lnTo>
                                <a:lnTo>
                                  <a:pt x="923" y="141"/>
                                </a:lnTo>
                                <a:lnTo>
                                  <a:pt x="953" y="203"/>
                                </a:lnTo>
                                <a:lnTo>
                                  <a:pt x="953" y="250"/>
                                </a:lnTo>
                                <a:lnTo>
                                  <a:pt x="953" y="266"/>
                                </a:lnTo>
                                <a:lnTo>
                                  <a:pt x="967" y="281"/>
                                </a:lnTo>
                                <a:lnTo>
                                  <a:pt x="967" y="313"/>
                                </a:lnTo>
                                <a:lnTo>
                                  <a:pt x="967" y="328"/>
                                </a:lnTo>
                                <a:lnTo>
                                  <a:pt x="953" y="344"/>
                                </a:lnTo>
                                <a:lnTo>
                                  <a:pt x="938" y="375"/>
                                </a:lnTo>
                                <a:lnTo>
                                  <a:pt x="967" y="422"/>
                                </a:lnTo>
                                <a:lnTo>
                                  <a:pt x="967" y="406"/>
                                </a:lnTo>
                                <a:lnTo>
                                  <a:pt x="982" y="391"/>
                                </a:lnTo>
                                <a:lnTo>
                                  <a:pt x="997" y="391"/>
                                </a:lnTo>
                                <a:lnTo>
                                  <a:pt x="997" y="375"/>
                                </a:lnTo>
                                <a:lnTo>
                                  <a:pt x="1011" y="375"/>
                                </a:lnTo>
                                <a:lnTo>
                                  <a:pt x="1011" y="391"/>
                                </a:lnTo>
                                <a:lnTo>
                                  <a:pt x="1026" y="391"/>
                                </a:lnTo>
                                <a:lnTo>
                                  <a:pt x="1026" y="375"/>
                                </a:lnTo>
                                <a:lnTo>
                                  <a:pt x="1041" y="375"/>
                                </a:lnTo>
                                <a:lnTo>
                                  <a:pt x="1041" y="359"/>
                                </a:lnTo>
                                <a:lnTo>
                                  <a:pt x="1055" y="359"/>
                                </a:lnTo>
                                <a:lnTo>
                                  <a:pt x="1055" y="344"/>
                                </a:lnTo>
                                <a:lnTo>
                                  <a:pt x="1070" y="344"/>
                                </a:lnTo>
                                <a:lnTo>
                                  <a:pt x="1173" y="235"/>
                                </a:lnTo>
                                <a:lnTo>
                                  <a:pt x="1246" y="141"/>
                                </a:lnTo>
                                <a:lnTo>
                                  <a:pt x="1319" y="110"/>
                                </a:lnTo>
                                <a:lnTo>
                                  <a:pt x="1348" y="110"/>
                                </a:lnTo>
                                <a:lnTo>
                                  <a:pt x="1392" y="47"/>
                                </a:lnTo>
                                <a:lnTo>
                                  <a:pt x="1407" y="47"/>
                                </a:lnTo>
                                <a:lnTo>
                                  <a:pt x="1436" y="47"/>
                                </a:lnTo>
                                <a:lnTo>
                                  <a:pt x="1466" y="47"/>
                                </a:lnTo>
                                <a:lnTo>
                                  <a:pt x="1480" y="47"/>
                                </a:lnTo>
                                <a:lnTo>
                                  <a:pt x="1495" y="47"/>
                                </a:lnTo>
                                <a:lnTo>
                                  <a:pt x="1510" y="47"/>
                                </a:lnTo>
                                <a:lnTo>
                                  <a:pt x="1524" y="47"/>
                                </a:lnTo>
                                <a:lnTo>
                                  <a:pt x="1539" y="47"/>
                                </a:lnTo>
                                <a:lnTo>
                                  <a:pt x="1554" y="47"/>
                                </a:lnTo>
                                <a:lnTo>
                                  <a:pt x="1568" y="32"/>
                                </a:lnTo>
                                <a:lnTo>
                                  <a:pt x="1583" y="16"/>
                                </a:lnTo>
                                <a:lnTo>
                                  <a:pt x="1598" y="16"/>
                                </a:lnTo>
                                <a:lnTo>
                                  <a:pt x="1598" y="0"/>
                                </a:lnTo>
                                <a:lnTo>
                                  <a:pt x="1612" y="0"/>
                                </a:lnTo>
                                <a:lnTo>
                                  <a:pt x="1612" y="63"/>
                                </a:lnTo>
                                <a:lnTo>
                                  <a:pt x="1627" y="125"/>
                                </a:lnTo>
                                <a:lnTo>
                                  <a:pt x="1642" y="235"/>
                                </a:lnTo>
                                <a:lnTo>
                                  <a:pt x="1656" y="328"/>
                                </a:lnTo>
                                <a:lnTo>
                                  <a:pt x="1642" y="328"/>
                                </a:lnTo>
                                <a:lnTo>
                                  <a:pt x="1598" y="344"/>
                                </a:lnTo>
                                <a:lnTo>
                                  <a:pt x="1568" y="344"/>
                                </a:lnTo>
                                <a:lnTo>
                                  <a:pt x="1524" y="359"/>
                                </a:lnTo>
                                <a:lnTo>
                                  <a:pt x="1480" y="375"/>
                                </a:lnTo>
                                <a:lnTo>
                                  <a:pt x="1436" y="375"/>
                                </a:lnTo>
                                <a:lnTo>
                                  <a:pt x="1436" y="391"/>
                                </a:lnTo>
                                <a:lnTo>
                                  <a:pt x="1436" y="469"/>
                                </a:lnTo>
                                <a:lnTo>
                                  <a:pt x="1451" y="547"/>
                                </a:lnTo>
                                <a:lnTo>
                                  <a:pt x="1451" y="625"/>
                                </a:lnTo>
                                <a:lnTo>
                                  <a:pt x="1466" y="719"/>
                                </a:lnTo>
                                <a:lnTo>
                                  <a:pt x="1466" y="812"/>
                                </a:lnTo>
                                <a:lnTo>
                                  <a:pt x="1480" y="843"/>
                                </a:lnTo>
                                <a:lnTo>
                                  <a:pt x="1436" y="843"/>
                                </a:lnTo>
                                <a:lnTo>
                                  <a:pt x="1378" y="843"/>
                                </a:lnTo>
                                <a:lnTo>
                                  <a:pt x="1334" y="843"/>
                                </a:lnTo>
                                <a:lnTo>
                                  <a:pt x="1319" y="843"/>
                                </a:lnTo>
                                <a:lnTo>
                                  <a:pt x="1246" y="859"/>
                                </a:lnTo>
                                <a:lnTo>
                                  <a:pt x="1143" y="859"/>
                                </a:lnTo>
                                <a:lnTo>
                                  <a:pt x="1085" y="875"/>
                                </a:lnTo>
                                <a:lnTo>
                                  <a:pt x="1041" y="875"/>
                                </a:lnTo>
                                <a:lnTo>
                                  <a:pt x="923" y="890"/>
                                </a:lnTo>
                                <a:lnTo>
                                  <a:pt x="909" y="890"/>
                                </a:lnTo>
                                <a:lnTo>
                                  <a:pt x="894" y="890"/>
                                </a:lnTo>
                                <a:lnTo>
                                  <a:pt x="850" y="875"/>
                                </a:lnTo>
                                <a:lnTo>
                                  <a:pt x="792" y="8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3559320"/>
                            <a:ext cx="809640" cy="7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1109">
                                <a:moveTo>
                                  <a:pt x="367" y="516"/>
                                </a:moveTo>
                                <a:lnTo>
                                  <a:pt x="367" y="500"/>
                                </a:lnTo>
                                <a:lnTo>
                                  <a:pt x="367" y="469"/>
                                </a:lnTo>
                                <a:lnTo>
                                  <a:pt x="367" y="438"/>
                                </a:lnTo>
                                <a:lnTo>
                                  <a:pt x="337" y="453"/>
                                </a:lnTo>
                                <a:lnTo>
                                  <a:pt x="352" y="438"/>
                                </a:lnTo>
                                <a:lnTo>
                                  <a:pt x="381" y="422"/>
                                </a:lnTo>
                                <a:lnTo>
                                  <a:pt x="396" y="406"/>
                                </a:lnTo>
                                <a:lnTo>
                                  <a:pt x="367" y="375"/>
                                </a:lnTo>
                                <a:lnTo>
                                  <a:pt x="367" y="344"/>
                                </a:lnTo>
                                <a:lnTo>
                                  <a:pt x="411" y="360"/>
                                </a:lnTo>
                                <a:lnTo>
                                  <a:pt x="455" y="266"/>
                                </a:lnTo>
                                <a:lnTo>
                                  <a:pt x="499" y="141"/>
                                </a:lnTo>
                                <a:lnTo>
                                  <a:pt x="484" y="110"/>
                                </a:lnTo>
                                <a:lnTo>
                                  <a:pt x="469" y="125"/>
                                </a:lnTo>
                                <a:lnTo>
                                  <a:pt x="469" y="94"/>
                                </a:lnTo>
                                <a:lnTo>
                                  <a:pt x="513" y="63"/>
                                </a:lnTo>
                                <a:lnTo>
                                  <a:pt x="499" y="32"/>
                                </a:lnTo>
                                <a:lnTo>
                                  <a:pt x="543" y="32"/>
                                </a:lnTo>
                                <a:lnTo>
                                  <a:pt x="601" y="16"/>
                                </a:lnTo>
                                <a:lnTo>
                                  <a:pt x="704" y="16"/>
                                </a:lnTo>
                                <a:lnTo>
                                  <a:pt x="777" y="0"/>
                                </a:lnTo>
                                <a:lnTo>
                                  <a:pt x="792" y="0"/>
                                </a:lnTo>
                                <a:lnTo>
                                  <a:pt x="836" y="0"/>
                                </a:lnTo>
                                <a:lnTo>
                                  <a:pt x="894" y="0"/>
                                </a:lnTo>
                                <a:lnTo>
                                  <a:pt x="938" y="0"/>
                                </a:lnTo>
                                <a:lnTo>
                                  <a:pt x="938" y="63"/>
                                </a:lnTo>
                                <a:lnTo>
                                  <a:pt x="938" y="79"/>
                                </a:lnTo>
                                <a:lnTo>
                                  <a:pt x="938" y="141"/>
                                </a:lnTo>
                                <a:lnTo>
                                  <a:pt x="953" y="141"/>
                                </a:lnTo>
                                <a:lnTo>
                                  <a:pt x="953" y="157"/>
                                </a:lnTo>
                                <a:lnTo>
                                  <a:pt x="953" y="172"/>
                                </a:lnTo>
                                <a:lnTo>
                                  <a:pt x="953" y="188"/>
                                </a:lnTo>
                                <a:lnTo>
                                  <a:pt x="938" y="188"/>
                                </a:lnTo>
                                <a:lnTo>
                                  <a:pt x="953" y="203"/>
                                </a:lnTo>
                                <a:lnTo>
                                  <a:pt x="938" y="219"/>
                                </a:lnTo>
                                <a:lnTo>
                                  <a:pt x="953" y="219"/>
                                </a:lnTo>
                                <a:lnTo>
                                  <a:pt x="953" y="235"/>
                                </a:lnTo>
                                <a:lnTo>
                                  <a:pt x="968" y="235"/>
                                </a:lnTo>
                                <a:lnTo>
                                  <a:pt x="953" y="235"/>
                                </a:lnTo>
                                <a:lnTo>
                                  <a:pt x="968" y="250"/>
                                </a:lnTo>
                                <a:lnTo>
                                  <a:pt x="968" y="266"/>
                                </a:lnTo>
                                <a:lnTo>
                                  <a:pt x="982" y="266"/>
                                </a:lnTo>
                                <a:lnTo>
                                  <a:pt x="968" y="266"/>
                                </a:lnTo>
                                <a:lnTo>
                                  <a:pt x="968" y="282"/>
                                </a:lnTo>
                                <a:lnTo>
                                  <a:pt x="982" y="282"/>
                                </a:lnTo>
                                <a:lnTo>
                                  <a:pt x="982" y="266"/>
                                </a:lnTo>
                                <a:lnTo>
                                  <a:pt x="982" y="282"/>
                                </a:lnTo>
                                <a:lnTo>
                                  <a:pt x="997" y="282"/>
                                </a:lnTo>
                                <a:lnTo>
                                  <a:pt x="982" y="282"/>
                                </a:lnTo>
                                <a:lnTo>
                                  <a:pt x="982" y="297"/>
                                </a:lnTo>
                                <a:lnTo>
                                  <a:pt x="997" y="297"/>
                                </a:lnTo>
                                <a:lnTo>
                                  <a:pt x="982" y="297"/>
                                </a:lnTo>
                                <a:lnTo>
                                  <a:pt x="968" y="313"/>
                                </a:lnTo>
                                <a:lnTo>
                                  <a:pt x="982" y="313"/>
                                </a:lnTo>
                                <a:lnTo>
                                  <a:pt x="997" y="313"/>
                                </a:lnTo>
                                <a:lnTo>
                                  <a:pt x="982" y="313"/>
                                </a:lnTo>
                                <a:lnTo>
                                  <a:pt x="982" y="328"/>
                                </a:lnTo>
                                <a:lnTo>
                                  <a:pt x="968" y="328"/>
                                </a:lnTo>
                                <a:lnTo>
                                  <a:pt x="968" y="344"/>
                                </a:lnTo>
                                <a:lnTo>
                                  <a:pt x="982" y="344"/>
                                </a:lnTo>
                                <a:lnTo>
                                  <a:pt x="997" y="344"/>
                                </a:lnTo>
                                <a:lnTo>
                                  <a:pt x="982" y="344"/>
                                </a:lnTo>
                                <a:lnTo>
                                  <a:pt x="982" y="360"/>
                                </a:lnTo>
                                <a:lnTo>
                                  <a:pt x="997" y="360"/>
                                </a:lnTo>
                                <a:lnTo>
                                  <a:pt x="997" y="344"/>
                                </a:lnTo>
                                <a:lnTo>
                                  <a:pt x="997" y="328"/>
                                </a:lnTo>
                                <a:lnTo>
                                  <a:pt x="1012" y="328"/>
                                </a:lnTo>
                                <a:lnTo>
                                  <a:pt x="1012" y="344"/>
                                </a:lnTo>
                                <a:lnTo>
                                  <a:pt x="1012" y="360"/>
                                </a:lnTo>
                                <a:lnTo>
                                  <a:pt x="1012" y="375"/>
                                </a:lnTo>
                                <a:lnTo>
                                  <a:pt x="1026" y="360"/>
                                </a:lnTo>
                                <a:lnTo>
                                  <a:pt x="1041" y="328"/>
                                </a:lnTo>
                                <a:lnTo>
                                  <a:pt x="1041" y="344"/>
                                </a:lnTo>
                                <a:lnTo>
                                  <a:pt x="1056" y="344"/>
                                </a:lnTo>
                                <a:lnTo>
                                  <a:pt x="1070" y="344"/>
                                </a:lnTo>
                                <a:lnTo>
                                  <a:pt x="1070" y="360"/>
                                </a:lnTo>
                                <a:lnTo>
                                  <a:pt x="1070" y="375"/>
                                </a:lnTo>
                                <a:lnTo>
                                  <a:pt x="1056" y="375"/>
                                </a:lnTo>
                                <a:lnTo>
                                  <a:pt x="1070" y="406"/>
                                </a:lnTo>
                                <a:lnTo>
                                  <a:pt x="1070" y="422"/>
                                </a:lnTo>
                                <a:lnTo>
                                  <a:pt x="1070" y="438"/>
                                </a:lnTo>
                                <a:lnTo>
                                  <a:pt x="1085" y="438"/>
                                </a:lnTo>
                                <a:lnTo>
                                  <a:pt x="1085" y="422"/>
                                </a:lnTo>
                                <a:lnTo>
                                  <a:pt x="1085" y="406"/>
                                </a:lnTo>
                                <a:lnTo>
                                  <a:pt x="1100" y="406"/>
                                </a:lnTo>
                                <a:lnTo>
                                  <a:pt x="1100" y="422"/>
                                </a:lnTo>
                                <a:lnTo>
                                  <a:pt x="1114" y="422"/>
                                </a:lnTo>
                                <a:lnTo>
                                  <a:pt x="1129" y="438"/>
                                </a:lnTo>
                                <a:lnTo>
                                  <a:pt x="1143" y="453"/>
                                </a:lnTo>
                                <a:lnTo>
                                  <a:pt x="1143" y="469"/>
                                </a:lnTo>
                                <a:lnTo>
                                  <a:pt x="1129" y="469"/>
                                </a:lnTo>
                                <a:lnTo>
                                  <a:pt x="1129" y="485"/>
                                </a:lnTo>
                                <a:lnTo>
                                  <a:pt x="1143" y="485"/>
                                </a:lnTo>
                                <a:lnTo>
                                  <a:pt x="1158" y="485"/>
                                </a:lnTo>
                                <a:lnTo>
                                  <a:pt x="1173" y="469"/>
                                </a:lnTo>
                                <a:lnTo>
                                  <a:pt x="1187" y="469"/>
                                </a:lnTo>
                                <a:lnTo>
                                  <a:pt x="1217" y="485"/>
                                </a:lnTo>
                                <a:lnTo>
                                  <a:pt x="1231" y="485"/>
                                </a:lnTo>
                                <a:lnTo>
                                  <a:pt x="1246" y="516"/>
                                </a:lnTo>
                                <a:lnTo>
                                  <a:pt x="1246" y="531"/>
                                </a:lnTo>
                                <a:lnTo>
                                  <a:pt x="1261" y="531"/>
                                </a:lnTo>
                                <a:lnTo>
                                  <a:pt x="1275" y="531"/>
                                </a:lnTo>
                                <a:lnTo>
                                  <a:pt x="1275" y="563"/>
                                </a:lnTo>
                                <a:lnTo>
                                  <a:pt x="1261" y="609"/>
                                </a:lnTo>
                                <a:lnTo>
                                  <a:pt x="1246" y="672"/>
                                </a:lnTo>
                                <a:lnTo>
                                  <a:pt x="1231" y="719"/>
                                </a:lnTo>
                                <a:lnTo>
                                  <a:pt x="1217" y="797"/>
                                </a:lnTo>
                                <a:lnTo>
                                  <a:pt x="1202" y="859"/>
                                </a:lnTo>
                                <a:lnTo>
                                  <a:pt x="1187" y="953"/>
                                </a:lnTo>
                                <a:lnTo>
                                  <a:pt x="1173" y="1000"/>
                                </a:lnTo>
                                <a:lnTo>
                                  <a:pt x="1100" y="969"/>
                                </a:lnTo>
                                <a:lnTo>
                                  <a:pt x="1012" y="937"/>
                                </a:lnTo>
                                <a:lnTo>
                                  <a:pt x="982" y="922"/>
                                </a:lnTo>
                                <a:lnTo>
                                  <a:pt x="953" y="906"/>
                                </a:lnTo>
                                <a:lnTo>
                                  <a:pt x="938" y="922"/>
                                </a:lnTo>
                                <a:lnTo>
                                  <a:pt x="850" y="875"/>
                                </a:lnTo>
                                <a:lnTo>
                                  <a:pt x="689" y="797"/>
                                </a:lnTo>
                                <a:lnTo>
                                  <a:pt x="587" y="750"/>
                                </a:lnTo>
                                <a:lnTo>
                                  <a:pt x="557" y="750"/>
                                </a:lnTo>
                                <a:lnTo>
                                  <a:pt x="543" y="750"/>
                                </a:lnTo>
                                <a:lnTo>
                                  <a:pt x="543" y="766"/>
                                </a:lnTo>
                                <a:lnTo>
                                  <a:pt x="513" y="781"/>
                                </a:lnTo>
                                <a:lnTo>
                                  <a:pt x="528" y="797"/>
                                </a:lnTo>
                                <a:lnTo>
                                  <a:pt x="543" y="828"/>
                                </a:lnTo>
                                <a:lnTo>
                                  <a:pt x="543" y="859"/>
                                </a:lnTo>
                                <a:lnTo>
                                  <a:pt x="557" y="875"/>
                                </a:lnTo>
                                <a:lnTo>
                                  <a:pt x="557" y="891"/>
                                </a:lnTo>
                                <a:lnTo>
                                  <a:pt x="543" y="891"/>
                                </a:lnTo>
                                <a:lnTo>
                                  <a:pt x="528" y="906"/>
                                </a:lnTo>
                                <a:lnTo>
                                  <a:pt x="499" y="922"/>
                                </a:lnTo>
                                <a:lnTo>
                                  <a:pt x="484" y="937"/>
                                </a:lnTo>
                                <a:lnTo>
                                  <a:pt x="455" y="937"/>
                                </a:lnTo>
                                <a:lnTo>
                                  <a:pt x="440" y="953"/>
                                </a:lnTo>
                                <a:lnTo>
                                  <a:pt x="425" y="953"/>
                                </a:lnTo>
                                <a:lnTo>
                                  <a:pt x="411" y="969"/>
                                </a:lnTo>
                                <a:lnTo>
                                  <a:pt x="396" y="969"/>
                                </a:lnTo>
                                <a:lnTo>
                                  <a:pt x="381" y="984"/>
                                </a:lnTo>
                                <a:lnTo>
                                  <a:pt x="352" y="1000"/>
                                </a:lnTo>
                                <a:lnTo>
                                  <a:pt x="323" y="1015"/>
                                </a:lnTo>
                                <a:lnTo>
                                  <a:pt x="279" y="1047"/>
                                </a:lnTo>
                                <a:lnTo>
                                  <a:pt x="264" y="1047"/>
                                </a:lnTo>
                                <a:lnTo>
                                  <a:pt x="235" y="1062"/>
                                </a:lnTo>
                                <a:lnTo>
                                  <a:pt x="191" y="1093"/>
                                </a:lnTo>
                                <a:lnTo>
                                  <a:pt x="176" y="1109"/>
                                </a:lnTo>
                                <a:lnTo>
                                  <a:pt x="162" y="1078"/>
                                </a:lnTo>
                                <a:lnTo>
                                  <a:pt x="132" y="1015"/>
                                </a:lnTo>
                                <a:lnTo>
                                  <a:pt x="132" y="1000"/>
                                </a:lnTo>
                                <a:lnTo>
                                  <a:pt x="162" y="969"/>
                                </a:lnTo>
                                <a:lnTo>
                                  <a:pt x="176" y="969"/>
                                </a:lnTo>
                                <a:lnTo>
                                  <a:pt x="176" y="953"/>
                                </a:lnTo>
                                <a:lnTo>
                                  <a:pt x="191" y="937"/>
                                </a:lnTo>
                                <a:lnTo>
                                  <a:pt x="191" y="922"/>
                                </a:lnTo>
                                <a:lnTo>
                                  <a:pt x="191" y="891"/>
                                </a:lnTo>
                                <a:lnTo>
                                  <a:pt x="176" y="891"/>
                                </a:lnTo>
                                <a:lnTo>
                                  <a:pt x="191" y="875"/>
                                </a:lnTo>
                                <a:lnTo>
                                  <a:pt x="176" y="859"/>
                                </a:lnTo>
                                <a:lnTo>
                                  <a:pt x="162" y="828"/>
                                </a:lnTo>
                                <a:lnTo>
                                  <a:pt x="132" y="781"/>
                                </a:lnTo>
                                <a:lnTo>
                                  <a:pt x="118" y="750"/>
                                </a:lnTo>
                                <a:lnTo>
                                  <a:pt x="103" y="734"/>
                                </a:lnTo>
                                <a:lnTo>
                                  <a:pt x="88" y="719"/>
                                </a:lnTo>
                                <a:lnTo>
                                  <a:pt x="132" y="703"/>
                                </a:lnTo>
                                <a:lnTo>
                                  <a:pt x="162" y="688"/>
                                </a:lnTo>
                                <a:lnTo>
                                  <a:pt x="176" y="672"/>
                                </a:lnTo>
                                <a:lnTo>
                                  <a:pt x="191" y="672"/>
                                </a:lnTo>
                                <a:lnTo>
                                  <a:pt x="176" y="656"/>
                                </a:lnTo>
                                <a:lnTo>
                                  <a:pt x="191" y="656"/>
                                </a:lnTo>
                                <a:lnTo>
                                  <a:pt x="176" y="641"/>
                                </a:lnTo>
                                <a:lnTo>
                                  <a:pt x="191" y="609"/>
                                </a:lnTo>
                                <a:lnTo>
                                  <a:pt x="191" y="594"/>
                                </a:lnTo>
                                <a:lnTo>
                                  <a:pt x="176" y="594"/>
                                </a:lnTo>
                                <a:lnTo>
                                  <a:pt x="162" y="594"/>
                                </a:lnTo>
                                <a:lnTo>
                                  <a:pt x="162" y="578"/>
                                </a:lnTo>
                                <a:lnTo>
                                  <a:pt x="147" y="578"/>
                                </a:lnTo>
                                <a:lnTo>
                                  <a:pt x="132" y="578"/>
                                </a:lnTo>
                                <a:lnTo>
                                  <a:pt x="118" y="594"/>
                                </a:lnTo>
                                <a:lnTo>
                                  <a:pt x="118" y="609"/>
                                </a:lnTo>
                                <a:lnTo>
                                  <a:pt x="103" y="609"/>
                                </a:lnTo>
                                <a:lnTo>
                                  <a:pt x="103" y="625"/>
                                </a:lnTo>
                                <a:lnTo>
                                  <a:pt x="88" y="609"/>
                                </a:lnTo>
                                <a:lnTo>
                                  <a:pt x="88" y="625"/>
                                </a:lnTo>
                                <a:lnTo>
                                  <a:pt x="103" y="641"/>
                                </a:lnTo>
                                <a:lnTo>
                                  <a:pt x="59" y="656"/>
                                </a:lnTo>
                                <a:lnTo>
                                  <a:pt x="59" y="641"/>
                                </a:lnTo>
                                <a:lnTo>
                                  <a:pt x="44" y="641"/>
                                </a:lnTo>
                                <a:lnTo>
                                  <a:pt x="44" y="625"/>
                                </a:lnTo>
                                <a:lnTo>
                                  <a:pt x="30" y="625"/>
                                </a:lnTo>
                                <a:lnTo>
                                  <a:pt x="15" y="625"/>
                                </a:lnTo>
                                <a:lnTo>
                                  <a:pt x="0" y="609"/>
                                </a:lnTo>
                                <a:lnTo>
                                  <a:pt x="30" y="578"/>
                                </a:lnTo>
                                <a:lnTo>
                                  <a:pt x="44" y="578"/>
                                </a:lnTo>
                                <a:lnTo>
                                  <a:pt x="44" y="563"/>
                                </a:lnTo>
                                <a:lnTo>
                                  <a:pt x="44" y="547"/>
                                </a:lnTo>
                                <a:lnTo>
                                  <a:pt x="59" y="547"/>
                                </a:lnTo>
                                <a:lnTo>
                                  <a:pt x="59" y="563"/>
                                </a:lnTo>
                                <a:lnTo>
                                  <a:pt x="74" y="563"/>
                                </a:lnTo>
                                <a:lnTo>
                                  <a:pt x="88" y="563"/>
                                </a:lnTo>
                                <a:lnTo>
                                  <a:pt x="88" y="547"/>
                                </a:lnTo>
                                <a:lnTo>
                                  <a:pt x="74" y="547"/>
                                </a:lnTo>
                                <a:lnTo>
                                  <a:pt x="59" y="547"/>
                                </a:lnTo>
                                <a:lnTo>
                                  <a:pt x="74" y="516"/>
                                </a:lnTo>
                                <a:lnTo>
                                  <a:pt x="88" y="500"/>
                                </a:lnTo>
                                <a:lnTo>
                                  <a:pt x="103" y="500"/>
                                </a:lnTo>
                                <a:lnTo>
                                  <a:pt x="103" y="516"/>
                                </a:lnTo>
                                <a:lnTo>
                                  <a:pt x="118" y="500"/>
                                </a:lnTo>
                                <a:lnTo>
                                  <a:pt x="118" y="485"/>
                                </a:lnTo>
                                <a:lnTo>
                                  <a:pt x="118" y="469"/>
                                </a:lnTo>
                                <a:lnTo>
                                  <a:pt x="132" y="469"/>
                                </a:lnTo>
                                <a:lnTo>
                                  <a:pt x="162" y="485"/>
                                </a:lnTo>
                                <a:lnTo>
                                  <a:pt x="176" y="485"/>
                                </a:lnTo>
                                <a:lnTo>
                                  <a:pt x="191" y="485"/>
                                </a:lnTo>
                                <a:lnTo>
                                  <a:pt x="191" y="500"/>
                                </a:lnTo>
                                <a:lnTo>
                                  <a:pt x="206" y="500"/>
                                </a:lnTo>
                                <a:lnTo>
                                  <a:pt x="220" y="500"/>
                                </a:lnTo>
                                <a:lnTo>
                                  <a:pt x="220" y="485"/>
                                </a:lnTo>
                                <a:lnTo>
                                  <a:pt x="235" y="485"/>
                                </a:lnTo>
                                <a:lnTo>
                                  <a:pt x="250" y="485"/>
                                </a:lnTo>
                                <a:lnTo>
                                  <a:pt x="264" y="485"/>
                                </a:lnTo>
                                <a:lnTo>
                                  <a:pt x="264" y="500"/>
                                </a:lnTo>
                                <a:lnTo>
                                  <a:pt x="264" y="485"/>
                                </a:lnTo>
                                <a:lnTo>
                                  <a:pt x="279" y="485"/>
                                </a:lnTo>
                                <a:lnTo>
                                  <a:pt x="294" y="485"/>
                                </a:lnTo>
                                <a:lnTo>
                                  <a:pt x="294" y="500"/>
                                </a:lnTo>
                                <a:lnTo>
                                  <a:pt x="279" y="500"/>
                                </a:lnTo>
                                <a:lnTo>
                                  <a:pt x="279" y="516"/>
                                </a:lnTo>
                                <a:lnTo>
                                  <a:pt x="294" y="516"/>
                                </a:lnTo>
                                <a:lnTo>
                                  <a:pt x="308" y="516"/>
                                </a:lnTo>
                                <a:lnTo>
                                  <a:pt x="323" y="516"/>
                                </a:lnTo>
                                <a:lnTo>
                                  <a:pt x="337" y="516"/>
                                </a:lnTo>
                                <a:lnTo>
                                  <a:pt x="337" y="500"/>
                                </a:lnTo>
                                <a:lnTo>
                                  <a:pt x="352" y="500"/>
                                </a:lnTo>
                                <a:lnTo>
                                  <a:pt x="352" y="516"/>
                                </a:lnTo>
                                <a:lnTo>
                                  <a:pt x="367" y="5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1695600"/>
                            <a:ext cx="85608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1764">
                                <a:moveTo>
                                  <a:pt x="366" y="734"/>
                                </a:moveTo>
                                <a:lnTo>
                                  <a:pt x="439" y="703"/>
                                </a:lnTo>
                                <a:lnTo>
                                  <a:pt x="542" y="656"/>
                                </a:lnTo>
                                <a:lnTo>
                                  <a:pt x="601" y="640"/>
                                </a:lnTo>
                                <a:lnTo>
                                  <a:pt x="674" y="609"/>
                                </a:lnTo>
                                <a:lnTo>
                                  <a:pt x="732" y="578"/>
                                </a:lnTo>
                                <a:lnTo>
                                  <a:pt x="718" y="562"/>
                                </a:lnTo>
                                <a:lnTo>
                                  <a:pt x="703" y="562"/>
                                </a:lnTo>
                                <a:lnTo>
                                  <a:pt x="703" y="547"/>
                                </a:lnTo>
                                <a:lnTo>
                                  <a:pt x="674" y="547"/>
                                </a:lnTo>
                                <a:lnTo>
                                  <a:pt x="659" y="547"/>
                                </a:lnTo>
                                <a:lnTo>
                                  <a:pt x="644" y="515"/>
                                </a:lnTo>
                                <a:lnTo>
                                  <a:pt x="630" y="453"/>
                                </a:lnTo>
                                <a:lnTo>
                                  <a:pt x="615" y="453"/>
                                </a:lnTo>
                                <a:lnTo>
                                  <a:pt x="630" y="422"/>
                                </a:lnTo>
                                <a:lnTo>
                                  <a:pt x="659" y="406"/>
                                </a:lnTo>
                                <a:lnTo>
                                  <a:pt x="688" y="359"/>
                                </a:lnTo>
                                <a:lnTo>
                                  <a:pt x="732" y="312"/>
                                </a:lnTo>
                                <a:lnTo>
                                  <a:pt x="762" y="281"/>
                                </a:lnTo>
                                <a:lnTo>
                                  <a:pt x="776" y="265"/>
                                </a:lnTo>
                                <a:lnTo>
                                  <a:pt x="776" y="250"/>
                                </a:lnTo>
                                <a:lnTo>
                                  <a:pt x="791" y="234"/>
                                </a:lnTo>
                                <a:lnTo>
                                  <a:pt x="806" y="234"/>
                                </a:lnTo>
                                <a:lnTo>
                                  <a:pt x="791" y="203"/>
                                </a:lnTo>
                                <a:lnTo>
                                  <a:pt x="776" y="187"/>
                                </a:lnTo>
                                <a:lnTo>
                                  <a:pt x="776" y="172"/>
                                </a:lnTo>
                                <a:lnTo>
                                  <a:pt x="776" y="156"/>
                                </a:lnTo>
                                <a:lnTo>
                                  <a:pt x="776" y="141"/>
                                </a:lnTo>
                                <a:lnTo>
                                  <a:pt x="791" y="141"/>
                                </a:lnTo>
                                <a:lnTo>
                                  <a:pt x="806" y="141"/>
                                </a:lnTo>
                                <a:lnTo>
                                  <a:pt x="806" y="156"/>
                                </a:lnTo>
                                <a:lnTo>
                                  <a:pt x="820" y="156"/>
                                </a:lnTo>
                                <a:lnTo>
                                  <a:pt x="820" y="141"/>
                                </a:lnTo>
                                <a:lnTo>
                                  <a:pt x="850" y="125"/>
                                </a:lnTo>
                                <a:lnTo>
                                  <a:pt x="864" y="125"/>
                                </a:lnTo>
                                <a:lnTo>
                                  <a:pt x="864" y="109"/>
                                </a:lnTo>
                                <a:lnTo>
                                  <a:pt x="879" y="109"/>
                                </a:lnTo>
                                <a:lnTo>
                                  <a:pt x="894" y="94"/>
                                </a:lnTo>
                                <a:lnTo>
                                  <a:pt x="908" y="94"/>
                                </a:lnTo>
                                <a:lnTo>
                                  <a:pt x="923" y="78"/>
                                </a:lnTo>
                                <a:lnTo>
                                  <a:pt x="938" y="78"/>
                                </a:lnTo>
                                <a:lnTo>
                                  <a:pt x="952" y="47"/>
                                </a:lnTo>
                                <a:lnTo>
                                  <a:pt x="967" y="16"/>
                                </a:lnTo>
                                <a:lnTo>
                                  <a:pt x="982" y="16"/>
                                </a:lnTo>
                                <a:lnTo>
                                  <a:pt x="996" y="0"/>
                                </a:lnTo>
                                <a:lnTo>
                                  <a:pt x="1055" y="47"/>
                                </a:lnTo>
                                <a:lnTo>
                                  <a:pt x="1069" y="78"/>
                                </a:lnTo>
                                <a:lnTo>
                                  <a:pt x="1099" y="109"/>
                                </a:lnTo>
                                <a:lnTo>
                                  <a:pt x="1113" y="141"/>
                                </a:lnTo>
                                <a:lnTo>
                                  <a:pt x="1172" y="125"/>
                                </a:lnTo>
                                <a:lnTo>
                                  <a:pt x="1187" y="187"/>
                                </a:lnTo>
                                <a:lnTo>
                                  <a:pt x="1201" y="281"/>
                                </a:lnTo>
                                <a:lnTo>
                                  <a:pt x="1216" y="344"/>
                                </a:lnTo>
                                <a:lnTo>
                                  <a:pt x="1231" y="359"/>
                                </a:lnTo>
                                <a:lnTo>
                                  <a:pt x="1260" y="406"/>
                                </a:lnTo>
                                <a:lnTo>
                                  <a:pt x="1275" y="422"/>
                                </a:lnTo>
                                <a:lnTo>
                                  <a:pt x="1289" y="437"/>
                                </a:lnTo>
                                <a:lnTo>
                                  <a:pt x="1289" y="453"/>
                                </a:lnTo>
                                <a:lnTo>
                                  <a:pt x="1289" y="468"/>
                                </a:lnTo>
                                <a:lnTo>
                                  <a:pt x="1275" y="468"/>
                                </a:lnTo>
                                <a:lnTo>
                                  <a:pt x="1260" y="484"/>
                                </a:lnTo>
                                <a:lnTo>
                                  <a:pt x="1260" y="500"/>
                                </a:lnTo>
                                <a:lnTo>
                                  <a:pt x="1260" y="515"/>
                                </a:lnTo>
                                <a:lnTo>
                                  <a:pt x="1245" y="515"/>
                                </a:lnTo>
                                <a:lnTo>
                                  <a:pt x="1245" y="531"/>
                                </a:lnTo>
                                <a:lnTo>
                                  <a:pt x="1231" y="531"/>
                                </a:lnTo>
                                <a:lnTo>
                                  <a:pt x="1231" y="547"/>
                                </a:lnTo>
                                <a:lnTo>
                                  <a:pt x="1216" y="547"/>
                                </a:lnTo>
                                <a:lnTo>
                                  <a:pt x="1216" y="562"/>
                                </a:lnTo>
                                <a:lnTo>
                                  <a:pt x="1216" y="593"/>
                                </a:lnTo>
                                <a:lnTo>
                                  <a:pt x="1216" y="640"/>
                                </a:lnTo>
                                <a:lnTo>
                                  <a:pt x="1231" y="687"/>
                                </a:lnTo>
                                <a:lnTo>
                                  <a:pt x="1245" y="765"/>
                                </a:lnTo>
                                <a:lnTo>
                                  <a:pt x="1245" y="812"/>
                                </a:lnTo>
                                <a:lnTo>
                                  <a:pt x="1275" y="937"/>
                                </a:lnTo>
                                <a:lnTo>
                                  <a:pt x="1304" y="1062"/>
                                </a:lnTo>
                                <a:lnTo>
                                  <a:pt x="1319" y="1093"/>
                                </a:lnTo>
                                <a:lnTo>
                                  <a:pt x="1319" y="1109"/>
                                </a:lnTo>
                                <a:lnTo>
                                  <a:pt x="1333" y="1140"/>
                                </a:lnTo>
                                <a:lnTo>
                                  <a:pt x="1348" y="1265"/>
                                </a:lnTo>
                                <a:lnTo>
                                  <a:pt x="1304" y="1280"/>
                                </a:lnTo>
                                <a:lnTo>
                                  <a:pt x="1304" y="1312"/>
                                </a:lnTo>
                                <a:lnTo>
                                  <a:pt x="1289" y="1327"/>
                                </a:lnTo>
                                <a:lnTo>
                                  <a:pt x="1245" y="1343"/>
                                </a:lnTo>
                                <a:lnTo>
                                  <a:pt x="1231" y="1327"/>
                                </a:lnTo>
                                <a:lnTo>
                                  <a:pt x="1201" y="1327"/>
                                </a:lnTo>
                                <a:lnTo>
                                  <a:pt x="1157" y="1374"/>
                                </a:lnTo>
                                <a:lnTo>
                                  <a:pt x="1157" y="1405"/>
                                </a:lnTo>
                                <a:lnTo>
                                  <a:pt x="1143" y="1405"/>
                                </a:lnTo>
                                <a:lnTo>
                                  <a:pt x="1099" y="1358"/>
                                </a:lnTo>
                                <a:lnTo>
                                  <a:pt x="1084" y="1358"/>
                                </a:lnTo>
                                <a:lnTo>
                                  <a:pt x="1040" y="1390"/>
                                </a:lnTo>
                                <a:lnTo>
                                  <a:pt x="1011" y="1405"/>
                                </a:lnTo>
                                <a:lnTo>
                                  <a:pt x="996" y="1405"/>
                                </a:lnTo>
                                <a:lnTo>
                                  <a:pt x="967" y="1390"/>
                                </a:lnTo>
                                <a:lnTo>
                                  <a:pt x="938" y="1421"/>
                                </a:lnTo>
                                <a:lnTo>
                                  <a:pt x="923" y="1421"/>
                                </a:lnTo>
                                <a:lnTo>
                                  <a:pt x="908" y="1437"/>
                                </a:lnTo>
                                <a:lnTo>
                                  <a:pt x="894" y="1421"/>
                                </a:lnTo>
                                <a:lnTo>
                                  <a:pt x="879" y="1405"/>
                                </a:lnTo>
                                <a:lnTo>
                                  <a:pt x="864" y="1390"/>
                                </a:lnTo>
                                <a:lnTo>
                                  <a:pt x="850" y="1390"/>
                                </a:lnTo>
                                <a:lnTo>
                                  <a:pt x="820" y="1358"/>
                                </a:lnTo>
                                <a:lnTo>
                                  <a:pt x="806" y="1343"/>
                                </a:lnTo>
                                <a:lnTo>
                                  <a:pt x="776" y="1327"/>
                                </a:lnTo>
                                <a:lnTo>
                                  <a:pt x="703" y="1343"/>
                                </a:lnTo>
                                <a:lnTo>
                                  <a:pt x="688" y="1374"/>
                                </a:lnTo>
                                <a:lnTo>
                                  <a:pt x="674" y="1374"/>
                                </a:lnTo>
                                <a:lnTo>
                                  <a:pt x="644" y="1405"/>
                                </a:lnTo>
                                <a:lnTo>
                                  <a:pt x="615" y="1405"/>
                                </a:lnTo>
                                <a:lnTo>
                                  <a:pt x="615" y="1421"/>
                                </a:lnTo>
                                <a:lnTo>
                                  <a:pt x="601" y="1421"/>
                                </a:lnTo>
                                <a:lnTo>
                                  <a:pt x="586" y="1437"/>
                                </a:lnTo>
                                <a:lnTo>
                                  <a:pt x="571" y="1452"/>
                                </a:lnTo>
                                <a:lnTo>
                                  <a:pt x="542" y="1452"/>
                                </a:lnTo>
                                <a:lnTo>
                                  <a:pt x="527" y="1468"/>
                                </a:lnTo>
                                <a:lnTo>
                                  <a:pt x="557" y="1499"/>
                                </a:lnTo>
                                <a:lnTo>
                                  <a:pt x="513" y="1546"/>
                                </a:lnTo>
                                <a:lnTo>
                                  <a:pt x="439" y="1593"/>
                                </a:lnTo>
                                <a:lnTo>
                                  <a:pt x="395" y="1640"/>
                                </a:lnTo>
                                <a:lnTo>
                                  <a:pt x="366" y="1671"/>
                                </a:lnTo>
                                <a:lnTo>
                                  <a:pt x="307" y="1718"/>
                                </a:lnTo>
                                <a:lnTo>
                                  <a:pt x="234" y="1764"/>
                                </a:lnTo>
                                <a:lnTo>
                                  <a:pt x="205" y="1733"/>
                                </a:lnTo>
                                <a:lnTo>
                                  <a:pt x="161" y="1671"/>
                                </a:lnTo>
                                <a:lnTo>
                                  <a:pt x="132" y="1640"/>
                                </a:lnTo>
                                <a:lnTo>
                                  <a:pt x="102" y="1593"/>
                                </a:lnTo>
                                <a:lnTo>
                                  <a:pt x="58" y="1530"/>
                                </a:lnTo>
                                <a:lnTo>
                                  <a:pt x="29" y="1499"/>
                                </a:lnTo>
                                <a:lnTo>
                                  <a:pt x="0" y="1452"/>
                                </a:lnTo>
                                <a:lnTo>
                                  <a:pt x="29" y="1405"/>
                                </a:lnTo>
                                <a:lnTo>
                                  <a:pt x="44" y="1374"/>
                                </a:lnTo>
                                <a:lnTo>
                                  <a:pt x="44" y="1343"/>
                                </a:lnTo>
                                <a:lnTo>
                                  <a:pt x="58" y="1343"/>
                                </a:lnTo>
                                <a:lnTo>
                                  <a:pt x="73" y="1327"/>
                                </a:lnTo>
                                <a:lnTo>
                                  <a:pt x="73" y="1343"/>
                                </a:lnTo>
                                <a:lnTo>
                                  <a:pt x="88" y="1343"/>
                                </a:lnTo>
                                <a:lnTo>
                                  <a:pt x="88" y="1327"/>
                                </a:lnTo>
                                <a:lnTo>
                                  <a:pt x="102" y="1327"/>
                                </a:lnTo>
                                <a:lnTo>
                                  <a:pt x="102" y="1312"/>
                                </a:lnTo>
                                <a:lnTo>
                                  <a:pt x="88" y="1280"/>
                                </a:lnTo>
                                <a:lnTo>
                                  <a:pt x="88" y="1249"/>
                                </a:lnTo>
                                <a:lnTo>
                                  <a:pt x="58" y="1202"/>
                                </a:lnTo>
                                <a:lnTo>
                                  <a:pt x="44" y="1171"/>
                                </a:lnTo>
                                <a:lnTo>
                                  <a:pt x="29" y="1093"/>
                                </a:lnTo>
                                <a:lnTo>
                                  <a:pt x="58" y="1093"/>
                                </a:lnTo>
                                <a:lnTo>
                                  <a:pt x="73" y="1093"/>
                                </a:lnTo>
                                <a:lnTo>
                                  <a:pt x="102" y="1077"/>
                                </a:lnTo>
                                <a:lnTo>
                                  <a:pt x="117" y="1062"/>
                                </a:lnTo>
                                <a:lnTo>
                                  <a:pt x="205" y="1031"/>
                                </a:lnTo>
                                <a:lnTo>
                                  <a:pt x="234" y="1015"/>
                                </a:lnTo>
                                <a:lnTo>
                                  <a:pt x="220" y="937"/>
                                </a:lnTo>
                                <a:lnTo>
                                  <a:pt x="351" y="874"/>
                                </a:lnTo>
                                <a:lnTo>
                                  <a:pt x="366" y="874"/>
                                </a:lnTo>
                                <a:lnTo>
                                  <a:pt x="351" y="874"/>
                                </a:lnTo>
                                <a:lnTo>
                                  <a:pt x="322" y="750"/>
                                </a:lnTo>
                                <a:lnTo>
                                  <a:pt x="366" y="7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2369880"/>
                            <a:ext cx="87516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1452">
                                <a:moveTo>
                                  <a:pt x="279" y="484"/>
                                </a:moveTo>
                                <a:lnTo>
                                  <a:pt x="323" y="437"/>
                                </a:lnTo>
                                <a:lnTo>
                                  <a:pt x="293" y="406"/>
                                </a:lnTo>
                                <a:lnTo>
                                  <a:pt x="308" y="390"/>
                                </a:lnTo>
                                <a:lnTo>
                                  <a:pt x="337" y="390"/>
                                </a:lnTo>
                                <a:lnTo>
                                  <a:pt x="352" y="375"/>
                                </a:lnTo>
                                <a:lnTo>
                                  <a:pt x="367" y="359"/>
                                </a:lnTo>
                                <a:lnTo>
                                  <a:pt x="381" y="359"/>
                                </a:lnTo>
                                <a:lnTo>
                                  <a:pt x="381" y="343"/>
                                </a:lnTo>
                                <a:lnTo>
                                  <a:pt x="410" y="343"/>
                                </a:lnTo>
                                <a:lnTo>
                                  <a:pt x="440" y="312"/>
                                </a:lnTo>
                                <a:lnTo>
                                  <a:pt x="454" y="312"/>
                                </a:lnTo>
                                <a:lnTo>
                                  <a:pt x="469" y="281"/>
                                </a:lnTo>
                                <a:lnTo>
                                  <a:pt x="542" y="265"/>
                                </a:lnTo>
                                <a:lnTo>
                                  <a:pt x="572" y="281"/>
                                </a:lnTo>
                                <a:lnTo>
                                  <a:pt x="586" y="296"/>
                                </a:lnTo>
                                <a:lnTo>
                                  <a:pt x="616" y="328"/>
                                </a:lnTo>
                                <a:lnTo>
                                  <a:pt x="630" y="328"/>
                                </a:lnTo>
                                <a:lnTo>
                                  <a:pt x="645" y="343"/>
                                </a:lnTo>
                                <a:lnTo>
                                  <a:pt x="660" y="359"/>
                                </a:lnTo>
                                <a:lnTo>
                                  <a:pt x="674" y="375"/>
                                </a:lnTo>
                                <a:lnTo>
                                  <a:pt x="689" y="359"/>
                                </a:lnTo>
                                <a:lnTo>
                                  <a:pt x="704" y="359"/>
                                </a:lnTo>
                                <a:lnTo>
                                  <a:pt x="733" y="328"/>
                                </a:lnTo>
                                <a:lnTo>
                                  <a:pt x="762" y="343"/>
                                </a:lnTo>
                                <a:lnTo>
                                  <a:pt x="777" y="343"/>
                                </a:lnTo>
                                <a:lnTo>
                                  <a:pt x="806" y="328"/>
                                </a:lnTo>
                                <a:lnTo>
                                  <a:pt x="850" y="296"/>
                                </a:lnTo>
                                <a:lnTo>
                                  <a:pt x="865" y="296"/>
                                </a:lnTo>
                                <a:lnTo>
                                  <a:pt x="909" y="343"/>
                                </a:lnTo>
                                <a:lnTo>
                                  <a:pt x="923" y="343"/>
                                </a:lnTo>
                                <a:lnTo>
                                  <a:pt x="923" y="312"/>
                                </a:lnTo>
                                <a:lnTo>
                                  <a:pt x="967" y="265"/>
                                </a:lnTo>
                                <a:lnTo>
                                  <a:pt x="997" y="265"/>
                                </a:lnTo>
                                <a:lnTo>
                                  <a:pt x="1011" y="281"/>
                                </a:lnTo>
                                <a:lnTo>
                                  <a:pt x="1055" y="265"/>
                                </a:lnTo>
                                <a:lnTo>
                                  <a:pt x="1070" y="250"/>
                                </a:lnTo>
                                <a:lnTo>
                                  <a:pt x="1070" y="218"/>
                                </a:lnTo>
                                <a:lnTo>
                                  <a:pt x="1114" y="203"/>
                                </a:lnTo>
                                <a:lnTo>
                                  <a:pt x="1099" y="78"/>
                                </a:lnTo>
                                <a:lnTo>
                                  <a:pt x="1085" y="47"/>
                                </a:lnTo>
                                <a:lnTo>
                                  <a:pt x="1085" y="31"/>
                                </a:lnTo>
                                <a:lnTo>
                                  <a:pt x="1070" y="0"/>
                                </a:lnTo>
                                <a:lnTo>
                                  <a:pt x="1085" y="0"/>
                                </a:lnTo>
                                <a:lnTo>
                                  <a:pt x="1085" y="15"/>
                                </a:lnTo>
                                <a:lnTo>
                                  <a:pt x="1099" y="15"/>
                                </a:lnTo>
                                <a:lnTo>
                                  <a:pt x="1114" y="15"/>
                                </a:lnTo>
                                <a:lnTo>
                                  <a:pt x="1129" y="0"/>
                                </a:lnTo>
                                <a:lnTo>
                                  <a:pt x="1129" y="15"/>
                                </a:lnTo>
                                <a:lnTo>
                                  <a:pt x="1129" y="0"/>
                                </a:lnTo>
                                <a:lnTo>
                                  <a:pt x="1143" y="15"/>
                                </a:lnTo>
                                <a:lnTo>
                                  <a:pt x="1143" y="0"/>
                                </a:lnTo>
                                <a:lnTo>
                                  <a:pt x="1143" y="15"/>
                                </a:lnTo>
                                <a:lnTo>
                                  <a:pt x="1158" y="15"/>
                                </a:lnTo>
                                <a:lnTo>
                                  <a:pt x="1173" y="15"/>
                                </a:lnTo>
                                <a:lnTo>
                                  <a:pt x="1187" y="15"/>
                                </a:lnTo>
                                <a:lnTo>
                                  <a:pt x="1187" y="31"/>
                                </a:lnTo>
                                <a:lnTo>
                                  <a:pt x="1202" y="31"/>
                                </a:lnTo>
                                <a:lnTo>
                                  <a:pt x="1217" y="31"/>
                                </a:lnTo>
                                <a:lnTo>
                                  <a:pt x="1231" y="47"/>
                                </a:lnTo>
                                <a:lnTo>
                                  <a:pt x="1246" y="47"/>
                                </a:lnTo>
                                <a:lnTo>
                                  <a:pt x="1260" y="47"/>
                                </a:lnTo>
                                <a:lnTo>
                                  <a:pt x="1275" y="47"/>
                                </a:lnTo>
                                <a:lnTo>
                                  <a:pt x="1290" y="47"/>
                                </a:lnTo>
                                <a:lnTo>
                                  <a:pt x="1290" y="62"/>
                                </a:lnTo>
                                <a:lnTo>
                                  <a:pt x="1290" y="78"/>
                                </a:lnTo>
                                <a:lnTo>
                                  <a:pt x="1290" y="93"/>
                                </a:lnTo>
                                <a:lnTo>
                                  <a:pt x="1290" y="109"/>
                                </a:lnTo>
                                <a:lnTo>
                                  <a:pt x="1260" y="109"/>
                                </a:lnTo>
                                <a:lnTo>
                                  <a:pt x="1246" y="109"/>
                                </a:lnTo>
                                <a:lnTo>
                                  <a:pt x="1217" y="125"/>
                                </a:lnTo>
                                <a:lnTo>
                                  <a:pt x="1187" y="140"/>
                                </a:lnTo>
                                <a:lnTo>
                                  <a:pt x="1173" y="140"/>
                                </a:lnTo>
                                <a:lnTo>
                                  <a:pt x="1187" y="156"/>
                                </a:lnTo>
                                <a:lnTo>
                                  <a:pt x="1187" y="172"/>
                                </a:lnTo>
                                <a:lnTo>
                                  <a:pt x="1187" y="187"/>
                                </a:lnTo>
                                <a:lnTo>
                                  <a:pt x="1187" y="203"/>
                                </a:lnTo>
                                <a:lnTo>
                                  <a:pt x="1202" y="203"/>
                                </a:lnTo>
                                <a:lnTo>
                                  <a:pt x="1202" y="218"/>
                                </a:lnTo>
                                <a:lnTo>
                                  <a:pt x="1202" y="234"/>
                                </a:lnTo>
                                <a:lnTo>
                                  <a:pt x="1202" y="265"/>
                                </a:lnTo>
                                <a:lnTo>
                                  <a:pt x="1217" y="312"/>
                                </a:lnTo>
                                <a:lnTo>
                                  <a:pt x="1231" y="296"/>
                                </a:lnTo>
                                <a:lnTo>
                                  <a:pt x="1231" y="328"/>
                                </a:lnTo>
                                <a:lnTo>
                                  <a:pt x="1246" y="343"/>
                                </a:lnTo>
                                <a:lnTo>
                                  <a:pt x="1246" y="359"/>
                                </a:lnTo>
                                <a:lnTo>
                                  <a:pt x="1260" y="359"/>
                                </a:lnTo>
                                <a:lnTo>
                                  <a:pt x="1260" y="375"/>
                                </a:lnTo>
                                <a:lnTo>
                                  <a:pt x="1246" y="375"/>
                                </a:lnTo>
                                <a:lnTo>
                                  <a:pt x="1246" y="390"/>
                                </a:lnTo>
                                <a:lnTo>
                                  <a:pt x="1246" y="437"/>
                                </a:lnTo>
                                <a:lnTo>
                                  <a:pt x="1246" y="453"/>
                                </a:lnTo>
                                <a:lnTo>
                                  <a:pt x="1260" y="453"/>
                                </a:lnTo>
                                <a:lnTo>
                                  <a:pt x="1348" y="515"/>
                                </a:lnTo>
                                <a:lnTo>
                                  <a:pt x="1378" y="531"/>
                                </a:lnTo>
                                <a:lnTo>
                                  <a:pt x="1348" y="562"/>
                                </a:lnTo>
                                <a:lnTo>
                                  <a:pt x="1348" y="593"/>
                                </a:lnTo>
                                <a:lnTo>
                                  <a:pt x="1363" y="593"/>
                                </a:lnTo>
                                <a:lnTo>
                                  <a:pt x="1363" y="609"/>
                                </a:lnTo>
                                <a:lnTo>
                                  <a:pt x="1363" y="640"/>
                                </a:lnTo>
                                <a:lnTo>
                                  <a:pt x="1290" y="656"/>
                                </a:lnTo>
                                <a:lnTo>
                                  <a:pt x="1275" y="671"/>
                                </a:lnTo>
                                <a:lnTo>
                                  <a:pt x="1290" y="687"/>
                                </a:lnTo>
                                <a:lnTo>
                                  <a:pt x="1304" y="734"/>
                                </a:lnTo>
                                <a:lnTo>
                                  <a:pt x="1319" y="734"/>
                                </a:lnTo>
                                <a:lnTo>
                                  <a:pt x="1334" y="734"/>
                                </a:lnTo>
                                <a:lnTo>
                                  <a:pt x="1363" y="734"/>
                                </a:lnTo>
                                <a:lnTo>
                                  <a:pt x="1363" y="749"/>
                                </a:lnTo>
                                <a:lnTo>
                                  <a:pt x="1304" y="765"/>
                                </a:lnTo>
                                <a:lnTo>
                                  <a:pt x="1260" y="765"/>
                                </a:lnTo>
                                <a:lnTo>
                                  <a:pt x="1246" y="765"/>
                                </a:lnTo>
                                <a:lnTo>
                                  <a:pt x="1231" y="765"/>
                                </a:lnTo>
                                <a:lnTo>
                                  <a:pt x="1217" y="765"/>
                                </a:lnTo>
                                <a:lnTo>
                                  <a:pt x="1202" y="749"/>
                                </a:lnTo>
                                <a:lnTo>
                                  <a:pt x="1187" y="749"/>
                                </a:lnTo>
                                <a:lnTo>
                                  <a:pt x="1173" y="734"/>
                                </a:lnTo>
                                <a:lnTo>
                                  <a:pt x="1158" y="734"/>
                                </a:lnTo>
                                <a:lnTo>
                                  <a:pt x="1158" y="718"/>
                                </a:lnTo>
                                <a:lnTo>
                                  <a:pt x="1158" y="702"/>
                                </a:lnTo>
                                <a:lnTo>
                                  <a:pt x="1143" y="702"/>
                                </a:lnTo>
                                <a:lnTo>
                                  <a:pt x="1129" y="702"/>
                                </a:lnTo>
                                <a:lnTo>
                                  <a:pt x="1129" y="687"/>
                                </a:lnTo>
                                <a:lnTo>
                                  <a:pt x="1114" y="687"/>
                                </a:lnTo>
                                <a:lnTo>
                                  <a:pt x="1099" y="687"/>
                                </a:lnTo>
                                <a:lnTo>
                                  <a:pt x="1085" y="687"/>
                                </a:lnTo>
                                <a:lnTo>
                                  <a:pt x="1085" y="702"/>
                                </a:lnTo>
                                <a:lnTo>
                                  <a:pt x="1070" y="702"/>
                                </a:lnTo>
                                <a:lnTo>
                                  <a:pt x="1055" y="702"/>
                                </a:lnTo>
                                <a:lnTo>
                                  <a:pt x="1026" y="718"/>
                                </a:lnTo>
                                <a:lnTo>
                                  <a:pt x="997" y="718"/>
                                </a:lnTo>
                                <a:lnTo>
                                  <a:pt x="967" y="718"/>
                                </a:lnTo>
                                <a:lnTo>
                                  <a:pt x="938" y="734"/>
                                </a:lnTo>
                                <a:lnTo>
                                  <a:pt x="923" y="734"/>
                                </a:lnTo>
                                <a:lnTo>
                                  <a:pt x="923" y="749"/>
                                </a:lnTo>
                                <a:lnTo>
                                  <a:pt x="909" y="765"/>
                                </a:lnTo>
                                <a:lnTo>
                                  <a:pt x="909" y="780"/>
                                </a:lnTo>
                                <a:lnTo>
                                  <a:pt x="909" y="796"/>
                                </a:lnTo>
                                <a:lnTo>
                                  <a:pt x="894" y="796"/>
                                </a:lnTo>
                                <a:lnTo>
                                  <a:pt x="821" y="843"/>
                                </a:lnTo>
                                <a:lnTo>
                                  <a:pt x="806" y="859"/>
                                </a:lnTo>
                                <a:lnTo>
                                  <a:pt x="792" y="859"/>
                                </a:lnTo>
                                <a:lnTo>
                                  <a:pt x="806" y="890"/>
                                </a:lnTo>
                                <a:lnTo>
                                  <a:pt x="821" y="937"/>
                                </a:lnTo>
                                <a:lnTo>
                                  <a:pt x="821" y="968"/>
                                </a:lnTo>
                                <a:lnTo>
                                  <a:pt x="806" y="968"/>
                                </a:lnTo>
                                <a:lnTo>
                                  <a:pt x="777" y="983"/>
                                </a:lnTo>
                                <a:lnTo>
                                  <a:pt x="792" y="983"/>
                                </a:lnTo>
                                <a:lnTo>
                                  <a:pt x="792" y="999"/>
                                </a:lnTo>
                                <a:lnTo>
                                  <a:pt x="792" y="1015"/>
                                </a:lnTo>
                                <a:lnTo>
                                  <a:pt x="777" y="1015"/>
                                </a:lnTo>
                                <a:lnTo>
                                  <a:pt x="762" y="1015"/>
                                </a:lnTo>
                                <a:lnTo>
                                  <a:pt x="762" y="1030"/>
                                </a:lnTo>
                                <a:lnTo>
                                  <a:pt x="748" y="1030"/>
                                </a:lnTo>
                                <a:lnTo>
                                  <a:pt x="748" y="1046"/>
                                </a:lnTo>
                                <a:lnTo>
                                  <a:pt x="733" y="1046"/>
                                </a:lnTo>
                                <a:lnTo>
                                  <a:pt x="718" y="1062"/>
                                </a:lnTo>
                                <a:lnTo>
                                  <a:pt x="704" y="1077"/>
                                </a:lnTo>
                                <a:lnTo>
                                  <a:pt x="689" y="1077"/>
                                </a:lnTo>
                                <a:lnTo>
                                  <a:pt x="674" y="1077"/>
                                </a:lnTo>
                                <a:lnTo>
                                  <a:pt x="660" y="1077"/>
                                </a:lnTo>
                                <a:lnTo>
                                  <a:pt x="645" y="1077"/>
                                </a:lnTo>
                                <a:lnTo>
                                  <a:pt x="630" y="1077"/>
                                </a:lnTo>
                                <a:lnTo>
                                  <a:pt x="616" y="1077"/>
                                </a:lnTo>
                                <a:lnTo>
                                  <a:pt x="586" y="1077"/>
                                </a:lnTo>
                                <a:lnTo>
                                  <a:pt x="557" y="1077"/>
                                </a:lnTo>
                                <a:lnTo>
                                  <a:pt x="542" y="1077"/>
                                </a:lnTo>
                                <a:lnTo>
                                  <a:pt x="498" y="1140"/>
                                </a:lnTo>
                                <a:lnTo>
                                  <a:pt x="469" y="1140"/>
                                </a:lnTo>
                                <a:lnTo>
                                  <a:pt x="396" y="1171"/>
                                </a:lnTo>
                                <a:lnTo>
                                  <a:pt x="323" y="1265"/>
                                </a:lnTo>
                                <a:lnTo>
                                  <a:pt x="220" y="1374"/>
                                </a:lnTo>
                                <a:lnTo>
                                  <a:pt x="205" y="1374"/>
                                </a:lnTo>
                                <a:lnTo>
                                  <a:pt x="205" y="1389"/>
                                </a:lnTo>
                                <a:lnTo>
                                  <a:pt x="191" y="1389"/>
                                </a:lnTo>
                                <a:lnTo>
                                  <a:pt x="191" y="1405"/>
                                </a:lnTo>
                                <a:lnTo>
                                  <a:pt x="176" y="1405"/>
                                </a:lnTo>
                                <a:lnTo>
                                  <a:pt x="176" y="1421"/>
                                </a:lnTo>
                                <a:lnTo>
                                  <a:pt x="161" y="1421"/>
                                </a:lnTo>
                                <a:lnTo>
                                  <a:pt x="161" y="1405"/>
                                </a:lnTo>
                                <a:lnTo>
                                  <a:pt x="147" y="1405"/>
                                </a:lnTo>
                                <a:lnTo>
                                  <a:pt x="147" y="1421"/>
                                </a:lnTo>
                                <a:lnTo>
                                  <a:pt x="132" y="1421"/>
                                </a:lnTo>
                                <a:lnTo>
                                  <a:pt x="117" y="1436"/>
                                </a:lnTo>
                                <a:lnTo>
                                  <a:pt x="117" y="1452"/>
                                </a:lnTo>
                                <a:lnTo>
                                  <a:pt x="88" y="1405"/>
                                </a:lnTo>
                                <a:lnTo>
                                  <a:pt x="103" y="1374"/>
                                </a:lnTo>
                                <a:lnTo>
                                  <a:pt x="117" y="1358"/>
                                </a:lnTo>
                                <a:lnTo>
                                  <a:pt x="117" y="1343"/>
                                </a:lnTo>
                                <a:lnTo>
                                  <a:pt x="117" y="1311"/>
                                </a:lnTo>
                                <a:lnTo>
                                  <a:pt x="103" y="1296"/>
                                </a:lnTo>
                                <a:lnTo>
                                  <a:pt x="103" y="1280"/>
                                </a:lnTo>
                                <a:lnTo>
                                  <a:pt x="103" y="1233"/>
                                </a:lnTo>
                                <a:lnTo>
                                  <a:pt x="73" y="1171"/>
                                </a:lnTo>
                                <a:lnTo>
                                  <a:pt x="73" y="1140"/>
                                </a:lnTo>
                                <a:lnTo>
                                  <a:pt x="59" y="1140"/>
                                </a:lnTo>
                                <a:lnTo>
                                  <a:pt x="59" y="1124"/>
                                </a:lnTo>
                                <a:lnTo>
                                  <a:pt x="59" y="1108"/>
                                </a:lnTo>
                                <a:lnTo>
                                  <a:pt x="88" y="1093"/>
                                </a:lnTo>
                                <a:lnTo>
                                  <a:pt x="103" y="1093"/>
                                </a:lnTo>
                                <a:lnTo>
                                  <a:pt x="117" y="1077"/>
                                </a:lnTo>
                                <a:lnTo>
                                  <a:pt x="191" y="1062"/>
                                </a:lnTo>
                                <a:lnTo>
                                  <a:pt x="249" y="1046"/>
                                </a:lnTo>
                                <a:lnTo>
                                  <a:pt x="205" y="983"/>
                                </a:lnTo>
                                <a:lnTo>
                                  <a:pt x="161" y="937"/>
                                </a:lnTo>
                                <a:lnTo>
                                  <a:pt x="117" y="890"/>
                                </a:lnTo>
                                <a:lnTo>
                                  <a:pt x="88" y="859"/>
                                </a:lnTo>
                                <a:lnTo>
                                  <a:pt x="73" y="827"/>
                                </a:lnTo>
                                <a:lnTo>
                                  <a:pt x="29" y="749"/>
                                </a:lnTo>
                                <a:lnTo>
                                  <a:pt x="0" y="702"/>
                                </a:lnTo>
                                <a:lnTo>
                                  <a:pt x="73" y="656"/>
                                </a:lnTo>
                                <a:lnTo>
                                  <a:pt x="132" y="609"/>
                                </a:lnTo>
                                <a:lnTo>
                                  <a:pt x="161" y="578"/>
                                </a:lnTo>
                                <a:lnTo>
                                  <a:pt x="205" y="531"/>
                                </a:lnTo>
                                <a:lnTo>
                                  <a:pt x="279" y="4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2677320"/>
                            <a:ext cx="112644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4" h="1920">
                                <a:moveTo>
                                  <a:pt x="44" y="1389"/>
                                </a:moveTo>
                                <a:lnTo>
                                  <a:pt x="30" y="1358"/>
                                </a:lnTo>
                                <a:lnTo>
                                  <a:pt x="30" y="1265"/>
                                </a:lnTo>
                                <a:lnTo>
                                  <a:pt x="15" y="1171"/>
                                </a:lnTo>
                                <a:lnTo>
                                  <a:pt x="15" y="1093"/>
                                </a:lnTo>
                                <a:lnTo>
                                  <a:pt x="0" y="1015"/>
                                </a:lnTo>
                                <a:lnTo>
                                  <a:pt x="0" y="937"/>
                                </a:lnTo>
                                <a:lnTo>
                                  <a:pt x="0" y="921"/>
                                </a:lnTo>
                                <a:lnTo>
                                  <a:pt x="44" y="921"/>
                                </a:lnTo>
                                <a:lnTo>
                                  <a:pt x="88" y="905"/>
                                </a:lnTo>
                                <a:lnTo>
                                  <a:pt x="132" y="890"/>
                                </a:lnTo>
                                <a:lnTo>
                                  <a:pt x="162" y="890"/>
                                </a:lnTo>
                                <a:lnTo>
                                  <a:pt x="206" y="874"/>
                                </a:lnTo>
                                <a:lnTo>
                                  <a:pt x="220" y="874"/>
                                </a:lnTo>
                                <a:lnTo>
                                  <a:pt x="206" y="781"/>
                                </a:lnTo>
                                <a:lnTo>
                                  <a:pt x="191" y="671"/>
                                </a:lnTo>
                                <a:lnTo>
                                  <a:pt x="176" y="609"/>
                                </a:lnTo>
                                <a:lnTo>
                                  <a:pt x="176" y="546"/>
                                </a:lnTo>
                                <a:lnTo>
                                  <a:pt x="176" y="531"/>
                                </a:lnTo>
                                <a:lnTo>
                                  <a:pt x="191" y="531"/>
                                </a:lnTo>
                                <a:lnTo>
                                  <a:pt x="206" y="531"/>
                                </a:lnTo>
                                <a:lnTo>
                                  <a:pt x="206" y="515"/>
                                </a:lnTo>
                                <a:lnTo>
                                  <a:pt x="206" y="499"/>
                                </a:lnTo>
                                <a:lnTo>
                                  <a:pt x="191" y="499"/>
                                </a:lnTo>
                                <a:lnTo>
                                  <a:pt x="220" y="484"/>
                                </a:lnTo>
                                <a:lnTo>
                                  <a:pt x="235" y="484"/>
                                </a:lnTo>
                                <a:lnTo>
                                  <a:pt x="235" y="453"/>
                                </a:lnTo>
                                <a:lnTo>
                                  <a:pt x="220" y="406"/>
                                </a:lnTo>
                                <a:lnTo>
                                  <a:pt x="206" y="375"/>
                                </a:lnTo>
                                <a:lnTo>
                                  <a:pt x="220" y="375"/>
                                </a:lnTo>
                                <a:lnTo>
                                  <a:pt x="235" y="359"/>
                                </a:lnTo>
                                <a:lnTo>
                                  <a:pt x="308" y="312"/>
                                </a:lnTo>
                                <a:lnTo>
                                  <a:pt x="323" y="312"/>
                                </a:lnTo>
                                <a:lnTo>
                                  <a:pt x="323" y="296"/>
                                </a:lnTo>
                                <a:lnTo>
                                  <a:pt x="323" y="281"/>
                                </a:lnTo>
                                <a:lnTo>
                                  <a:pt x="337" y="265"/>
                                </a:lnTo>
                                <a:lnTo>
                                  <a:pt x="337" y="250"/>
                                </a:lnTo>
                                <a:lnTo>
                                  <a:pt x="352" y="250"/>
                                </a:lnTo>
                                <a:lnTo>
                                  <a:pt x="381" y="234"/>
                                </a:lnTo>
                                <a:lnTo>
                                  <a:pt x="411" y="234"/>
                                </a:lnTo>
                                <a:lnTo>
                                  <a:pt x="440" y="234"/>
                                </a:lnTo>
                                <a:lnTo>
                                  <a:pt x="469" y="218"/>
                                </a:lnTo>
                                <a:lnTo>
                                  <a:pt x="484" y="218"/>
                                </a:lnTo>
                                <a:lnTo>
                                  <a:pt x="499" y="218"/>
                                </a:lnTo>
                                <a:lnTo>
                                  <a:pt x="499" y="203"/>
                                </a:lnTo>
                                <a:lnTo>
                                  <a:pt x="513" y="203"/>
                                </a:lnTo>
                                <a:lnTo>
                                  <a:pt x="528" y="203"/>
                                </a:lnTo>
                                <a:lnTo>
                                  <a:pt x="543" y="203"/>
                                </a:lnTo>
                                <a:lnTo>
                                  <a:pt x="543" y="218"/>
                                </a:lnTo>
                                <a:lnTo>
                                  <a:pt x="557" y="218"/>
                                </a:lnTo>
                                <a:lnTo>
                                  <a:pt x="572" y="218"/>
                                </a:lnTo>
                                <a:lnTo>
                                  <a:pt x="572" y="234"/>
                                </a:lnTo>
                                <a:lnTo>
                                  <a:pt x="572" y="250"/>
                                </a:lnTo>
                                <a:lnTo>
                                  <a:pt x="587" y="250"/>
                                </a:lnTo>
                                <a:lnTo>
                                  <a:pt x="601" y="265"/>
                                </a:lnTo>
                                <a:lnTo>
                                  <a:pt x="616" y="265"/>
                                </a:lnTo>
                                <a:lnTo>
                                  <a:pt x="631" y="281"/>
                                </a:lnTo>
                                <a:lnTo>
                                  <a:pt x="645" y="281"/>
                                </a:lnTo>
                                <a:lnTo>
                                  <a:pt x="660" y="281"/>
                                </a:lnTo>
                                <a:lnTo>
                                  <a:pt x="674" y="281"/>
                                </a:lnTo>
                                <a:lnTo>
                                  <a:pt x="718" y="281"/>
                                </a:lnTo>
                                <a:lnTo>
                                  <a:pt x="777" y="265"/>
                                </a:lnTo>
                                <a:lnTo>
                                  <a:pt x="777" y="250"/>
                                </a:lnTo>
                                <a:lnTo>
                                  <a:pt x="748" y="250"/>
                                </a:lnTo>
                                <a:lnTo>
                                  <a:pt x="733" y="250"/>
                                </a:lnTo>
                                <a:lnTo>
                                  <a:pt x="718" y="250"/>
                                </a:lnTo>
                                <a:lnTo>
                                  <a:pt x="704" y="203"/>
                                </a:lnTo>
                                <a:lnTo>
                                  <a:pt x="689" y="187"/>
                                </a:lnTo>
                                <a:lnTo>
                                  <a:pt x="704" y="172"/>
                                </a:lnTo>
                                <a:lnTo>
                                  <a:pt x="777" y="156"/>
                                </a:lnTo>
                                <a:lnTo>
                                  <a:pt x="777" y="125"/>
                                </a:lnTo>
                                <a:lnTo>
                                  <a:pt x="777" y="109"/>
                                </a:lnTo>
                                <a:lnTo>
                                  <a:pt x="762" y="109"/>
                                </a:lnTo>
                                <a:lnTo>
                                  <a:pt x="762" y="78"/>
                                </a:lnTo>
                                <a:lnTo>
                                  <a:pt x="792" y="47"/>
                                </a:lnTo>
                                <a:lnTo>
                                  <a:pt x="850" y="94"/>
                                </a:lnTo>
                                <a:lnTo>
                                  <a:pt x="880" y="125"/>
                                </a:lnTo>
                                <a:lnTo>
                                  <a:pt x="909" y="140"/>
                                </a:lnTo>
                                <a:lnTo>
                                  <a:pt x="924" y="140"/>
                                </a:lnTo>
                                <a:lnTo>
                                  <a:pt x="1041" y="109"/>
                                </a:lnTo>
                                <a:lnTo>
                                  <a:pt x="1085" y="109"/>
                                </a:lnTo>
                                <a:lnTo>
                                  <a:pt x="1158" y="94"/>
                                </a:lnTo>
                                <a:lnTo>
                                  <a:pt x="1202" y="78"/>
                                </a:lnTo>
                                <a:lnTo>
                                  <a:pt x="1231" y="78"/>
                                </a:lnTo>
                                <a:lnTo>
                                  <a:pt x="1246" y="78"/>
                                </a:lnTo>
                                <a:lnTo>
                                  <a:pt x="1334" y="47"/>
                                </a:lnTo>
                                <a:lnTo>
                                  <a:pt x="1422" y="15"/>
                                </a:lnTo>
                                <a:lnTo>
                                  <a:pt x="1480" y="0"/>
                                </a:lnTo>
                                <a:lnTo>
                                  <a:pt x="1510" y="62"/>
                                </a:lnTo>
                                <a:lnTo>
                                  <a:pt x="1524" y="78"/>
                                </a:lnTo>
                                <a:lnTo>
                                  <a:pt x="1539" y="78"/>
                                </a:lnTo>
                                <a:lnTo>
                                  <a:pt x="1656" y="156"/>
                                </a:lnTo>
                                <a:lnTo>
                                  <a:pt x="1730" y="187"/>
                                </a:lnTo>
                                <a:lnTo>
                                  <a:pt x="1774" y="218"/>
                                </a:lnTo>
                                <a:lnTo>
                                  <a:pt x="1759" y="234"/>
                                </a:lnTo>
                                <a:lnTo>
                                  <a:pt x="1744" y="234"/>
                                </a:lnTo>
                                <a:lnTo>
                                  <a:pt x="1744" y="218"/>
                                </a:lnTo>
                                <a:lnTo>
                                  <a:pt x="1730" y="218"/>
                                </a:lnTo>
                                <a:lnTo>
                                  <a:pt x="1715" y="218"/>
                                </a:lnTo>
                                <a:lnTo>
                                  <a:pt x="1700" y="218"/>
                                </a:lnTo>
                                <a:lnTo>
                                  <a:pt x="1700" y="234"/>
                                </a:lnTo>
                                <a:lnTo>
                                  <a:pt x="1686" y="234"/>
                                </a:lnTo>
                                <a:lnTo>
                                  <a:pt x="1671" y="234"/>
                                </a:lnTo>
                                <a:lnTo>
                                  <a:pt x="1671" y="250"/>
                                </a:lnTo>
                                <a:lnTo>
                                  <a:pt x="1656" y="250"/>
                                </a:lnTo>
                                <a:lnTo>
                                  <a:pt x="1656" y="265"/>
                                </a:lnTo>
                                <a:lnTo>
                                  <a:pt x="1642" y="265"/>
                                </a:lnTo>
                                <a:lnTo>
                                  <a:pt x="1642" y="250"/>
                                </a:lnTo>
                                <a:lnTo>
                                  <a:pt x="1627" y="250"/>
                                </a:lnTo>
                                <a:lnTo>
                                  <a:pt x="1627" y="265"/>
                                </a:lnTo>
                                <a:lnTo>
                                  <a:pt x="1612" y="265"/>
                                </a:lnTo>
                                <a:lnTo>
                                  <a:pt x="1612" y="281"/>
                                </a:lnTo>
                                <a:lnTo>
                                  <a:pt x="1627" y="281"/>
                                </a:lnTo>
                                <a:lnTo>
                                  <a:pt x="1627" y="296"/>
                                </a:lnTo>
                                <a:lnTo>
                                  <a:pt x="1612" y="296"/>
                                </a:lnTo>
                                <a:lnTo>
                                  <a:pt x="1598" y="296"/>
                                </a:lnTo>
                                <a:lnTo>
                                  <a:pt x="1583" y="296"/>
                                </a:lnTo>
                                <a:lnTo>
                                  <a:pt x="1568" y="296"/>
                                </a:lnTo>
                                <a:lnTo>
                                  <a:pt x="1568" y="312"/>
                                </a:lnTo>
                                <a:lnTo>
                                  <a:pt x="1554" y="312"/>
                                </a:lnTo>
                                <a:lnTo>
                                  <a:pt x="1539" y="328"/>
                                </a:lnTo>
                                <a:lnTo>
                                  <a:pt x="1524" y="328"/>
                                </a:lnTo>
                                <a:lnTo>
                                  <a:pt x="1510" y="328"/>
                                </a:lnTo>
                                <a:lnTo>
                                  <a:pt x="1510" y="343"/>
                                </a:lnTo>
                                <a:lnTo>
                                  <a:pt x="1524" y="343"/>
                                </a:lnTo>
                                <a:lnTo>
                                  <a:pt x="1539" y="359"/>
                                </a:lnTo>
                                <a:lnTo>
                                  <a:pt x="1539" y="390"/>
                                </a:lnTo>
                                <a:lnTo>
                                  <a:pt x="1539" y="406"/>
                                </a:lnTo>
                                <a:lnTo>
                                  <a:pt x="1539" y="421"/>
                                </a:lnTo>
                                <a:lnTo>
                                  <a:pt x="1539" y="437"/>
                                </a:lnTo>
                                <a:lnTo>
                                  <a:pt x="1539" y="453"/>
                                </a:lnTo>
                                <a:lnTo>
                                  <a:pt x="1539" y="468"/>
                                </a:lnTo>
                                <a:lnTo>
                                  <a:pt x="1524" y="453"/>
                                </a:lnTo>
                                <a:lnTo>
                                  <a:pt x="1524" y="468"/>
                                </a:lnTo>
                                <a:lnTo>
                                  <a:pt x="1524" y="484"/>
                                </a:lnTo>
                                <a:lnTo>
                                  <a:pt x="1539" y="499"/>
                                </a:lnTo>
                                <a:lnTo>
                                  <a:pt x="1524" y="515"/>
                                </a:lnTo>
                                <a:lnTo>
                                  <a:pt x="1524" y="531"/>
                                </a:lnTo>
                                <a:lnTo>
                                  <a:pt x="1524" y="546"/>
                                </a:lnTo>
                                <a:lnTo>
                                  <a:pt x="1495" y="562"/>
                                </a:lnTo>
                                <a:lnTo>
                                  <a:pt x="1480" y="562"/>
                                </a:lnTo>
                                <a:lnTo>
                                  <a:pt x="1466" y="562"/>
                                </a:lnTo>
                                <a:lnTo>
                                  <a:pt x="1437" y="593"/>
                                </a:lnTo>
                                <a:lnTo>
                                  <a:pt x="1437" y="609"/>
                                </a:lnTo>
                                <a:lnTo>
                                  <a:pt x="1451" y="609"/>
                                </a:lnTo>
                                <a:lnTo>
                                  <a:pt x="1466" y="609"/>
                                </a:lnTo>
                                <a:lnTo>
                                  <a:pt x="1466" y="624"/>
                                </a:lnTo>
                                <a:lnTo>
                                  <a:pt x="1451" y="624"/>
                                </a:lnTo>
                                <a:lnTo>
                                  <a:pt x="1437" y="624"/>
                                </a:lnTo>
                                <a:lnTo>
                                  <a:pt x="1422" y="640"/>
                                </a:lnTo>
                                <a:lnTo>
                                  <a:pt x="1407" y="640"/>
                                </a:lnTo>
                                <a:lnTo>
                                  <a:pt x="1422" y="656"/>
                                </a:lnTo>
                                <a:lnTo>
                                  <a:pt x="1437" y="656"/>
                                </a:lnTo>
                                <a:lnTo>
                                  <a:pt x="1422" y="671"/>
                                </a:lnTo>
                                <a:lnTo>
                                  <a:pt x="1407" y="687"/>
                                </a:lnTo>
                                <a:lnTo>
                                  <a:pt x="1393" y="687"/>
                                </a:lnTo>
                                <a:lnTo>
                                  <a:pt x="1393" y="671"/>
                                </a:lnTo>
                                <a:lnTo>
                                  <a:pt x="1393" y="687"/>
                                </a:lnTo>
                                <a:lnTo>
                                  <a:pt x="1378" y="687"/>
                                </a:lnTo>
                                <a:lnTo>
                                  <a:pt x="1363" y="671"/>
                                </a:lnTo>
                                <a:lnTo>
                                  <a:pt x="1378" y="671"/>
                                </a:lnTo>
                                <a:lnTo>
                                  <a:pt x="1378" y="656"/>
                                </a:lnTo>
                                <a:lnTo>
                                  <a:pt x="1334" y="671"/>
                                </a:lnTo>
                                <a:lnTo>
                                  <a:pt x="1319" y="671"/>
                                </a:lnTo>
                                <a:lnTo>
                                  <a:pt x="1305" y="671"/>
                                </a:lnTo>
                                <a:lnTo>
                                  <a:pt x="1290" y="656"/>
                                </a:lnTo>
                                <a:lnTo>
                                  <a:pt x="1305" y="640"/>
                                </a:lnTo>
                                <a:lnTo>
                                  <a:pt x="1290" y="640"/>
                                </a:lnTo>
                                <a:lnTo>
                                  <a:pt x="1275" y="640"/>
                                </a:lnTo>
                                <a:lnTo>
                                  <a:pt x="1275" y="687"/>
                                </a:lnTo>
                                <a:lnTo>
                                  <a:pt x="1261" y="718"/>
                                </a:lnTo>
                                <a:lnTo>
                                  <a:pt x="1275" y="765"/>
                                </a:lnTo>
                                <a:lnTo>
                                  <a:pt x="1261" y="781"/>
                                </a:lnTo>
                                <a:lnTo>
                                  <a:pt x="1246" y="812"/>
                                </a:lnTo>
                                <a:lnTo>
                                  <a:pt x="1217" y="827"/>
                                </a:lnTo>
                                <a:lnTo>
                                  <a:pt x="1187" y="827"/>
                                </a:lnTo>
                                <a:lnTo>
                                  <a:pt x="1173" y="843"/>
                                </a:lnTo>
                                <a:lnTo>
                                  <a:pt x="1129" y="859"/>
                                </a:lnTo>
                                <a:lnTo>
                                  <a:pt x="1085" y="874"/>
                                </a:lnTo>
                                <a:lnTo>
                                  <a:pt x="1070" y="890"/>
                                </a:lnTo>
                                <a:lnTo>
                                  <a:pt x="1085" y="952"/>
                                </a:lnTo>
                                <a:lnTo>
                                  <a:pt x="1085" y="968"/>
                                </a:lnTo>
                                <a:lnTo>
                                  <a:pt x="1085" y="984"/>
                                </a:lnTo>
                                <a:lnTo>
                                  <a:pt x="1070" y="999"/>
                                </a:lnTo>
                                <a:lnTo>
                                  <a:pt x="1041" y="1015"/>
                                </a:lnTo>
                                <a:lnTo>
                                  <a:pt x="982" y="1046"/>
                                </a:lnTo>
                                <a:lnTo>
                                  <a:pt x="953" y="1062"/>
                                </a:lnTo>
                                <a:lnTo>
                                  <a:pt x="924" y="1077"/>
                                </a:lnTo>
                                <a:lnTo>
                                  <a:pt x="909" y="1077"/>
                                </a:lnTo>
                                <a:lnTo>
                                  <a:pt x="806" y="1155"/>
                                </a:lnTo>
                                <a:lnTo>
                                  <a:pt x="718" y="1233"/>
                                </a:lnTo>
                                <a:lnTo>
                                  <a:pt x="689" y="1249"/>
                                </a:lnTo>
                                <a:lnTo>
                                  <a:pt x="674" y="1265"/>
                                </a:lnTo>
                                <a:lnTo>
                                  <a:pt x="660" y="1296"/>
                                </a:lnTo>
                                <a:lnTo>
                                  <a:pt x="660" y="1327"/>
                                </a:lnTo>
                                <a:lnTo>
                                  <a:pt x="660" y="1343"/>
                                </a:lnTo>
                                <a:lnTo>
                                  <a:pt x="660" y="1358"/>
                                </a:lnTo>
                                <a:lnTo>
                                  <a:pt x="660" y="1374"/>
                                </a:lnTo>
                                <a:lnTo>
                                  <a:pt x="587" y="1421"/>
                                </a:lnTo>
                                <a:lnTo>
                                  <a:pt x="557" y="1452"/>
                                </a:lnTo>
                                <a:lnTo>
                                  <a:pt x="543" y="1452"/>
                                </a:lnTo>
                                <a:lnTo>
                                  <a:pt x="543" y="1483"/>
                                </a:lnTo>
                                <a:lnTo>
                                  <a:pt x="513" y="1514"/>
                                </a:lnTo>
                                <a:lnTo>
                                  <a:pt x="499" y="1530"/>
                                </a:lnTo>
                                <a:lnTo>
                                  <a:pt x="528" y="1577"/>
                                </a:lnTo>
                                <a:lnTo>
                                  <a:pt x="543" y="1608"/>
                                </a:lnTo>
                                <a:lnTo>
                                  <a:pt x="557" y="1655"/>
                                </a:lnTo>
                                <a:lnTo>
                                  <a:pt x="557" y="1671"/>
                                </a:lnTo>
                                <a:lnTo>
                                  <a:pt x="572" y="1671"/>
                                </a:lnTo>
                                <a:lnTo>
                                  <a:pt x="572" y="1686"/>
                                </a:lnTo>
                                <a:lnTo>
                                  <a:pt x="572" y="1702"/>
                                </a:lnTo>
                                <a:lnTo>
                                  <a:pt x="557" y="1702"/>
                                </a:lnTo>
                                <a:lnTo>
                                  <a:pt x="543" y="1702"/>
                                </a:lnTo>
                                <a:lnTo>
                                  <a:pt x="543" y="1686"/>
                                </a:lnTo>
                                <a:lnTo>
                                  <a:pt x="528" y="1671"/>
                                </a:lnTo>
                                <a:lnTo>
                                  <a:pt x="528" y="1655"/>
                                </a:lnTo>
                                <a:lnTo>
                                  <a:pt x="528" y="1671"/>
                                </a:lnTo>
                                <a:lnTo>
                                  <a:pt x="513" y="1686"/>
                                </a:lnTo>
                                <a:lnTo>
                                  <a:pt x="499" y="1686"/>
                                </a:lnTo>
                                <a:lnTo>
                                  <a:pt x="484" y="1686"/>
                                </a:lnTo>
                                <a:lnTo>
                                  <a:pt x="469" y="1686"/>
                                </a:lnTo>
                                <a:lnTo>
                                  <a:pt x="455" y="1686"/>
                                </a:lnTo>
                                <a:lnTo>
                                  <a:pt x="469" y="1702"/>
                                </a:lnTo>
                                <a:lnTo>
                                  <a:pt x="455" y="1702"/>
                                </a:lnTo>
                                <a:lnTo>
                                  <a:pt x="440" y="1702"/>
                                </a:lnTo>
                                <a:lnTo>
                                  <a:pt x="440" y="1733"/>
                                </a:lnTo>
                                <a:lnTo>
                                  <a:pt x="440" y="1749"/>
                                </a:lnTo>
                                <a:lnTo>
                                  <a:pt x="440" y="1764"/>
                                </a:lnTo>
                                <a:lnTo>
                                  <a:pt x="425" y="1764"/>
                                </a:lnTo>
                                <a:lnTo>
                                  <a:pt x="411" y="1780"/>
                                </a:lnTo>
                                <a:lnTo>
                                  <a:pt x="396" y="1780"/>
                                </a:lnTo>
                                <a:lnTo>
                                  <a:pt x="411" y="1795"/>
                                </a:lnTo>
                                <a:lnTo>
                                  <a:pt x="425" y="1780"/>
                                </a:lnTo>
                                <a:lnTo>
                                  <a:pt x="425" y="1795"/>
                                </a:lnTo>
                                <a:lnTo>
                                  <a:pt x="440" y="1811"/>
                                </a:lnTo>
                                <a:lnTo>
                                  <a:pt x="440" y="1795"/>
                                </a:lnTo>
                                <a:lnTo>
                                  <a:pt x="440" y="1780"/>
                                </a:lnTo>
                                <a:lnTo>
                                  <a:pt x="455" y="1780"/>
                                </a:lnTo>
                                <a:lnTo>
                                  <a:pt x="469" y="1795"/>
                                </a:lnTo>
                                <a:lnTo>
                                  <a:pt x="469" y="1811"/>
                                </a:lnTo>
                                <a:lnTo>
                                  <a:pt x="455" y="1827"/>
                                </a:lnTo>
                                <a:lnTo>
                                  <a:pt x="455" y="1842"/>
                                </a:lnTo>
                                <a:lnTo>
                                  <a:pt x="455" y="1858"/>
                                </a:lnTo>
                                <a:lnTo>
                                  <a:pt x="455" y="1842"/>
                                </a:lnTo>
                                <a:lnTo>
                                  <a:pt x="469" y="1842"/>
                                </a:lnTo>
                                <a:lnTo>
                                  <a:pt x="469" y="1858"/>
                                </a:lnTo>
                                <a:lnTo>
                                  <a:pt x="469" y="1874"/>
                                </a:lnTo>
                                <a:lnTo>
                                  <a:pt x="455" y="1874"/>
                                </a:lnTo>
                                <a:lnTo>
                                  <a:pt x="455" y="1889"/>
                                </a:lnTo>
                                <a:lnTo>
                                  <a:pt x="440" y="1874"/>
                                </a:lnTo>
                                <a:lnTo>
                                  <a:pt x="425" y="1874"/>
                                </a:lnTo>
                                <a:lnTo>
                                  <a:pt x="411" y="1874"/>
                                </a:lnTo>
                                <a:lnTo>
                                  <a:pt x="425" y="1842"/>
                                </a:lnTo>
                                <a:lnTo>
                                  <a:pt x="411" y="1842"/>
                                </a:lnTo>
                                <a:lnTo>
                                  <a:pt x="396" y="1858"/>
                                </a:lnTo>
                                <a:lnTo>
                                  <a:pt x="367" y="1874"/>
                                </a:lnTo>
                                <a:lnTo>
                                  <a:pt x="367" y="1889"/>
                                </a:lnTo>
                                <a:lnTo>
                                  <a:pt x="381" y="1889"/>
                                </a:lnTo>
                                <a:lnTo>
                                  <a:pt x="381" y="1874"/>
                                </a:lnTo>
                                <a:lnTo>
                                  <a:pt x="396" y="1874"/>
                                </a:lnTo>
                                <a:lnTo>
                                  <a:pt x="411" y="1874"/>
                                </a:lnTo>
                                <a:lnTo>
                                  <a:pt x="411" y="1889"/>
                                </a:lnTo>
                                <a:lnTo>
                                  <a:pt x="396" y="1889"/>
                                </a:lnTo>
                                <a:lnTo>
                                  <a:pt x="381" y="1889"/>
                                </a:lnTo>
                                <a:lnTo>
                                  <a:pt x="381" y="1905"/>
                                </a:lnTo>
                                <a:lnTo>
                                  <a:pt x="381" y="1920"/>
                                </a:lnTo>
                                <a:lnTo>
                                  <a:pt x="367" y="1920"/>
                                </a:lnTo>
                                <a:lnTo>
                                  <a:pt x="352" y="1920"/>
                                </a:lnTo>
                                <a:lnTo>
                                  <a:pt x="352" y="1905"/>
                                </a:lnTo>
                                <a:lnTo>
                                  <a:pt x="337" y="1874"/>
                                </a:lnTo>
                                <a:lnTo>
                                  <a:pt x="323" y="1874"/>
                                </a:lnTo>
                                <a:lnTo>
                                  <a:pt x="293" y="1858"/>
                                </a:lnTo>
                                <a:lnTo>
                                  <a:pt x="279" y="1858"/>
                                </a:lnTo>
                                <a:lnTo>
                                  <a:pt x="264" y="1874"/>
                                </a:lnTo>
                                <a:lnTo>
                                  <a:pt x="249" y="1874"/>
                                </a:lnTo>
                                <a:lnTo>
                                  <a:pt x="235" y="1874"/>
                                </a:lnTo>
                                <a:lnTo>
                                  <a:pt x="235" y="1858"/>
                                </a:lnTo>
                                <a:lnTo>
                                  <a:pt x="249" y="1858"/>
                                </a:lnTo>
                                <a:lnTo>
                                  <a:pt x="249" y="1842"/>
                                </a:lnTo>
                                <a:lnTo>
                                  <a:pt x="235" y="1827"/>
                                </a:lnTo>
                                <a:lnTo>
                                  <a:pt x="220" y="1811"/>
                                </a:lnTo>
                                <a:lnTo>
                                  <a:pt x="206" y="1811"/>
                                </a:lnTo>
                                <a:lnTo>
                                  <a:pt x="206" y="1795"/>
                                </a:lnTo>
                                <a:lnTo>
                                  <a:pt x="191" y="1795"/>
                                </a:lnTo>
                                <a:lnTo>
                                  <a:pt x="191" y="1811"/>
                                </a:lnTo>
                                <a:lnTo>
                                  <a:pt x="191" y="1827"/>
                                </a:lnTo>
                                <a:lnTo>
                                  <a:pt x="176" y="1827"/>
                                </a:lnTo>
                                <a:lnTo>
                                  <a:pt x="176" y="1811"/>
                                </a:lnTo>
                                <a:lnTo>
                                  <a:pt x="176" y="1795"/>
                                </a:lnTo>
                                <a:lnTo>
                                  <a:pt x="162" y="1764"/>
                                </a:lnTo>
                                <a:lnTo>
                                  <a:pt x="176" y="1764"/>
                                </a:lnTo>
                                <a:lnTo>
                                  <a:pt x="176" y="1749"/>
                                </a:lnTo>
                                <a:lnTo>
                                  <a:pt x="176" y="1733"/>
                                </a:lnTo>
                                <a:lnTo>
                                  <a:pt x="162" y="1733"/>
                                </a:lnTo>
                                <a:lnTo>
                                  <a:pt x="147" y="1733"/>
                                </a:lnTo>
                                <a:lnTo>
                                  <a:pt x="147" y="1717"/>
                                </a:lnTo>
                                <a:lnTo>
                                  <a:pt x="132" y="1749"/>
                                </a:lnTo>
                                <a:lnTo>
                                  <a:pt x="118" y="1764"/>
                                </a:lnTo>
                                <a:lnTo>
                                  <a:pt x="118" y="1749"/>
                                </a:lnTo>
                                <a:lnTo>
                                  <a:pt x="118" y="1733"/>
                                </a:lnTo>
                                <a:lnTo>
                                  <a:pt x="118" y="1717"/>
                                </a:lnTo>
                                <a:lnTo>
                                  <a:pt x="103" y="1717"/>
                                </a:lnTo>
                                <a:lnTo>
                                  <a:pt x="103" y="1733"/>
                                </a:lnTo>
                                <a:lnTo>
                                  <a:pt x="103" y="1749"/>
                                </a:lnTo>
                                <a:lnTo>
                                  <a:pt x="88" y="1749"/>
                                </a:lnTo>
                                <a:lnTo>
                                  <a:pt x="88" y="1733"/>
                                </a:lnTo>
                                <a:lnTo>
                                  <a:pt x="103" y="1733"/>
                                </a:lnTo>
                                <a:lnTo>
                                  <a:pt x="88" y="1733"/>
                                </a:lnTo>
                                <a:lnTo>
                                  <a:pt x="74" y="1733"/>
                                </a:lnTo>
                                <a:lnTo>
                                  <a:pt x="74" y="1717"/>
                                </a:lnTo>
                                <a:lnTo>
                                  <a:pt x="88" y="1717"/>
                                </a:lnTo>
                                <a:lnTo>
                                  <a:pt x="88" y="1702"/>
                                </a:lnTo>
                                <a:lnTo>
                                  <a:pt x="103" y="1702"/>
                                </a:lnTo>
                                <a:lnTo>
                                  <a:pt x="88" y="1702"/>
                                </a:lnTo>
                                <a:lnTo>
                                  <a:pt x="74" y="1702"/>
                                </a:lnTo>
                                <a:lnTo>
                                  <a:pt x="88" y="1686"/>
                                </a:lnTo>
                                <a:lnTo>
                                  <a:pt x="103" y="1686"/>
                                </a:lnTo>
                                <a:lnTo>
                                  <a:pt x="88" y="1686"/>
                                </a:lnTo>
                                <a:lnTo>
                                  <a:pt x="88" y="1671"/>
                                </a:lnTo>
                                <a:lnTo>
                                  <a:pt x="103" y="1671"/>
                                </a:lnTo>
                                <a:lnTo>
                                  <a:pt x="88" y="1671"/>
                                </a:lnTo>
                                <a:lnTo>
                                  <a:pt x="88" y="1655"/>
                                </a:lnTo>
                                <a:lnTo>
                                  <a:pt x="88" y="1671"/>
                                </a:lnTo>
                                <a:lnTo>
                                  <a:pt x="74" y="1671"/>
                                </a:lnTo>
                                <a:lnTo>
                                  <a:pt x="74" y="1655"/>
                                </a:lnTo>
                                <a:lnTo>
                                  <a:pt x="88" y="1655"/>
                                </a:lnTo>
                                <a:lnTo>
                                  <a:pt x="74" y="1655"/>
                                </a:lnTo>
                                <a:lnTo>
                                  <a:pt x="74" y="1639"/>
                                </a:lnTo>
                                <a:lnTo>
                                  <a:pt x="59" y="1624"/>
                                </a:lnTo>
                                <a:lnTo>
                                  <a:pt x="74" y="1624"/>
                                </a:lnTo>
                                <a:lnTo>
                                  <a:pt x="59" y="1624"/>
                                </a:lnTo>
                                <a:lnTo>
                                  <a:pt x="59" y="1608"/>
                                </a:lnTo>
                                <a:lnTo>
                                  <a:pt x="44" y="1608"/>
                                </a:lnTo>
                                <a:lnTo>
                                  <a:pt x="59" y="1592"/>
                                </a:lnTo>
                                <a:lnTo>
                                  <a:pt x="44" y="1577"/>
                                </a:lnTo>
                                <a:lnTo>
                                  <a:pt x="59" y="1577"/>
                                </a:lnTo>
                                <a:lnTo>
                                  <a:pt x="59" y="1561"/>
                                </a:lnTo>
                                <a:lnTo>
                                  <a:pt x="59" y="1546"/>
                                </a:lnTo>
                                <a:lnTo>
                                  <a:pt x="59" y="1530"/>
                                </a:lnTo>
                                <a:lnTo>
                                  <a:pt x="44" y="1530"/>
                                </a:lnTo>
                                <a:lnTo>
                                  <a:pt x="44" y="1468"/>
                                </a:lnTo>
                                <a:lnTo>
                                  <a:pt x="44" y="1452"/>
                                </a:lnTo>
                                <a:lnTo>
                                  <a:pt x="44" y="13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9800"/>
                            <a:ext cx="159120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6" h="1281">
                                <a:moveTo>
                                  <a:pt x="2506" y="562"/>
                                </a:moveTo>
                                <a:lnTo>
                                  <a:pt x="2462" y="656"/>
                                </a:lnTo>
                                <a:lnTo>
                                  <a:pt x="2419" y="750"/>
                                </a:lnTo>
                                <a:lnTo>
                                  <a:pt x="2389" y="781"/>
                                </a:lnTo>
                                <a:lnTo>
                                  <a:pt x="2404" y="843"/>
                                </a:lnTo>
                                <a:lnTo>
                                  <a:pt x="2404" y="890"/>
                                </a:lnTo>
                                <a:lnTo>
                                  <a:pt x="2316" y="937"/>
                                </a:lnTo>
                                <a:lnTo>
                                  <a:pt x="2272" y="968"/>
                                </a:lnTo>
                                <a:lnTo>
                                  <a:pt x="2169" y="1015"/>
                                </a:lnTo>
                                <a:lnTo>
                                  <a:pt x="2140" y="1031"/>
                                </a:lnTo>
                                <a:lnTo>
                                  <a:pt x="2125" y="1031"/>
                                </a:lnTo>
                                <a:lnTo>
                                  <a:pt x="2111" y="1046"/>
                                </a:lnTo>
                                <a:lnTo>
                                  <a:pt x="2023" y="1124"/>
                                </a:lnTo>
                                <a:lnTo>
                                  <a:pt x="1979" y="1156"/>
                                </a:lnTo>
                                <a:lnTo>
                                  <a:pt x="1950" y="1171"/>
                                </a:lnTo>
                                <a:lnTo>
                                  <a:pt x="1906" y="1187"/>
                                </a:lnTo>
                                <a:lnTo>
                                  <a:pt x="1847" y="1203"/>
                                </a:lnTo>
                                <a:lnTo>
                                  <a:pt x="1832" y="1218"/>
                                </a:lnTo>
                                <a:lnTo>
                                  <a:pt x="1774" y="1218"/>
                                </a:lnTo>
                                <a:lnTo>
                                  <a:pt x="1744" y="1218"/>
                                </a:lnTo>
                                <a:lnTo>
                                  <a:pt x="1700" y="1218"/>
                                </a:lnTo>
                                <a:lnTo>
                                  <a:pt x="1627" y="1218"/>
                                </a:lnTo>
                                <a:lnTo>
                                  <a:pt x="1554" y="1218"/>
                                </a:lnTo>
                                <a:lnTo>
                                  <a:pt x="1525" y="1234"/>
                                </a:lnTo>
                                <a:lnTo>
                                  <a:pt x="1495" y="1234"/>
                                </a:lnTo>
                                <a:lnTo>
                                  <a:pt x="1451" y="1234"/>
                                </a:lnTo>
                                <a:lnTo>
                                  <a:pt x="1407" y="1234"/>
                                </a:lnTo>
                                <a:lnTo>
                                  <a:pt x="1363" y="1234"/>
                                </a:lnTo>
                                <a:lnTo>
                                  <a:pt x="1334" y="1234"/>
                                </a:lnTo>
                                <a:lnTo>
                                  <a:pt x="1246" y="1234"/>
                                </a:lnTo>
                                <a:lnTo>
                                  <a:pt x="1173" y="1234"/>
                                </a:lnTo>
                                <a:lnTo>
                                  <a:pt x="1129" y="1234"/>
                                </a:lnTo>
                                <a:lnTo>
                                  <a:pt x="1056" y="1234"/>
                                </a:lnTo>
                                <a:lnTo>
                                  <a:pt x="997" y="1249"/>
                                </a:lnTo>
                                <a:lnTo>
                                  <a:pt x="953" y="1249"/>
                                </a:lnTo>
                                <a:lnTo>
                                  <a:pt x="894" y="1249"/>
                                </a:lnTo>
                                <a:lnTo>
                                  <a:pt x="894" y="1203"/>
                                </a:lnTo>
                                <a:lnTo>
                                  <a:pt x="850" y="1203"/>
                                </a:lnTo>
                                <a:lnTo>
                                  <a:pt x="777" y="1203"/>
                                </a:lnTo>
                                <a:lnTo>
                                  <a:pt x="733" y="1203"/>
                                </a:lnTo>
                                <a:lnTo>
                                  <a:pt x="660" y="1203"/>
                                </a:lnTo>
                                <a:lnTo>
                                  <a:pt x="601" y="1203"/>
                                </a:lnTo>
                                <a:lnTo>
                                  <a:pt x="572" y="1218"/>
                                </a:lnTo>
                                <a:lnTo>
                                  <a:pt x="513" y="1218"/>
                                </a:lnTo>
                                <a:lnTo>
                                  <a:pt x="411" y="1234"/>
                                </a:lnTo>
                                <a:lnTo>
                                  <a:pt x="352" y="1218"/>
                                </a:lnTo>
                                <a:lnTo>
                                  <a:pt x="352" y="1281"/>
                                </a:lnTo>
                                <a:lnTo>
                                  <a:pt x="308" y="1265"/>
                                </a:lnTo>
                                <a:lnTo>
                                  <a:pt x="279" y="1249"/>
                                </a:lnTo>
                                <a:lnTo>
                                  <a:pt x="220" y="1218"/>
                                </a:lnTo>
                                <a:lnTo>
                                  <a:pt x="162" y="1203"/>
                                </a:lnTo>
                                <a:lnTo>
                                  <a:pt x="103" y="1171"/>
                                </a:lnTo>
                                <a:lnTo>
                                  <a:pt x="118" y="1124"/>
                                </a:lnTo>
                                <a:lnTo>
                                  <a:pt x="132" y="1078"/>
                                </a:lnTo>
                                <a:lnTo>
                                  <a:pt x="88" y="1031"/>
                                </a:lnTo>
                                <a:lnTo>
                                  <a:pt x="59" y="1000"/>
                                </a:lnTo>
                                <a:lnTo>
                                  <a:pt x="0" y="937"/>
                                </a:lnTo>
                                <a:lnTo>
                                  <a:pt x="0" y="812"/>
                                </a:lnTo>
                                <a:lnTo>
                                  <a:pt x="0" y="765"/>
                                </a:lnTo>
                                <a:lnTo>
                                  <a:pt x="0" y="750"/>
                                </a:lnTo>
                                <a:lnTo>
                                  <a:pt x="15" y="750"/>
                                </a:lnTo>
                                <a:lnTo>
                                  <a:pt x="44" y="734"/>
                                </a:lnTo>
                                <a:lnTo>
                                  <a:pt x="88" y="672"/>
                                </a:lnTo>
                                <a:lnTo>
                                  <a:pt x="103" y="672"/>
                                </a:lnTo>
                                <a:lnTo>
                                  <a:pt x="118" y="672"/>
                                </a:lnTo>
                                <a:lnTo>
                                  <a:pt x="132" y="656"/>
                                </a:lnTo>
                                <a:lnTo>
                                  <a:pt x="162" y="656"/>
                                </a:lnTo>
                                <a:lnTo>
                                  <a:pt x="176" y="656"/>
                                </a:lnTo>
                                <a:lnTo>
                                  <a:pt x="206" y="672"/>
                                </a:lnTo>
                                <a:lnTo>
                                  <a:pt x="220" y="687"/>
                                </a:lnTo>
                                <a:lnTo>
                                  <a:pt x="220" y="703"/>
                                </a:lnTo>
                                <a:lnTo>
                                  <a:pt x="220" y="718"/>
                                </a:lnTo>
                                <a:lnTo>
                                  <a:pt x="220" y="750"/>
                                </a:lnTo>
                                <a:lnTo>
                                  <a:pt x="206" y="765"/>
                                </a:lnTo>
                                <a:lnTo>
                                  <a:pt x="206" y="781"/>
                                </a:lnTo>
                                <a:lnTo>
                                  <a:pt x="220" y="797"/>
                                </a:lnTo>
                                <a:lnTo>
                                  <a:pt x="235" y="797"/>
                                </a:lnTo>
                                <a:lnTo>
                                  <a:pt x="250" y="797"/>
                                </a:lnTo>
                                <a:lnTo>
                                  <a:pt x="264" y="797"/>
                                </a:lnTo>
                                <a:lnTo>
                                  <a:pt x="279" y="781"/>
                                </a:lnTo>
                                <a:lnTo>
                                  <a:pt x="279" y="765"/>
                                </a:lnTo>
                                <a:lnTo>
                                  <a:pt x="294" y="734"/>
                                </a:lnTo>
                                <a:lnTo>
                                  <a:pt x="294" y="672"/>
                                </a:lnTo>
                                <a:lnTo>
                                  <a:pt x="308" y="656"/>
                                </a:lnTo>
                                <a:lnTo>
                                  <a:pt x="323" y="625"/>
                                </a:lnTo>
                                <a:lnTo>
                                  <a:pt x="338" y="625"/>
                                </a:lnTo>
                                <a:lnTo>
                                  <a:pt x="352" y="625"/>
                                </a:lnTo>
                                <a:lnTo>
                                  <a:pt x="367" y="640"/>
                                </a:lnTo>
                                <a:lnTo>
                                  <a:pt x="382" y="656"/>
                                </a:lnTo>
                                <a:lnTo>
                                  <a:pt x="396" y="656"/>
                                </a:lnTo>
                                <a:lnTo>
                                  <a:pt x="411" y="687"/>
                                </a:lnTo>
                                <a:lnTo>
                                  <a:pt x="440" y="734"/>
                                </a:lnTo>
                                <a:lnTo>
                                  <a:pt x="484" y="765"/>
                                </a:lnTo>
                                <a:lnTo>
                                  <a:pt x="513" y="781"/>
                                </a:lnTo>
                                <a:lnTo>
                                  <a:pt x="543" y="781"/>
                                </a:lnTo>
                                <a:lnTo>
                                  <a:pt x="557" y="765"/>
                                </a:lnTo>
                                <a:lnTo>
                                  <a:pt x="587" y="750"/>
                                </a:lnTo>
                                <a:lnTo>
                                  <a:pt x="587" y="734"/>
                                </a:lnTo>
                                <a:lnTo>
                                  <a:pt x="601" y="734"/>
                                </a:lnTo>
                                <a:lnTo>
                                  <a:pt x="601" y="718"/>
                                </a:lnTo>
                                <a:lnTo>
                                  <a:pt x="572" y="687"/>
                                </a:lnTo>
                                <a:lnTo>
                                  <a:pt x="557" y="656"/>
                                </a:lnTo>
                                <a:lnTo>
                                  <a:pt x="513" y="640"/>
                                </a:lnTo>
                                <a:lnTo>
                                  <a:pt x="513" y="625"/>
                                </a:lnTo>
                                <a:lnTo>
                                  <a:pt x="484" y="594"/>
                                </a:lnTo>
                                <a:lnTo>
                                  <a:pt x="469" y="578"/>
                                </a:lnTo>
                                <a:lnTo>
                                  <a:pt x="469" y="562"/>
                                </a:lnTo>
                                <a:lnTo>
                                  <a:pt x="469" y="547"/>
                                </a:lnTo>
                                <a:lnTo>
                                  <a:pt x="484" y="531"/>
                                </a:lnTo>
                                <a:lnTo>
                                  <a:pt x="499" y="515"/>
                                </a:lnTo>
                                <a:lnTo>
                                  <a:pt x="513" y="515"/>
                                </a:lnTo>
                                <a:lnTo>
                                  <a:pt x="528" y="515"/>
                                </a:lnTo>
                                <a:lnTo>
                                  <a:pt x="543" y="531"/>
                                </a:lnTo>
                                <a:lnTo>
                                  <a:pt x="572" y="547"/>
                                </a:lnTo>
                                <a:lnTo>
                                  <a:pt x="645" y="594"/>
                                </a:lnTo>
                                <a:lnTo>
                                  <a:pt x="675" y="594"/>
                                </a:lnTo>
                                <a:lnTo>
                                  <a:pt x="689" y="594"/>
                                </a:lnTo>
                                <a:lnTo>
                                  <a:pt x="704" y="578"/>
                                </a:lnTo>
                                <a:lnTo>
                                  <a:pt x="704" y="562"/>
                                </a:lnTo>
                                <a:lnTo>
                                  <a:pt x="719" y="531"/>
                                </a:lnTo>
                                <a:lnTo>
                                  <a:pt x="748" y="515"/>
                                </a:lnTo>
                                <a:lnTo>
                                  <a:pt x="763" y="484"/>
                                </a:lnTo>
                                <a:lnTo>
                                  <a:pt x="763" y="469"/>
                                </a:lnTo>
                                <a:lnTo>
                                  <a:pt x="719" y="391"/>
                                </a:lnTo>
                                <a:lnTo>
                                  <a:pt x="689" y="359"/>
                                </a:lnTo>
                                <a:lnTo>
                                  <a:pt x="675" y="328"/>
                                </a:lnTo>
                                <a:lnTo>
                                  <a:pt x="660" y="297"/>
                                </a:lnTo>
                                <a:lnTo>
                                  <a:pt x="645" y="281"/>
                                </a:lnTo>
                                <a:lnTo>
                                  <a:pt x="645" y="266"/>
                                </a:lnTo>
                                <a:lnTo>
                                  <a:pt x="660" y="250"/>
                                </a:lnTo>
                                <a:lnTo>
                                  <a:pt x="675" y="234"/>
                                </a:lnTo>
                                <a:lnTo>
                                  <a:pt x="689" y="219"/>
                                </a:lnTo>
                                <a:lnTo>
                                  <a:pt x="719" y="203"/>
                                </a:lnTo>
                                <a:lnTo>
                                  <a:pt x="733" y="203"/>
                                </a:lnTo>
                                <a:lnTo>
                                  <a:pt x="763" y="219"/>
                                </a:lnTo>
                                <a:lnTo>
                                  <a:pt x="777" y="234"/>
                                </a:lnTo>
                                <a:lnTo>
                                  <a:pt x="792" y="266"/>
                                </a:lnTo>
                                <a:lnTo>
                                  <a:pt x="792" y="281"/>
                                </a:lnTo>
                                <a:lnTo>
                                  <a:pt x="792" y="297"/>
                                </a:lnTo>
                                <a:lnTo>
                                  <a:pt x="792" y="313"/>
                                </a:lnTo>
                                <a:lnTo>
                                  <a:pt x="792" y="328"/>
                                </a:lnTo>
                                <a:lnTo>
                                  <a:pt x="792" y="359"/>
                                </a:lnTo>
                                <a:lnTo>
                                  <a:pt x="821" y="422"/>
                                </a:lnTo>
                                <a:lnTo>
                                  <a:pt x="836" y="422"/>
                                </a:lnTo>
                                <a:lnTo>
                                  <a:pt x="850" y="422"/>
                                </a:lnTo>
                                <a:lnTo>
                                  <a:pt x="865" y="422"/>
                                </a:lnTo>
                                <a:lnTo>
                                  <a:pt x="880" y="422"/>
                                </a:lnTo>
                                <a:lnTo>
                                  <a:pt x="909" y="406"/>
                                </a:lnTo>
                                <a:lnTo>
                                  <a:pt x="924" y="391"/>
                                </a:lnTo>
                                <a:lnTo>
                                  <a:pt x="953" y="375"/>
                                </a:lnTo>
                                <a:lnTo>
                                  <a:pt x="997" y="375"/>
                                </a:lnTo>
                                <a:lnTo>
                                  <a:pt x="1026" y="406"/>
                                </a:lnTo>
                                <a:lnTo>
                                  <a:pt x="1041" y="422"/>
                                </a:lnTo>
                                <a:lnTo>
                                  <a:pt x="1026" y="484"/>
                                </a:lnTo>
                                <a:lnTo>
                                  <a:pt x="997" y="515"/>
                                </a:lnTo>
                                <a:lnTo>
                                  <a:pt x="982" y="547"/>
                                </a:lnTo>
                                <a:lnTo>
                                  <a:pt x="968" y="578"/>
                                </a:lnTo>
                                <a:lnTo>
                                  <a:pt x="968" y="609"/>
                                </a:lnTo>
                                <a:lnTo>
                                  <a:pt x="982" y="609"/>
                                </a:lnTo>
                                <a:lnTo>
                                  <a:pt x="997" y="609"/>
                                </a:lnTo>
                                <a:lnTo>
                                  <a:pt x="1012" y="594"/>
                                </a:lnTo>
                                <a:lnTo>
                                  <a:pt x="1026" y="594"/>
                                </a:lnTo>
                                <a:lnTo>
                                  <a:pt x="1026" y="578"/>
                                </a:lnTo>
                                <a:lnTo>
                                  <a:pt x="1041" y="578"/>
                                </a:lnTo>
                                <a:lnTo>
                                  <a:pt x="1085" y="609"/>
                                </a:lnTo>
                                <a:lnTo>
                                  <a:pt x="1114" y="625"/>
                                </a:lnTo>
                                <a:lnTo>
                                  <a:pt x="1129" y="625"/>
                                </a:lnTo>
                                <a:lnTo>
                                  <a:pt x="1158" y="625"/>
                                </a:lnTo>
                                <a:lnTo>
                                  <a:pt x="1173" y="609"/>
                                </a:lnTo>
                                <a:lnTo>
                                  <a:pt x="1188" y="609"/>
                                </a:lnTo>
                                <a:lnTo>
                                  <a:pt x="1202" y="578"/>
                                </a:lnTo>
                                <a:lnTo>
                                  <a:pt x="1217" y="562"/>
                                </a:lnTo>
                                <a:lnTo>
                                  <a:pt x="1231" y="547"/>
                                </a:lnTo>
                                <a:lnTo>
                                  <a:pt x="1305" y="531"/>
                                </a:lnTo>
                                <a:lnTo>
                                  <a:pt x="1363" y="515"/>
                                </a:lnTo>
                                <a:lnTo>
                                  <a:pt x="1349" y="500"/>
                                </a:lnTo>
                                <a:lnTo>
                                  <a:pt x="1363" y="484"/>
                                </a:lnTo>
                                <a:lnTo>
                                  <a:pt x="1349" y="469"/>
                                </a:lnTo>
                                <a:lnTo>
                                  <a:pt x="1363" y="453"/>
                                </a:lnTo>
                                <a:lnTo>
                                  <a:pt x="1378" y="422"/>
                                </a:lnTo>
                                <a:lnTo>
                                  <a:pt x="1378" y="391"/>
                                </a:lnTo>
                                <a:lnTo>
                                  <a:pt x="1378" y="375"/>
                                </a:lnTo>
                                <a:lnTo>
                                  <a:pt x="1378" y="359"/>
                                </a:lnTo>
                                <a:lnTo>
                                  <a:pt x="1393" y="344"/>
                                </a:lnTo>
                                <a:lnTo>
                                  <a:pt x="1422" y="328"/>
                                </a:lnTo>
                                <a:lnTo>
                                  <a:pt x="1451" y="297"/>
                                </a:lnTo>
                                <a:lnTo>
                                  <a:pt x="1466" y="266"/>
                                </a:lnTo>
                                <a:lnTo>
                                  <a:pt x="1510" y="219"/>
                                </a:lnTo>
                                <a:lnTo>
                                  <a:pt x="1510" y="203"/>
                                </a:lnTo>
                                <a:lnTo>
                                  <a:pt x="1539" y="188"/>
                                </a:lnTo>
                                <a:lnTo>
                                  <a:pt x="1554" y="172"/>
                                </a:lnTo>
                                <a:lnTo>
                                  <a:pt x="1583" y="203"/>
                                </a:lnTo>
                                <a:lnTo>
                                  <a:pt x="1598" y="203"/>
                                </a:lnTo>
                                <a:lnTo>
                                  <a:pt x="1613" y="266"/>
                                </a:lnTo>
                                <a:lnTo>
                                  <a:pt x="1642" y="219"/>
                                </a:lnTo>
                                <a:lnTo>
                                  <a:pt x="1671" y="203"/>
                                </a:lnTo>
                                <a:lnTo>
                                  <a:pt x="1671" y="172"/>
                                </a:lnTo>
                                <a:lnTo>
                                  <a:pt x="1686" y="172"/>
                                </a:lnTo>
                                <a:lnTo>
                                  <a:pt x="1700" y="172"/>
                                </a:lnTo>
                                <a:lnTo>
                                  <a:pt x="1715" y="156"/>
                                </a:lnTo>
                                <a:lnTo>
                                  <a:pt x="1744" y="188"/>
                                </a:lnTo>
                                <a:lnTo>
                                  <a:pt x="1788" y="188"/>
                                </a:lnTo>
                                <a:lnTo>
                                  <a:pt x="1818" y="188"/>
                                </a:lnTo>
                                <a:lnTo>
                                  <a:pt x="1832" y="188"/>
                                </a:lnTo>
                                <a:lnTo>
                                  <a:pt x="1818" y="125"/>
                                </a:lnTo>
                                <a:lnTo>
                                  <a:pt x="1832" y="110"/>
                                </a:lnTo>
                                <a:lnTo>
                                  <a:pt x="1847" y="94"/>
                                </a:lnTo>
                                <a:lnTo>
                                  <a:pt x="1862" y="94"/>
                                </a:lnTo>
                                <a:lnTo>
                                  <a:pt x="1862" y="78"/>
                                </a:lnTo>
                                <a:lnTo>
                                  <a:pt x="1847" y="47"/>
                                </a:lnTo>
                                <a:lnTo>
                                  <a:pt x="1862" y="16"/>
                                </a:lnTo>
                                <a:lnTo>
                                  <a:pt x="1891" y="0"/>
                                </a:lnTo>
                                <a:lnTo>
                                  <a:pt x="1920" y="0"/>
                                </a:lnTo>
                                <a:lnTo>
                                  <a:pt x="1935" y="31"/>
                                </a:lnTo>
                                <a:lnTo>
                                  <a:pt x="1964" y="47"/>
                                </a:lnTo>
                                <a:lnTo>
                                  <a:pt x="1979" y="63"/>
                                </a:lnTo>
                                <a:lnTo>
                                  <a:pt x="1964" y="94"/>
                                </a:lnTo>
                                <a:lnTo>
                                  <a:pt x="1950" y="110"/>
                                </a:lnTo>
                                <a:lnTo>
                                  <a:pt x="1920" y="125"/>
                                </a:lnTo>
                                <a:lnTo>
                                  <a:pt x="1920" y="141"/>
                                </a:lnTo>
                                <a:lnTo>
                                  <a:pt x="1906" y="141"/>
                                </a:lnTo>
                                <a:lnTo>
                                  <a:pt x="1906" y="172"/>
                                </a:lnTo>
                                <a:lnTo>
                                  <a:pt x="1906" y="188"/>
                                </a:lnTo>
                                <a:lnTo>
                                  <a:pt x="1920" y="203"/>
                                </a:lnTo>
                                <a:lnTo>
                                  <a:pt x="1935" y="203"/>
                                </a:lnTo>
                                <a:lnTo>
                                  <a:pt x="1964" y="219"/>
                                </a:lnTo>
                                <a:lnTo>
                                  <a:pt x="1994" y="219"/>
                                </a:lnTo>
                                <a:lnTo>
                                  <a:pt x="2008" y="219"/>
                                </a:lnTo>
                                <a:lnTo>
                                  <a:pt x="2023" y="203"/>
                                </a:lnTo>
                                <a:lnTo>
                                  <a:pt x="2037" y="188"/>
                                </a:lnTo>
                                <a:lnTo>
                                  <a:pt x="2067" y="156"/>
                                </a:lnTo>
                                <a:lnTo>
                                  <a:pt x="2081" y="125"/>
                                </a:lnTo>
                                <a:lnTo>
                                  <a:pt x="2111" y="78"/>
                                </a:lnTo>
                                <a:lnTo>
                                  <a:pt x="2125" y="78"/>
                                </a:lnTo>
                                <a:lnTo>
                                  <a:pt x="2125" y="63"/>
                                </a:lnTo>
                                <a:lnTo>
                                  <a:pt x="2155" y="63"/>
                                </a:lnTo>
                                <a:lnTo>
                                  <a:pt x="2155" y="78"/>
                                </a:lnTo>
                                <a:lnTo>
                                  <a:pt x="2169" y="78"/>
                                </a:lnTo>
                                <a:lnTo>
                                  <a:pt x="2184" y="94"/>
                                </a:lnTo>
                                <a:lnTo>
                                  <a:pt x="2184" y="110"/>
                                </a:lnTo>
                                <a:lnTo>
                                  <a:pt x="2184" y="125"/>
                                </a:lnTo>
                                <a:lnTo>
                                  <a:pt x="2184" y="172"/>
                                </a:lnTo>
                                <a:lnTo>
                                  <a:pt x="2184" y="203"/>
                                </a:lnTo>
                                <a:lnTo>
                                  <a:pt x="2184" y="219"/>
                                </a:lnTo>
                                <a:lnTo>
                                  <a:pt x="2199" y="219"/>
                                </a:lnTo>
                                <a:lnTo>
                                  <a:pt x="2199" y="234"/>
                                </a:lnTo>
                                <a:lnTo>
                                  <a:pt x="2213" y="250"/>
                                </a:lnTo>
                                <a:lnTo>
                                  <a:pt x="2228" y="250"/>
                                </a:lnTo>
                                <a:lnTo>
                                  <a:pt x="2243" y="266"/>
                                </a:lnTo>
                                <a:lnTo>
                                  <a:pt x="2257" y="297"/>
                                </a:lnTo>
                                <a:lnTo>
                                  <a:pt x="2272" y="297"/>
                                </a:lnTo>
                                <a:lnTo>
                                  <a:pt x="2287" y="313"/>
                                </a:lnTo>
                                <a:lnTo>
                                  <a:pt x="2301" y="297"/>
                                </a:lnTo>
                                <a:lnTo>
                                  <a:pt x="2316" y="297"/>
                                </a:lnTo>
                                <a:lnTo>
                                  <a:pt x="2316" y="281"/>
                                </a:lnTo>
                                <a:lnTo>
                                  <a:pt x="2316" y="250"/>
                                </a:lnTo>
                                <a:lnTo>
                                  <a:pt x="2287" y="219"/>
                                </a:lnTo>
                                <a:lnTo>
                                  <a:pt x="2287" y="203"/>
                                </a:lnTo>
                                <a:lnTo>
                                  <a:pt x="2272" y="188"/>
                                </a:lnTo>
                                <a:lnTo>
                                  <a:pt x="2272" y="172"/>
                                </a:lnTo>
                                <a:lnTo>
                                  <a:pt x="2272" y="156"/>
                                </a:lnTo>
                                <a:lnTo>
                                  <a:pt x="2287" y="156"/>
                                </a:lnTo>
                                <a:lnTo>
                                  <a:pt x="2287" y="141"/>
                                </a:lnTo>
                                <a:lnTo>
                                  <a:pt x="2301" y="125"/>
                                </a:lnTo>
                                <a:lnTo>
                                  <a:pt x="2316" y="110"/>
                                </a:lnTo>
                                <a:lnTo>
                                  <a:pt x="2331" y="94"/>
                                </a:lnTo>
                                <a:lnTo>
                                  <a:pt x="2331" y="78"/>
                                </a:lnTo>
                                <a:lnTo>
                                  <a:pt x="2360" y="78"/>
                                </a:lnTo>
                                <a:lnTo>
                                  <a:pt x="2375" y="78"/>
                                </a:lnTo>
                                <a:lnTo>
                                  <a:pt x="2375" y="94"/>
                                </a:lnTo>
                                <a:lnTo>
                                  <a:pt x="2375" y="125"/>
                                </a:lnTo>
                                <a:lnTo>
                                  <a:pt x="2375" y="141"/>
                                </a:lnTo>
                                <a:lnTo>
                                  <a:pt x="2375" y="156"/>
                                </a:lnTo>
                                <a:lnTo>
                                  <a:pt x="2375" y="172"/>
                                </a:lnTo>
                                <a:lnTo>
                                  <a:pt x="2389" y="188"/>
                                </a:lnTo>
                                <a:lnTo>
                                  <a:pt x="2404" y="188"/>
                                </a:lnTo>
                                <a:lnTo>
                                  <a:pt x="2404" y="203"/>
                                </a:lnTo>
                                <a:lnTo>
                                  <a:pt x="2419" y="203"/>
                                </a:lnTo>
                                <a:lnTo>
                                  <a:pt x="2419" y="219"/>
                                </a:lnTo>
                                <a:lnTo>
                                  <a:pt x="2404" y="266"/>
                                </a:lnTo>
                                <a:lnTo>
                                  <a:pt x="2389" y="281"/>
                                </a:lnTo>
                                <a:lnTo>
                                  <a:pt x="2419" y="328"/>
                                </a:lnTo>
                                <a:lnTo>
                                  <a:pt x="2419" y="344"/>
                                </a:lnTo>
                                <a:lnTo>
                                  <a:pt x="2433" y="375"/>
                                </a:lnTo>
                                <a:lnTo>
                                  <a:pt x="2462" y="469"/>
                                </a:lnTo>
                                <a:lnTo>
                                  <a:pt x="2506" y="5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585000"/>
                            <a:ext cx="137736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9" h="1281">
                                <a:moveTo>
                                  <a:pt x="1011" y="1093"/>
                                </a:moveTo>
                                <a:lnTo>
                                  <a:pt x="997" y="1093"/>
                                </a:lnTo>
                                <a:lnTo>
                                  <a:pt x="953" y="1109"/>
                                </a:lnTo>
                                <a:lnTo>
                                  <a:pt x="923" y="1140"/>
                                </a:lnTo>
                                <a:lnTo>
                                  <a:pt x="879" y="1156"/>
                                </a:lnTo>
                                <a:lnTo>
                                  <a:pt x="836" y="1171"/>
                                </a:lnTo>
                                <a:lnTo>
                                  <a:pt x="821" y="1203"/>
                                </a:lnTo>
                                <a:lnTo>
                                  <a:pt x="792" y="1203"/>
                                </a:lnTo>
                                <a:lnTo>
                                  <a:pt x="762" y="1218"/>
                                </a:lnTo>
                                <a:lnTo>
                                  <a:pt x="718" y="1218"/>
                                </a:lnTo>
                                <a:lnTo>
                                  <a:pt x="660" y="1218"/>
                                </a:lnTo>
                                <a:lnTo>
                                  <a:pt x="586" y="1187"/>
                                </a:lnTo>
                                <a:lnTo>
                                  <a:pt x="557" y="1171"/>
                                </a:lnTo>
                                <a:lnTo>
                                  <a:pt x="513" y="1171"/>
                                </a:lnTo>
                                <a:lnTo>
                                  <a:pt x="469" y="1171"/>
                                </a:lnTo>
                                <a:lnTo>
                                  <a:pt x="440" y="1187"/>
                                </a:lnTo>
                                <a:lnTo>
                                  <a:pt x="425" y="1171"/>
                                </a:lnTo>
                                <a:lnTo>
                                  <a:pt x="396" y="1171"/>
                                </a:lnTo>
                                <a:lnTo>
                                  <a:pt x="381" y="1156"/>
                                </a:lnTo>
                                <a:lnTo>
                                  <a:pt x="367" y="1156"/>
                                </a:lnTo>
                                <a:lnTo>
                                  <a:pt x="337" y="1203"/>
                                </a:lnTo>
                                <a:lnTo>
                                  <a:pt x="308" y="1249"/>
                                </a:lnTo>
                                <a:lnTo>
                                  <a:pt x="249" y="1281"/>
                                </a:lnTo>
                                <a:lnTo>
                                  <a:pt x="205" y="1218"/>
                                </a:lnTo>
                                <a:lnTo>
                                  <a:pt x="235" y="1171"/>
                                </a:lnTo>
                                <a:lnTo>
                                  <a:pt x="249" y="1156"/>
                                </a:lnTo>
                                <a:lnTo>
                                  <a:pt x="293" y="1156"/>
                                </a:lnTo>
                                <a:lnTo>
                                  <a:pt x="323" y="1109"/>
                                </a:lnTo>
                                <a:lnTo>
                                  <a:pt x="323" y="1062"/>
                                </a:lnTo>
                                <a:lnTo>
                                  <a:pt x="279" y="1078"/>
                                </a:lnTo>
                                <a:lnTo>
                                  <a:pt x="264" y="1078"/>
                                </a:lnTo>
                                <a:lnTo>
                                  <a:pt x="220" y="1093"/>
                                </a:lnTo>
                                <a:lnTo>
                                  <a:pt x="205" y="1109"/>
                                </a:lnTo>
                                <a:lnTo>
                                  <a:pt x="191" y="1124"/>
                                </a:lnTo>
                                <a:lnTo>
                                  <a:pt x="161" y="1109"/>
                                </a:lnTo>
                                <a:lnTo>
                                  <a:pt x="147" y="1109"/>
                                </a:lnTo>
                                <a:lnTo>
                                  <a:pt x="147" y="1046"/>
                                </a:lnTo>
                                <a:lnTo>
                                  <a:pt x="147" y="1015"/>
                                </a:lnTo>
                                <a:lnTo>
                                  <a:pt x="117" y="1015"/>
                                </a:lnTo>
                                <a:lnTo>
                                  <a:pt x="103" y="1000"/>
                                </a:lnTo>
                                <a:lnTo>
                                  <a:pt x="73" y="1000"/>
                                </a:lnTo>
                                <a:lnTo>
                                  <a:pt x="73" y="968"/>
                                </a:lnTo>
                                <a:lnTo>
                                  <a:pt x="59" y="906"/>
                                </a:lnTo>
                                <a:lnTo>
                                  <a:pt x="15" y="890"/>
                                </a:lnTo>
                                <a:lnTo>
                                  <a:pt x="15" y="875"/>
                                </a:lnTo>
                                <a:lnTo>
                                  <a:pt x="15" y="843"/>
                                </a:lnTo>
                                <a:lnTo>
                                  <a:pt x="15" y="828"/>
                                </a:lnTo>
                                <a:lnTo>
                                  <a:pt x="15" y="781"/>
                                </a:lnTo>
                                <a:lnTo>
                                  <a:pt x="0" y="656"/>
                                </a:lnTo>
                                <a:lnTo>
                                  <a:pt x="0" y="531"/>
                                </a:lnTo>
                                <a:lnTo>
                                  <a:pt x="0" y="391"/>
                                </a:lnTo>
                                <a:lnTo>
                                  <a:pt x="0" y="328"/>
                                </a:lnTo>
                                <a:lnTo>
                                  <a:pt x="59" y="344"/>
                                </a:lnTo>
                                <a:lnTo>
                                  <a:pt x="161" y="328"/>
                                </a:lnTo>
                                <a:lnTo>
                                  <a:pt x="220" y="328"/>
                                </a:lnTo>
                                <a:lnTo>
                                  <a:pt x="249" y="313"/>
                                </a:lnTo>
                                <a:lnTo>
                                  <a:pt x="308" y="313"/>
                                </a:lnTo>
                                <a:lnTo>
                                  <a:pt x="381" y="313"/>
                                </a:lnTo>
                                <a:lnTo>
                                  <a:pt x="425" y="313"/>
                                </a:lnTo>
                                <a:lnTo>
                                  <a:pt x="498" y="313"/>
                                </a:lnTo>
                                <a:lnTo>
                                  <a:pt x="542" y="313"/>
                                </a:lnTo>
                                <a:lnTo>
                                  <a:pt x="542" y="359"/>
                                </a:lnTo>
                                <a:lnTo>
                                  <a:pt x="601" y="359"/>
                                </a:lnTo>
                                <a:lnTo>
                                  <a:pt x="645" y="359"/>
                                </a:lnTo>
                                <a:lnTo>
                                  <a:pt x="704" y="344"/>
                                </a:lnTo>
                                <a:lnTo>
                                  <a:pt x="777" y="344"/>
                                </a:lnTo>
                                <a:lnTo>
                                  <a:pt x="821" y="344"/>
                                </a:lnTo>
                                <a:lnTo>
                                  <a:pt x="894" y="344"/>
                                </a:lnTo>
                                <a:lnTo>
                                  <a:pt x="982" y="344"/>
                                </a:lnTo>
                                <a:lnTo>
                                  <a:pt x="1011" y="344"/>
                                </a:lnTo>
                                <a:lnTo>
                                  <a:pt x="1055" y="344"/>
                                </a:lnTo>
                                <a:lnTo>
                                  <a:pt x="1099" y="344"/>
                                </a:lnTo>
                                <a:lnTo>
                                  <a:pt x="1143" y="344"/>
                                </a:lnTo>
                                <a:lnTo>
                                  <a:pt x="1173" y="344"/>
                                </a:lnTo>
                                <a:lnTo>
                                  <a:pt x="1202" y="328"/>
                                </a:lnTo>
                                <a:lnTo>
                                  <a:pt x="1275" y="328"/>
                                </a:lnTo>
                                <a:lnTo>
                                  <a:pt x="1348" y="328"/>
                                </a:lnTo>
                                <a:lnTo>
                                  <a:pt x="1392" y="328"/>
                                </a:lnTo>
                                <a:lnTo>
                                  <a:pt x="1422" y="328"/>
                                </a:lnTo>
                                <a:lnTo>
                                  <a:pt x="1480" y="328"/>
                                </a:lnTo>
                                <a:lnTo>
                                  <a:pt x="1495" y="313"/>
                                </a:lnTo>
                                <a:lnTo>
                                  <a:pt x="1554" y="297"/>
                                </a:lnTo>
                                <a:lnTo>
                                  <a:pt x="1598" y="281"/>
                                </a:lnTo>
                                <a:lnTo>
                                  <a:pt x="1627" y="266"/>
                                </a:lnTo>
                                <a:lnTo>
                                  <a:pt x="1671" y="234"/>
                                </a:lnTo>
                                <a:lnTo>
                                  <a:pt x="1759" y="156"/>
                                </a:lnTo>
                                <a:lnTo>
                                  <a:pt x="1773" y="141"/>
                                </a:lnTo>
                                <a:lnTo>
                                  <a:pt x="1788" y="141"/>
                                </a:lnTo>
                                <a:lnTo>
                                  <a:pt x="1817" y="125"/>
                                </a:lnTo>
                                <a:lnTo>
                                  <a:pt x="1920" y="78"/>
                                </a:lnTo>
                                <a:lnTo>
                                  <a:pt x="1964" y="47"/>
                                </a:lnTo>
                                <a:lnTo>
                                  <a:pt x="2052" y="0"/>
                                </a:lnTo>
                                <a:lnTo>
                                  <a:pt x="2052" y="31"/>
                                </a:lnTo>
                                <a:lnTo>
                                  <a:pt x="2125" y="63"/>
                                </a:lnTo>
                                <a:lnTo>
                                  <a:pt x="2140" y="125"/>
                                </a:lnTo>
                                <a:lnTo>
                                  <a:pt x="2169" y="188"/>
                                </a:lnTo>
                                <a:lnTo>
                                  <a:pt x="2125" y="219"/>
                                </a:lnTo>
                                <a:lnTo>
                                  <a:pt x="2110" y="234"/>
                                </a:lnTo>
                                <a:lnTo>
                                  <a:pt x="2081" y="250"/>
                                </a:lnTo>
                                <a:lnTo>
                                  <a:pt x="2067" y="266"/>
                                </a:lnTo>
                                <a:lnTo>
                                  <a:pt x="1993" y="313"/>
                                </a:lnTo>
                                <a:lnTo>
                                  <a:pt x="1920" y="375"/>
                                </a:lnTo>
                                <a:lnTo>
                                  <a:pt x="1949" y="422"/>
                                </a:lnTo>
                                <a:lnTo>
                                  <a:pt x="1905" y="484"/>
                                </a:lnTo>
                                <a:lnTo>
                                  <a:pt x="1861" y="547"/>
                                </a:lnTo>
                                <a:lnTo>
                                  <a:pt x="1861" y="562"/>
                                </a:lnTo>
                                <a:lnTo>
                                  <a:pt x="1832" y="594"/>
                                </a:lnTo>
                                <a:lnTo>
                                  <a:pt x="1817" y="640"/>
                                </a:lnTo>
                                <a:lnTo>
                                  <a:pt x="1803" y="672"/>
                                </a:lnTo>
                                <a:lnTo>
                                  <a:pt x="1744" y="640"/>
                                </a:lnTo>
                                <a:lnTo>
                                  <a:pt x="1685" y="609"/>
                                </a:lnTo>
                                <a:lnTo>
                                  <a:pt x="1598" y="640"/>
                                </a:lnTo>
                                <a:lnTo>
                                  <a:pt x="1510" y="672"/>
                                </a:lnTo>
                                <a:lnTo>
                                  <a:pt x="1451" y="687"/>
                                </a:lnTo>
                                <a:lnTo>
                                  <a:pt x="1392" y="703"/>
                                </a:lnTo>
                                <a:lnTo>
                                  <a:pt x="1378" y="703"/>
                                </a:lnTo>
                                <a:lnTo>
                                  <a:pt x="1363" y="718"/>
                                </a:lnTo>
                                <a:lnTo>
                                  <a:pt x="1348" y="734"/>
                                </a:lnTo>
                                <a:lnTo>
                                  <a:pt x="1334" y="734"/>
                                </a:lnTo>
                                <a:lnTo>
                                  <a:pt x="1304" y="750"/>
                                </a:lnTo>
                                <a:lnTo>
                                  <a:pt x="1304" y="765"/>
                                </a:lnTo>
                                <a:lnTo>
                                  <a:pt x="1261" y="781"/>
                                </a:lnTo>
                                <a:lnTo>
                                  <a:pt x="1246" y="781"/>
                                </a:lnTo>
                                <a:lnTo>
                                  <a:pt x="1217" y="797"/>
                                </a:lnTo>
                                <a:lnTo>
                                  <a:pt x="1246" y="843"/>
                                </a:lnTo>
                                <a:lnTo>
                                  <a:pt x="1261" y="906"/>
                                </a:lnTo>
                                <a:lnTo>
                                  <a:pt x="1304" y="968"/>
                                </a:lnTo>
                                <a:lnTo>
                                  <a:pt x="1304" y="984"/>
                                </a:lnTo>
                                <a:lnTo>
                                  <a:pt x="1217" y="1015"/>
                                </a:lnTo>
                                <a:lnTo>
                                  <a:pt x="1129" y="1046"/>
                                </a:lnTo>
                                <a:lnTo>
                                  <a:pt x="1011" y="10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704160"/>
                            <a:ext cx="104220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1" h="1233">
                                <a:moveTo>
                                  <a:pt x="351" y="1124"/>
                                </a:moveTo>
                                <a:lnTo>
                                  <a:pt x="337" y="1108"/>
                                </a:lnTo>
                                <a:lnTo>
                                  <a:pt x="322" y="1108"/>
                                </a:lnTo>
                                <a:lnTo>
                                  <a:pt x="322" y="1124"/>
                                </a:lnTo>
                                <a:lnTo>
                                  <a:pt x="307" y="1139"/>
                                </a:lnTo>
                                <a:lnTo>
                                  <a:pt x="307" y="1155"/>
                                </a:lnTo>
                                <a:lnTo>
                                  <a:pt x="293" y="1155"/>
                                </a:lnTo>
                                <a:lnTo>
                                  <a:pt x="278" y="1171"/>
                                </a:lnTo>
                                <a:lnTo>
                                  <a:pt x="278" y="1155"/>
                                </a:lnTo>
                                <a:lnTo>
                                  <a:pt x="278" y="1171"/>
                                </a:lnTo>
                                <a:lnTo>
                                  <a:pt x="263" y="1171"/>
                                </a:lnTo>
                                <a:lnTo>
                                  <a:pt x="263" y="1186"/>
                                </a:lnTo>
                                <a:lnTo>
                                  <a:pt x="249" y="1186"/>
                                </a:lnTo>
                                <a:lnTo>
                                  <a:pt x="234" y="1202"/>
                                </a:lnTo>
                                <a:lnTo>
                                  <a:pt x="219" y="1202"/>
                                </a:lnTo>
                                <a:lnTo>
                                  <a:pt x="190" y="1202"/>
                                </a:lnTo>
                                <a:lnTo>
                                  <a:pt x="190" y="1218"/>
                                </a:lnTo>
                                <a:lnTo>
                                  <a:pt x="161" y="1218"/>
                                </a:lnTo>
                                <a:lnTo>
                                  <a:pt x="161" y="1233"/>
                                </a:lnTo>
                                <a:lnTo>
                                  <a:pt x="146" y="1186"/>
                                </a:lnTo>
                                <a:lnTo>
                                  <a:pt x="146" y="1171"/>
                                </a:lnTo>
                                <a:lnTo>
                                  <a:pt x="87" y="1155"/>
                                </a:lnTo>
                                <a:lnTo>
                                  <a:pt x="44" y="1171"/>
                                </a:lnTo>
                                <a:lnTo>
                                  <a:pt x="58" y="1077"/>
                                </a:lnTo>
                                <a:lnTo>
                                  <a:pt x="73" y="968"/>
                                </a:lnTo>
                                <a:lnTo>
                                  <a:pt x="87" y="890"/>
                                </a:lnTo>
                                <a:lnTo>
                                  <a:pt x="102" y="796"/>
                                </a:lnTo>
                                <a:lnTo>
                                  <a:pt x="87" y="796"/>
                                </a:lnTo>
                                <a:lnTo>
                                  <a:pt x="87" y="780"/>
                                </a:lnTo>
                                <a:lnTo>
                                  <a:pt x="44" y="718"/>
                                </a:lnTo>
                                <a:lnTo>
                                  <a:pt x="29" y="655"/>
                                </a:lnTo>
                                <a:lnTo>
                                  <a:pt x="0" y="609"/>
                                </a:lnTo>
                                <a:lnTo>
                                  <a:pt x="29" y="593"/>
                                </a:lnTo>
                                <a:lnTo>
                                  <a:pt x="44" y="593"/>
                                </a:lnTo>
                                <a:lnTo>
                                  <a:pt x="87" y="577"/>
                                </a:lnTo>
                                <a:lnTo>
                                  <a:pt x="87" y="562"/>
                                </a:lnTo>
                                <a:lnTo>
                                  <a:pt x="117" y="546"/>
                                </a:lnTo>
                                <a:lnTo>
                                  <a:pt x="131" y="546"/>
                                </a:lnTo>
                                <a:lnTo>
                                  <a:pt x="146" y="530"/>
                                </a:lnTo>
                                <a:lnTo>
                                  <a:pt x="161" y="515"/>
                                </a:lnTo>
                                <a:lnTo>
                                  <a:pt x="175" y="515"/>
                                </a:lnTo>
                                <a:lnTo>
                                  <a:pt x="234" y="499"/>
                                </a:lnTo>
                                <a:lnTo>
                                  <a:pt x="293" y="484"/>
                                </a:lnTo>
                                <a:lnTo>
                                  <a:pt x="381" y="452"/>
                                </a:lnTo>
                                <a:lnTo>
                                  <a:pt x="468" y="421"/>
                                </a:lnTo>
                                <a:lnTo>
                                  <a:pt x="527" y="452"/>
                                </a:lnTo>
                                <a:lnTo>
                                  <a:pt x="586" y="484"/>
                                </a:lnTo>
                                <a:lnTo>
                                  <a:pt x="600" y="452"/>
                                </a:lnTo>
                                <a:lnTo>
                                  <a:pt x="615" y="406"/>
                                </a:lnTo>
                                <a:lnTo>
                                  <a:pt x="644" y="374"/>
                                </a:lnTo>
                                <a:lnTo>
                                  <a:pt x="644" y="359"/>
                                </a:lnTo>
                                <a:lnTo>
                                  <a:pt x="688" y="296"/>
                                </a:lnTo>
                                <a:lnTo>
                                  <a:pt x="732" y="234"/>
                                </a:lnTo>
                                <a:lnTo>
                                  <a:pt x="703" y="187"/>
                                </a:lnTo>
                                <a:lnTo>
                                  <a:pt x="776" y="125"/>
                                </a:lnTo>
                                <a:lnTo>
                                  <a:pt x="850" y="78"/>
                                </a:lnTo>
                                <a:lnTo>
                                  <a:pt x="864" y="62"/>
                                </a:lnTo>
                                <a:lnTo>
                                  <a:pt x="893" y="46"/>
                                </a:lnTo>
                                <a:lnTo>
                                  <a:pt x="908" y="31"/>
                                </a:lnTo>
                                <a:lnTo>
                                  <a:pt x="952" y="0"/>
                                </a:lnTo>
                                <a:lnTo>
                                  <a:pt x="967" y="46"/>
                                </a:lnTo>
                                <a:lnTo>
                                  <a:pt x="996" y="78"/>
                                </a:lnTo>
                                <a:lnTo>
                                  <a:pt x="996" y="93"/>
                                </a:lnTo>
                                <a:lnTo>
                                  <a:pt x="996" y="140"/>
                                </a:lnTo>
                                <a:lnTo>
                                  <a:pt x="1040" y="156"/>
                                </a:lnTo>
                                <a:lnTo>
                                  <a:pt x="1099" y="187"/>
                                </a:lnTo>
                                <a:lnTo>
                                  <a:pt x="1128" y="203"/>
                                </a:lnTo>
                                <a:lnTo>
                                  <a:pt x="1157" y="203"/>
                                </a:lnTo>
                                <a:lnTo>
                                  <a:pt x="1157" y="171"/>
                                </a:lnTo>
                                <a:lnTo>
                                  <a:pt x="1172" y="171"/>
                                </a:lnTo>
                                <a:lnTo>
                                  <a:pt x="1231" y="156"/>
                                </a:lnTo>
                                <a:lnTo>
                                  <a:pt x="1304" y="156"/>
                                </a:lnTo>
                                <a:lnTo>
                                  <a:pt x="1333" y="140"/>
                                </a:lnTo>
                                <a:lnTo>
                                  <a:pt x="1362" y="140"/>
                                </a:lnTo>
                                <a:lnTo>
                                  <a:pt x="1377" y="187"/>
                                </a:lnTo>
                                <a:lnTo>
                                  <a:pt x="1392" y="187"/>
                                </a:lnTo>
                                <a:lnTo>
                                  <a:pt x="1524" y="406"/>
                                </a:lnTo>
                                <a:lnTo>
                                  <a:pt x="1538" y="437"/>
                                </a:lnTo>
                                <a:lnTo>
                                  <a:pt x="1553" y="452"/>
                                </a:lnTo>
                                <a:lnTo>
                                  <a:pt x="1597" y="562"/>
                                </a:lnTo>
                                <a:lnTo>
                                  <a:pt x="1641" y="6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209600"/>
                            <a:ext cx="1191240" cy="11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6" h="1827">
                                <a:moveTo>
                                  <a:pt x="835" y="578"/>
                                </a:moveTo>
                                <a:lnTo>
                                  <a:pt x="821" y="578"/>
                                </a:lnTo>
                                <a:lnTo>
                                  <a:pt x="835" y="562"/>
                                </a:lnTo>
                                <a:lnTo>
                                  <a:pt x="835" y="546"/>
                                </a:lnTo>
                                <a:lnTo>
                                  <a:pt x="835" y="562"/>
                                </a:lnTo>
                                <a:lnTo>
                                  <a:pt x="865" y="546"/>
                                </a:lnTo>
                                <a:lnTo>
                                  <a:pt x="850" y="531"/>
                                </a:lnTo>
                                <a:lnTo>
                                  <a:pt x="865" y="515"/>
                                </a:lnTo>
                                <a:lnTo>
                                  <a:pt x="879" y="531"/>
                                </a:lnTo>
                                <a:lnTo>
                                  <a:pt x="894" y="531"/>
                                </a:lnTo>
                                <a:lnTo>
                                  <a:pt x="894" y="515"/>
                                </a:lnTo>
                                <a:lnTo>
                                  <a:pt x="908" y="500"/>
                                </a:lnTo>
                                <a:lnTo>
                                  <a:pt x="879" y="484"/>
                                </a:lnTo>
                                <a:lnTo>
                                  <a:pt x="908" y="453"/>
                                </a:lnTo>
                                <a:lnTo>
                                  <a:pt x="894" y="437"/>
                                </a:lnTo>
                                <a:lnTo>
                                  <a:pt x="850" y="422"/>
                                </a:lnTo>
                                <a:lnTo>
                                  <a:pt x="835" y="390"/>
                                </a:lnTo>
                                <a:lnTo>
                                  <a:pt x="879" y="359"/>
                                </a:lnTo>
                                <a:lnTo>
                                  <a:pt x="894" y="343"/>
                                </a:lnTo>
                                <a:lnTo>
                                  <a:pt x="879" y="312"/>
                                </a:lnTo>
                                <a:lnTo>
                                  <a:pt x="879" y="281"/>
                                </a:lnTo>
                                <a:lnTo>
                                  <a:pt x="850" y="219"/>
                                </a:lnTo>
                                <a:lnTo>
                                  <a:pt x="865" y="187"/>
                                </a:lnTo>
                                <a:lnTo>
                                  <a:pt x="908" y="172"/>
                                </a:lnTo>
                                <a:lnTo>
                                  <a:pt x="952" y="156"/>
                                </a:lnTo>
                                <a:lnTo>
                                  <a:pt x="982" y="125"/>
                                </a:lnTo>
                                <a:lnTo>
                                  <a:pt x="1026" y="109"/>
                                </a:lnTo>
                                <a:lnTo>
                                  <a:pt x="1040" y="109"/>
                                </a:lnTo>
                                <a:lnTo>
                                  <a:pt x="1158" y="62"/>
                                </a:lnTo>
                                <a:lnTo>
                                  <a:pt x="1246" y="31"/>
                                </a:lnTo>
                                <a:lnTo>
                                  <a:pt x="1333" y="0"/>
                                </a:lnTo>
                                <a:lnTo>
                                  <a:pt x="1348" y="0"/>
                                </a:lnTo>
                                <a:lnTo>
                                  <a:pt x="1333" y="94"/>
                                </a:lnTo>
                                <a:lnTo>
                                  <a:pt x="1319" y="172"/>
                                </a:lnTo>
                                <a:lnTo>
                                  <a:pt x="1304" y="281"/>
                                </a:lnTo>
                                <a:lnTo>
                                  <a:pt x="1290" y="375"/>
                                </a:lnTo>
                                <a:lnTo>
                                  <a:pt x="1333" y="359"/>
                                </a:lnTo>
                                <a:lnTo>
                                  <a:pt x="1392" y="375"/>
                                </a:lnTo>
                                <a:lnTo>
                                  <a:pt x="1392" y="390"/>
                                </a:lnTo>
                                <a:lnTo>
                                  <a:pt x="1407" y="437"/>
                                </a:lnTo>
                                <a:lnTo>
                                  <a:pt x="1407" y="422"/>
                                </a:lnTo>
                                <a:lnTo>
                                  <a:pt x="1436" y="422"/>
                                </a:lnTo>
                                <a:lnTo>
                                  <a:pt x="1436" y="406"/>
                                </a:lnTo>
                                <a:lnTo>
                                  <a:pt x="1465" y="406"/>
                                </a:lnTo>
                                <a:lnTo>
                                  <a:pt x="1480" y="406"/>
                                </a:lnTo>
                                <a:lnTo>
                                  <a:pt x="1495" y="390"/>
                                </a:lnTo>
                                <a:lnTo>
                                  <a:pt x="1509" y="390"/>
                                </a:lnTo>
                                <a:lnTo>
                                  <a:pt x="1509" y="375"/>
                                </a:lnTo>
                                <a:lnTo>
                                  <a:pt x="1524" y="375"/>
                                </a:lnTo>
                                <a:lnTo>
                                  <a:pt x="1524" y="359"/>
                                </a:lnTo>
                                <a:lnTo>
                                  <a:pt x="1524" y="375"/>
                                </a:lnTo>
                                <a:lnTo>
                                  <a:pt x="1539" y="359"/>
                                </a:lnTo>
                                <a:lnTo>
                                  <a:pt x="1553" y="359"/>
                                </a:lnTo>
                                <a:lnTo>
                                  <a:pt x="1553" y="343"/>
                                </a:lnTo>
                                <a:lnTo>
                                  <a:pt x="1568" y="328"/>
                                </a:lnTo>
                                <a:lnTo>
                                  <a:pt x="1568" y="312"/>
                                </a:lnTo>
                                <a:lnTo>
                                  <a:pt x="1583" y="312"/>
                                </a:lnTo>
                                <a:lnTo>
                                  <a:pt x="1597" y="328"/>
                                </a:lnTo>
                                <a:lnTo>
                                  <a:pt x="1627" y="328"/>
                                </a:lnTo>
                                <a:lnTo>
                                  <a:pt x="1627" y="343"/>
                                </a:lnTo>
                                <a:lnTo>
                                  <a:pt x="1612" y="343"/>
                                </a:lnTo>
                                <a:lnTo>
                                  <a:pt x="1641" y="390"/>
                                </a:lnTo>
                                <a:lnTo>
                                  <a:pt x="1656" y="437"/>
                                </a:lnTo>
                                <a:lnTo>
                                  <a:pt x="1685" y="453"/>
                                </a:lnTo>
                                <a:lnTo>
                                  <a:pt x="1671" y="468"/>
                                </a:lnTo>
                                <a:lnTo>
                                  <a:pt x="1627" y="531"/>
                                </a:lnTo>
                                <a:lnTo>
                                  <a:pt x="1612" y="546"/>
                                </a:lnTo>
                                <a:lnTo>
                                  <a:pt x="1583" y="578"/>
                                </a:lnTo>
                                <a:lnTo>
                                  <a:pt x="1553" y="593"/>
                                </a:lnTo>
                                <a:lnTo>
                                  <a:pt x="1553" y="609"/>
                                </a:lnTo>
                                <a:lnTo>
                                  <a:pt x="1568" y="609"/>
                                </a:lnTo>
                                <a:lnTo>
                                  <a:pt x="1568" y="624"/>
                                </a:lnTo>
                                <a:lnTo>
                                  <a:pt x="1583" y="640"/>
                                </a:lnTo>
                                <a:lnTo>
                                  <a:pt x="1597" y="656"/>
                                </a:lnTo>
                                <a:lnTo>
                                  <a:pt x="1597" y="671"/>
                                </a:lnTo>
                                <a:lnTo>
                                  <a:pt x="1627" y="703"/>
                                </a:lnTo>
                                <a:lnTo>
                                  <a:pt x="1627" y="718"/>
                                </a:lnTo>
                                <a:lnTo>
                                  <a:pt x="1641" y="734"/>
                                </a:lnTo>
                                <a:lnTo>
                                  <a:pt x="1641" y="749"/>
                                </a:lnTo>
                                <a:lnTo>
                                  <a:pt x="1656" y="765"/>
                                </a:lnTo>
                                <a:lnTo>
                                  <a:pt x="1656" y="781"/>
                                </a:lnTo>
                                <a:lnTo>
                                  <a:pt x="1671" y="796"/>
                                </a:lnTo>
                                <a:lnTo>
                                  <a:pt x="1671" y="812"/>
                                </a:lnTo>
                                <a:lnTo>
                                  <a:pt x="1671" y="827"/>
                                </a:lnTo>
                                <a:lnTo>
                                  <a:pt x="1685" y="827"/>
                                </a:lnTo>
                                <a:lnTo>
                                  <a:pt x="1685" y="843"/>
                                </a:lnTo>
                                <a:lnTo>
                                  <a:pt x="1700" y="843"/>
                                </a:lnTo>
                                <a:lnTo>
                                  <a:pt x="1700" y="859"/>
                                </a:lnTo>
                                <a:lnTo>
                                  <a:pt x="1714" y="859"/>
                                </a:lnTo>
                                <a:lnTo>
                                  <a:pt x="1729" y="874"/>
                                </a:lnTo>
                                <a:lnTo>
                                  <a:pt x="1744" y="874"/>
                                </a:lnTo>
                                <a:lnTo>
                                  <a:pt x="1758" y="874"/>
                                </a:lnTo>
                                <a:lnTo>
                                  <a:pt x="1758" y="890"/>
                                </a:lnTo>
                                <a:lnTo>
                                  <a:pt x="1773" y="890"/>
                                </a:lnTo>
                                <a:lnTo>
                                  <a:pt x="1788" y="890"/>
                                </a:lnTo>
                                <a:lnTo>
                                  <a:pt x="1802" y="874"/>
                                </a:lnTo>
                                <a:lnTo>
                                  <a:pt x="1817" y="890"/>
                                </a:lnTo>
                                <a:lnTo>
                                  <a:pt x="1832" y="890"/>
                                </a:lnTo>
                                <a:lnTo>
                                  <a:pt x="1846" y="906"/>
                                </a:lnTo>
                                <a:lnTo>
                                  <a:pt x="1846" y="921"/>
                                </a:lnTo>
                                <a:lnTo>
                                  <a:pt x="1846" y="937"/>
                                </a:lnTo>
                                <a:lnTo>
                                  <a:pt x="1846" y="952"/>
                                </a:lnTo>
                                <a:lnTo>
                                  <a:pt x="1861" y="968"/>
                                </a:lnTo>
                                <a:lnTo>
                                  <a:pt x="1876" y="999"/>
                                </a:lnTo>
                                <a:lnTo>
                                  <a:pt x="1861" y="999"/>
                                </a:lnTo>
                                <a:lnTo>
                                  <a:pt x="1846" y="1015"/>
                                </a:lnTo>
                                <a:lnTo>
                                  <a:pt x="1846" y="1030"/>
                                </a:lnTo>
                                <a:lnTo>
                                  <a:pt x="1832" y="1046"/>
                                </a:lnTo>
                                <a:lnTo>
                                  <a:pt x="1802" y="1077"/>
                                </a:lnTo>
                                <a:lnTo>
                                  <a:pt x="1758" y="1124"/>
                                </a:lnTo>
                                <a:lnTo>
                                  <a:pt x="1729" y="1171"/>
                                </a:lnTo>
                                <a:lnTo>
                                  <a:pt x="1700" y="1187"/>
                                </a:lnTo>
                                <a:lnTo>
                                  <a:pt x="1685" y="1218"/>
                                </a:lnTo>
                                <a:lnTo>
                                  <a:pt x="1700" y="1218"/>
                                </a:lnTo>
                                <a:lnTo>
                                  <a:pt x="1714" y="1280"/>
                                </a:lnTo>
                                <a:lnTo>
                                  <a:pt x="1729" y="1312"/>
                                </a:lnTo>
                                <a:lnTo>
                                  <a:pt x="1744" y="1312"/>
                                </a:lnTo>
                                <a:lnTo>
                                  <a:pt x="1773" y="1312"/>
                                </a:lnTo>
                                <a:lnTo>
                                  <a:pt x="1773" y="1327"/>
                                </a:lnTo>
                                <a:lnTo>
                                  <a:pt x="1788" y="1327"/>
                                </a:lnTo>
                                <a:lnTo>
                                  <a:pt x="1802" y="1343"/>
                                </a:lnTo>
                                <a:lnTo>
                                  <a:pt x="1744" y="1374"/>
                                </a:lnTo>
                                <a:lnTo>
                                  <a:pt x="1671" y="1405"/>
                                </a:lnTo>
                                <a:lnTo>
                                  <a:pt x="1612" y="1421"/>
                                </a:lnTo>
                                <a:lnTo>
                                  <a:pt x="1509" y="1468"/>
                                </a:lnTo>
                                <a:lnTo>
                                  <a:pt x="1436" y="1499"/>
                                </a:lnTo>
                                <a:lnTo>
                                  <a:pt x="1392" y="1515"/>
                                </a:lnTo>
                                <a:lnTo>
                                  <a:pt x="1421" y="1639"/>
                                </a:lnTo>
                                <a:lnTo>
                                  <a:pt x="1436" y="1639"/>
                                </a:lnTo>
                                <a:lnTo>
                                  <a:pt x="1421" y="1639"/>
                                </a:lnTo>
                                <a:lnTo>
                                  <a:pt x="1290" y="1702"/>
                                </a:lnTo>
                                <a:lnTo>
                                  <a:pt x="1304" y="1780"/>
                                </a:lnTo>
                                <a:lnTo>
                                  <a:pt x="1275" y="1796"/>
                                </a:lnTo>
                                <a:lnTo>
                                  <a:pt x="1187" y="1827"/>
                                </a:lnTo>
                                <a:lnTo>
                                  <a:pt x="1172" y="1811"/>
                                </a:lnTo>
                                <a:lnTo>
                                  <a:pt x="1172" y="1796"/>
                                </a:lnTo>
                                <a:lnTo>
                                  <a:pt x="1158" y="1780"/>
                                </a:lnTo>
                                <a:lnTo>
                                  <a:pt x="1158" y="1764"/>
                                </a:lnTo>
                                <a:lnTo>
                                  <a:pt x="1172" y="1749"/>
                                </a:lnTo>
                                <a:lnTo>
                                  <a:pt x="1114" y="1608"/>
                                </a:lnTo>
                                <a:lnTo>
                                  <a:pt x="1099" y="1608"/>
                                </a:lnTo>
                                <a:lnTo>
                                  <a:pt x="996" y="1577"/>
                                </a:lnTo>
                                <a:lnTo>
                                  <a:pt x="982" y="1546"/>
                                </a:lnTo>
                                <a:lnTo>
                                  <a:pt x="923" y="1561"/>
                                </a:lnTo>
                                <a:lnTo>
                                  <a:pt x="879" y="1577"/>
                                </a:lnTo>
                                <a:lnTo>
                                  <a:pt x="850" y="1593"/>
                                </a:lnTo>
                                <a:lnTo>
                                  <a:pt x="762" y="1639"/>
                                </a:lnTo>
                                <a:lnTo>
                                  <a:pt x="733" y="1639"/>
                                </a:lnTo>
                                <a:lnTo>
                                  <a:pt x="674" y="1671"/>
                                </a:lnTo>
                                <a:lnTo>
                                  <a:pt x="586" y="1702"/>
                                </a:lnTo>
                                <a:lnTo>
                                  <a:pt x="571" y="1671"/>
                                </a:lnTo>
                                <a:lnTo>
                                  <a:pt x="557" y="1639"/>
                                </a:lnTo>
                                <a:lnTo>
                                  <a:pt x="557" y="1608"/>
                                </a:lnTo>
                                <a:lnTo>
                                  <a:pt x="542" y="1577"/>
                                </a:lnTo>
                                <a:lnTo>
                                  <a:pt x="542" y="1561"/>
                                </a:lnTo>
                                <a:lnTo>
                                  <a:pt x="557" y="1546"/>
                                </a:lnTo>
                                <a:lnTo>
                                  <a:pt x="542" y="1546"/>
                                </a:lnTo>
                                <a:lnTo>
                                  <a:pt x="527" y="1452"/>
                                </a:lnTo>
                                <a:lnTo>
                                  <a:pt x="513" y="1452"/>
                                </a:lnTo>
                                <a:lnTo>
                                  <a:pt x="498" y="1452"/>
                                </a:lnTo>
                                <a:lnTo>
                                  <a:pt x="483" y="1452"/>
                                </a:lnTo>
                                <a:lnTo>
                                  <a:pt x="469" y="1452"/>
                                </a:lnTo>
                                <a:lnTo>
                                  <a:pt x="454" y="1452"/>
                                </a:lnTo>
                                <a:lnTo>
                                  <a:pt x="454" y="1468"/>
                                </a:lnTo>
                                <a:lnTo>
                                  <a:pt x="440" y="1452"/>
                                </a:lnTo>
                                <a:lnTo>
                                  <a:pt x="425" y="1468"/>
                                </a:lnTo>
                                <a:lnTo>
                                  <a:pt x="425" y="1452"/>
                                </a:lnTo>
                                <a:lnTo>
                                  <a:pt x="410" y="1468"/>
                                </a:lnTo>
                                <a:lnTo>
                                  <a:pt x="396" y="1468"/>
                                </a:lnTo>
                                <a:lnTo>
                                  <a:pt x="381" y="1468"/>
                                </a:lnTo>
                                <a:lnTo>
                                  <a:pt x="366" y="1468"/>
                                </a:lnTo>
                                <a:lnTo>
                                  <a:pt x="352" y="1483"/>
                                </a:lnTo>
                                <a:lnTo>
                                  <a:pt x="337" y="1483"/>
                                </a:lnTo>
                                <a:lnTo>
                                  <a:pt x="337" y="1499"/>
                                </a:lnTo>
                                <a:lnTo>
                                  <a:pt x="322" y="1499"/>
                                </a:lnTo>
                                <a:lnTo>
                                  <a:pt x="308" y="1499"/>
                                </a:lnTo>
                                <a:lnTo>
                                  <a:pt x="308" y="1515"/>
                                </a:lnTo>
                                <a:lnTo>
                                  <a:pt x="293" y="1515"/>
                                </a:lnTo>
                                <a:lnTo>
                                  <a:pt x="278" y="1530"/>
                                </a:lnTo>
                                <a:lnTo>
                                  <a:pt x="278" y="1546"/>
                                </a:lnTo>
                                <a:lnTo>
                                  <a:pt x="264" y="1546"/>
                                </a:lnTo>
                                <a:lnTo>
                                  <a:pt x="264" y="1561"/>
                                </a:lnTo>
                                <a:lnTo>
                                  <a:pt x="249" y="1561"/>
                                </a:lnTo>
                                <a:lnTo>
                                  <a:pt x="234" y="1577"/>
                                </a:lnTo>
                                <a:lnTo>
                                  <a:pt x="234" y="1593"/>
                                </a:lnTo>
                                <a:lnTo>
                                  <a:pt x="220" y="1593"/>
                                </a:lnTo>
                                <a:lnTo>
                                  <a:pt x="205" y="1577"/>
                                </a:lnTo>
                                <a:lnTo>
                                  <a:pt x="205" y="1561"/>
                                </a:lnTo>
                                <a:lnTo>
                                  <a:pt x="190" y="1546"/>
                                </a:lnTo>
                                <a:lnTo>
                                  <a:pt x="176" y="1546"/>
                                </a:lnTo>
                                <a:lnTo>
                                  <a:pt x="176" y="1530"/>
                                </a:lnTo>
                                <a:lnTo>
                                  <a:pt x="161" y="1499"/>
                                </a:lnTo>
                                <a:lnTo>
                                  <a:pt x="132" y="1468"/>
                                </a:lnTo>
                                <a:lnTo>
                                  <a:pt x="132" y="1452"/>
                                </a:lnTo>
                                <a:lnTo>
                                  <a:pt x="117" y="1421"/>
                                </a:lnTo>
                                <a:lnTo>
                                  <a:pt x="117" y="1405"/>
                                </a:lnTo>
                                <a:lnTo>
                                  <a:pt x="117" y="1390"/>
                                </a:lnTo>
                                <a:lnTo>
                                  <a:pt x="102" y="1390"/>
                                </a:lnTo>
                                <a:lnTo>
                                  <a:pt x="88" y="1390"/>
                                </a:lnTo>
                                <a:lnTo>
                                  <a:pt x="73" y="1390"/>
                                </a:lnTo>
                                <a:lnTo>
                                  <a:pt x="59" y="1374"/>
                                </a:lnTo>
                                <a:lnTo>
                                  <a:pt x="29" y="1374"/>
                                </a:lnTo>
                                <a:lnTo>
                                  <a:pt x="15" y="1374"/>
                                </a:lnTo>
                                <a:lnTo>
                                  <a:pt x="15" y="1358"/>
                                </a:lnTo>
                                <a:lnTo>
                                  <a:pt x="0" y="1343"/>
                                </a:lnTo>
                                <a:lnTo>
                                  <a:pt x="15" y="1343"/>
                                </a:lnTo>
                                <a:lnTo>
                                  <a:pt x="15" y="1327"/>
                                </a:lnTo>
                                <a:lnTo>
                                  <a:pt x="15" y="1312"/>
                                </a:lnTo>
                                <a:lnTo>
                                  <a:pt x="15" y="1296"/>
                                </a:lnTo>
                                <a:lnTo>
                                  <a:pt x="15" y="1280"/>
                                </a:lnTo>
                                <a:lnTo>
                                  <a:pt x="15" y="1265"/>
                                </a:lnTo>
                                <a:lnTo>
                                  <a:pt x="29" y="1249"/>
                                </a:lnTo>
                                <a:lnTo>
                                  <a:pt x="15" y="1233"/>
                                </a:lnTo>
                                <a:lnTo>
                                  <a:pt x="15" y="1218"/>
                                </a:lnTo>
                                <a:lnTo>
                                  <a:pt x="29" y="1218"/>
                                </a:lnTo>
                                <a:lnTo>
                                  <a:pt x="29" y="1202"/>
                                </a:lnTo>
                                <a:lnTo>
                                  <a:pt x="29" y="1187"/>
                                </a:lnTo>
                                <a:lnTo>
                                  <a:pt x="44" y="1187"/>
                                </a:lnTo>
                                <a:lnTo>
                                  <a:pt x="44" y="1202"/>
                                </a:lnTo>
                                <a:lnTo>
                                  <a:pt x="59" y="1202"/>
                                </a:lnTo>
                                <a:lnTo>
                                  <a:pt x="59" y="1187"/>
                                </a:lnTo>
                                <a:lnTo>
                                  <a:pt x="44" y="1187"/>
                                </a:lnTo>
                                <a:lnTo>
                                  <a:pt x="44" y="1171"/>
                                </a:lnTo>
                                <a:lnTo>
                                  <a:pt x="59" y="1171"/>
                                </a:lnTo>
                                <a:lnTo>
                                  <a:pt x="59" y="1155"/>
                                </a:lnTo>
                                <a:lnTo>
                                  <a:pt x="73" y="1140"/>
                                </a:lnTo>
                                <a:lnTo>
                                  <a:pt x="73" y="1124"/>
                                </a:lnTo>
                                <a:lnTo>
                                  <a:pt x="73" y="1109"/>
                                </a:lnTo>
                                <a:lnTo>
                                  <a:pt x="88" y="1109"/>
                                </a:lnTo>
                                <a:lnTo>
                                  <a:pt x="73" y="1109"/>
                                </a:lnTo>
                                <a:lnTo>
                                  <a:pt x="88" y="1109"/>
                                </a:lnTo>
                                <a:lnTo>
                                  <a:pt x="88" y="1093"/>
                                </a:lnTo>
                                <a:lnTo>
                                  <a:pt x="88" y="1077"/>
                                </a:lnTo>
                                <a:lnTo>
                                  <a:pt x="102" y="1077"/>
                                </a:lnTo>
                                <a:lnTo>
                                  <a:pt x="161" y="1015"/>
                                </a:lnTo>
                                <a:lnTo>
                                  <a:pt x="264" y="999"/>
                                </a:lnTo>
                                <a:lnTo>
                                  <a:pt x="278" y="968"/>
                                </a:lnTo>
                                <a:lnTo>
                                  <a:pt x="337" y="968"/>
                                </a:lnTo>
                                <a:lnTo>
                                  <a:pt x="337" y="937"/>
                                </a:lnTo>
                                <a:lnTo>
                                  <a:pt x="381" y="874"/>
                                </a:lnTo>
                                <a:lnTo>
                                  <a:pt x="410" y="827"/>
                                </a:lnTo>
                                <a:lnTo>
                                  <a:pt x="469" y="749"/>
                                </a:lnTo>
                                <a:lnTo>
                                  <a:pt x="557" y="734"/>
                                </a:lnTo>
                                <a:lnTo>
                                  <a:pt x="586" y="718"/>
                                </a:lnTo>
                                <a:lnTo>
                                  <a:pt x="601" y="718"/>
                                </a:lnTo>
                                <a:lnTo>
                                  <a:pt x="630" y="718"/>
                                </a:lnTo>
                                <a:lnTo>
                                  <a:pt x="645" y="718"/>
                                </a:lnTo>
                                <a:lnTo>
                                  <a:pt x="674" y="703"/>
                                </a:lnTo>
                                <a:lnTo>
                                  <a:pt x="689" y="687"/>
                                </a:lnTo>
                                <a:lnTo>
                                  <a:pt x="718" y="671"/>
                                </a:lnTo>
                                <a:lnTo>
                                  <a:pt x="733" y="656"/>
                                </a:lnTo>
                                <a:lnTo>
                                  <a:pt x="762" y="640"/>
                                </a:lnTo>
                                <a:lnTo>
                                  <a:pt x="777" y="624"/>
                                </a:lnTo>
                                <a:lnTo>
                                  <a:pt x="791" y="609"/>
                                </a:lnTo>
                                <a:lnTo>
                                  <a:pt x="806" y="609"/>
                                </a:lnTo>
                                <a:lnTo>
                                  <a:pt x="821" y="593"/>
                                </a:lnTo>
                                <a:lnTo>
                                  <a:pt x="835" y="593"/>
                                </a:lnTo>
                                <a:lnTo>
                                  <a:pt x="835" y="5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120320"/>
                            <a:ext cx="124704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4" h="1343">
                                <a:moveTo>
                                  <a:pt x="1334" y="0"/>
                                </a:moveTo>
                                <a:lnTo>
                                  <a:pt x="1378" y="0"/>
                                </a:lnTo>
                                <a:lnTo>
                                  <a:pt x="1407" y="0"/>
                                </a:lnTo>
                                <a:lnTo>
                                  <a:pt x="1466" y="16"/>
                                </a:lnTo>
                                <a:lnTo>
                                  <a:pt x="1495" y="16"/>
                                </a:lnTo>
                                <a:lnTo>
                                  <a:pt x="1510" y="32"/>
                                </a:lnTo>
                                <a:lnTo>
                                  <a:pt x="1554" y="47"/>
                                </a:lnTo>
                                <a:lnTo>
                                  <a:pt x="1568" y="47"/>
                                </a:lnTo>
                                <a:lnTo>
                                  <a:pt x="1598" y="63"/>
                                </a:lnTo>
                                <a:lnTo>
                                  <a:pt x="1598" y="94"/>
                                </a:lnTo>
                                <a:lnTo>
                                  <a:pt x="1612" y="157"/>
                                </a:lnTo>
                                <a:lnTo>
                                  <a:pt x="1627" y="125"/>
                                </a:lnTo>
                                <a:lnTo>
                                  <a:pt x="1656" y="78"/>
                                </a:lnTo>
                                <a:lnTo>
                                  <a:pt x="1671" y="63"/>
                                </a:lnTo>
                                <a:lnTo>
                                  <a:pt x="1715" y="16"/>
                                </a:lnTo>
                                <a:lnTo>
                                  <a:pt x="1759" y="0"/>
                                </a:lnTo>
                                <a:lnTo>
                                  <a:pt x="1788" y="47"/>
                                </a:lnTo>
                                <a:lnTo>
                                  <a:pt x="1803" y="63"/>
                                </a:lnTo>
                                <a:lnTo>
                                  <a:pt x="1817" y="47"/>
                                </a:lnTo>
                                <a:lnTo>
                                  <a:pt x="1832" y="94"/>
                                </a:lnTo>
                                <a:lnTo>
                                  <a:pt x="1847" y="78"/>
                                </a:lnTo>
                                <a:lnTo>
                                  <a:pt x="1861" y="110"/>
                                </a:lnTo>
                                <a:lnTo>
                                  <a:pt x="1861" y="125"/>
                                </a:lnTo>
                                <a:lnTo>
                                  <a:pt x="1876" y="157"/>
                                </a:lnTo>
                                <a:lnTo>
                                  <a:pt x="1861" y="188"/>
                                </a:lnTo>
                                <a:lnTo>
                                  <a:pt x="1861" y="203"/>
                                </a:lnTo>
                                <a:lnTo>
                                  <a:pt x="1861" y="219"/>
                                </a:lnTo>
                                <a:lnTo>
                                  <a:pt x="1891" y="219"/>
                                </a:lnTo>
                                <a:lnTo>
                                  <a:pt x="1905" y="219"/>
                                </a:lnTo>
                                <a:lnTo>
                                  <a:pt x="1920" y="250"/>
                                </a:lnTo>
                                <a:lnTo>
                                  <a:pt x="1935" y="250"/>
                                </a:lnTo>
                                <a:lnTo>
                                  <a:pt x="1964" y="266"/>
                                </a:lnTo>
                                <a:lnTo>
                                  <a:pt x="1949" y="281"/>
                                </a:lnTo>
                                <a:lnTo>
                                  <a:pt x="1920" y="297"/>
                                </a:lnTo>
                                <a:lnTo>
                                  <a:pt x="1905" y="313"/>
                                </a:lnTo>
                                <a:lnTo>
                                  <a:pt x="1905" y="328"/>
                                </a:lnTo>
                                <a:lnTo>
                                  <a:pt x="1891" y="328"/>
                                </a:lnTo>
                                <a:lnTo>
                                  <a:pt x="1876" y="328"/>
                                </a:lnTo>
                                <a:lnTo>
                                  <a:pt x="1861" y="344"/>
                                </a:lnTo>
                                <a:lnTo>
                                  <a:pt x="1847" y="344"/>
                                </a:lnTo>
                                <a:lnTo>
                                  <a:pt x="1832" y="360"/>
                                </a:lnTo>
                                <a:lnTo>
                                  <a:pt x="1817" y="360"/>
                                </a:lnTo>
                                <a:lnTo>
                                  <a:pt x="1788" y="360"/>
                                </a:lnTo>
                                <a:lnTo>
                                  <a:pt x="1759" y="375"/>
                                </a:lnTo>
                                <a:lnTo>
                                  <a:pt x="1759" y="406"/>
                                </a:lnTo>
                                <a:lnTo>
                                  <a:pt x="1759" y="422"/>
                                </a:lnTo>
                                <a:lnTo>
                                  <a:pt x="1759" y="469"/>
                                </a:lnTo>
                                <a:lnTo>
                                  <a:pt x="1759" y="500"/>
                                </a:lnTo>
                                <a:lnTo>
                                  <a:pt x="1744" y="516"/>
                                </a:lnTo>
                                <a:lnTo>
                                  <a:pt x="1730" y="531"/>
                                </a:lnTo>
                                <a:lnTo>
                                  <a:pt x="1715" y="547"/>
                                </a:lnTo>
                                <a:lnTo>
                                  <a:pt x="1700" y="563"/>
                                </a:lnTo>
                                <a:lnTo>
                                  <a:pt x="1730" y="594"/>
                                </a:lnTo>
                                <a:lnTo>
                                  <a:pt x="1700" y="609"/>
                                </a:lnTo>
                                <a:lnTo>
                                  <a:pt x="1686" y="609"/>
                                </a:lnTo>
                                <a:lnTo>
                                  <a:pt x="1700" y="625"/>
                                </a:lnTo>
                                <a:lnTo>
                                  <a:pt x="1715" y="625"/>
                                </a:lnTo>
                                <a:lnTo>
                                  <a:pt x="1744" y="625"/>
                                </a:lnTo>
                                <a:lnTo>
                                  <a:pt x="1774" y="625"/>
                                </a:lnTo>
                                <a:lnTo>
                                  <a:pt x="1788" y="609"/>
                                </a:lnTo>
                                <a:lnTo>
                                  <a:pt x="1788" y="625"/>
                                </a:lnTo>
                                <a:lnTo>
                                  <a:pt x="1788" y="641"/>
                                </a:lnTo>
                                <a:lnTo>
                                  <a:pt x="1803" y="656"/>
                                </a:lnTo>
                                <a:lnTo>
                                  <a:pt x="1817" y="672"/>
                                </a:lnTo>
                                <a:lnTo>
                                  <a:pt x="1847" y="672"/>
                                </a:lnTo>
                                <a:lnTo>
                                  <a:pt x="1861" y="734"/>
                                </a:lnTo>
                                <a:lnTo>
                                  <a:pt x="1876" y="750"/>
                                </a:lnTo>
                                <a:lnTo>
                                  <a:pt x="1891" y="750"/>
                                </a:lnTo>
                                <a:lnTo>
                                  <a:pt x="1891" y="765"/>
                                </a:lnTo>
                                <a:lnTo>
                                  <a:pt x="1876" y="765"/>
                                </a:lnTo>
                                <a:lnTo>
                                  <a:pt x="1861" y="781"/>
                                </a:lnTo>
                                <a:lnTo>
                                  <a:pt x="1847" y="797"/>
                                </a:lnTo>
                                <a:lnTo>
                                  <a:pt x="1832" y="797"/>
                                </a:lnTo>
                                <a:lnTo>
                                  <a:pt x="1788" y="812"/>
                                </a:lnTo>
                                <a:lnTo>
                                  <a:pt x="1788" y="828"/>
                                </a:lnTo>
                                <a:lnTo>
                                  <a:pt x="1774" y="844"/>
                                </a:lnTo>
                                <a:lnTo>
                                  <a:pt x="1759" y="859"/>
                                </a:lnTo>
                                <a:lnTo>
                                  <a:pt x="1759" y="875"/>
                                </a:lnTo>
                                <a:lnTo>
                                  <a:pt x="1744" y="890"/>
                                </a:lnTo>
                                <a:lnTo>
                                  <a:pt x="1744" y="906"/>
                                </a:lnTo>
                                <a:lnTo>
                                  <a:pt x="1715" y="922"/>
                                </a:lnTo>
                                <a:lnTo>
                                  <a:pt x="1671" y="937"/>
                                </a:lnTo>
                                <a:lnTo>
                                  <a:pt x="1656" y="937"/>
                                </a:lnTo>
                                <a:lnTo>
                                  <a:pt x="1642" y="937"/>
                                </a:lnTo>
                                <a:lnTo>
                                  <a:pt x="1627" y="937"/>
                                </a:lnTo>
                                <a:lnTo>
                                  <a:pt x="1612" y="937"/>
                                </a:lnTo>
                                <a:lnTo>
                                  <a:pt x="1612" y="953"/>
                                </a:lnTo>
                                <a:lnTo>
                                  <a:pt x="1583" y="968"/>
                                </a:lnTo>
                                <a:lnTo>
                                  <a:pt x="1568" y="968"/>
                                </a:lnTo>
                                <a:lnTo>
                                  <a:pt x="1554" y="968"/>
                                </a:lnTo>
                                <a:lnTo>
                                  <a:pt x="1495" y="1031"/>
                                </a:lnTo>
                                <a:lnTo>
                                  <a:pt x="1495" y="1047"/>
                                </a:lnTo>
                                <a:lnTo>
                                  <a:pt x="1495" y="1062"/>
                                </a:lnTo>
                                <a:lnTo>
                                  <a:pt x="1495" y="1078"/>
                                </a:lnTo>
                                <a:lnTo>
                                  <a:pt x="1524" y="1109"/>
                                </a:lnTo>
                                <a:lnTo>
                                  <a:pt x="1510" y="1156"/>
                                </a:lnTo>
                                <a:lnTo>
                                  <a:pt x="1495" y="1171"/>
                                </a:lnTo>
                                <a:lnTo>
                                  <a:pt x="1510" y="1187"/>
                                </a:lnTo>
                                <a:lnTo>
                                  <a:pt x="1495" y="1234"/>
                                </a:lnTo>
                                <a:lnTo>
                                  <a:pt x="1480" y="1234"/>
                                </a:lnTo>
                                <a:lnTo>
                                  <a:pt x="1451" y="1234"/>
                                </a:lnTo>
                                <a:lnTo>
                                  <a:pt x="1407" y="1218"/>
                                </a:lnTo>
                                <a:lnTo>
                                  <a:pt x="1363" y="1218"/>
                                </a:lnTo>
                                <a:lnTo>
                                  <a:pt x="1319" y="1203"/>
                                </a:lnTo>
                                <a:lnTo>
                                  <a:pt x="1305" y="1187"/>
                                </a:lnTo>
                                <a:lnTo>
                                  <a:pt x="1231" y="1187"/>
                                </a:lnTo>
                                <a:lnTo>
                                  <a:pt x="1202" y="1187"/>
                                </a:lnTo>
                                <a:lnTo>
                                  <a:pt x="1202" y="1171"/>
                                </a:lnTo>
                                <a:lnTo>
                                  <a:pt x="1202" y="1187"/>
                                </a:lnTo>
                                <a:lnTo>
                                  <a:pt x="1173" y="1203"/>
                                </a:lnTo>
                                <a:lnTo>
                                  <a:pt x="1158" y="1203"/>
                                </a:lnTo>
                                <a:lnTo>
                                  <a:pt x="1143" y="1218"/>
                                </a:lnTo>
                                <a:lnTo>
                                  <a:pt x="1143" y="1234"/>
                                </a:lnTo>
                                <a:lnTo>
                                  <a:pt x="1129" y="1250"/>
                                </a:lnTo>
                                <a:lnTo>
                                  <a:pt x="1114" y="1234"/>
                                </a:lnTo>
                                <a:lnTo>
                                  <a:pt x="1099" y="1234"/>
                                </a:lnTo>
                                <a:lnTo>
                                  <a:pt x="1085" y="1218"/>
                                </a:lnTo>
                                <a:lnTo>
                                  <a:pt x="1085" y="1203"/>
                                </a:lnTo>
                                <a:lnTo>
                                  <a:pt x="1085" y="1171"/>
                                </a:lnTo>
                                <a:lnTo>
                                  <a:pt x="1055" y="1171"/>
                                </a:lnTo>
                                <a:lnTo>
                                  <a:pt x="1041" y="1125"/>
                                </a:lnTo>
                                <a:lnTo>
                                  <a:pt x="982" y="1140"/>
                                </a:lnTo>
                                <a:lnTo>
                                  <a:pt x="909" y="1187"/>
                                </a:lnTo>
                                <a:lnTo>
                                  <a:pt x="880" y="1187"/>
                                </a:lnTo>
                                <a:lnTo>
                                  <a:pt x="850" y="1203"/>
                                </a:lnTo>
                                <a:lnTo>
                                  <a:pt x="821" y="1218"/>
                                </a:lnTo>
                                <a:lnTo>
                                  <a:pt x="821" y="1234"/>
                                </a:lnTo>
                                <a:lnTo>
                                  <a:pt x="806" y="1250"/>
                                </a:lnTo>
                                <a:lnTo>
                                  <a:pt x="792" y="1265"/>
                                </a:lnTo>
                                <a:lnTo>
                                  <a:pt x="806" y="1281"/>
                                </a:lnTo>
                                <a:lnTo>
                                  <a:pt x="806" y="1296"/>
                                </a:lnTo>
                                <a:lnTo>
                                  <a:pt x="806" y="1312"/>
                                </a:lnTo>
                                <a:lnTo>
                                  <a:pt x="806" y="1343"/>
                                </a:lnTo>
                                <a:lnTo>
                                  <a:pt x="792" y="1328"/>
                                </a:lnTo>
                                <a:lnTo>
                                  <a:pt x="777" y="1312"/>
                                </a:lnTo>
                                <a:lnTo>
                                  <a:pt x="748" y="1265"/>
                                </a:lnTo>
                                <a:lnTo>
                                  <a:pt x="733" y="1250"/>
                                </a:lnTo>
                                <a:lnTo>
                                  <a:pt x="718" y="1187"/>
                                </a:lnTo>
                                <a:lnTo>
                                  <a:pt x="704" y="1093"/>
                                </a:lnTo>
                                <a:lnTo>
                                  <a:pt x="689" y="1031"/>
                                </a:lnTo>
                                <a:lnTo>
                                  <a:pt x="630" y="1047"/>
                                </a:lnTo>
                                <a:lnTo>
                                  <a:pt x="616" y="1015"/>
                                </a:lnTo>
                                <a:lnTo>
                                  <a:pt x="586" y="984"/>
                                </a:lnTo>
                                <a:lnTo>
                                  <a:pt x="572" y="953"/>
                                </a:lnTo>
                                <a:lnTo>
                                  <a:pt x="513" y="906"/>
                                </a:lnTo>
                                <a:lnTo>
                                  <a:pt x="499" y="922"/>
                                </a:lnTo>
                                <a:lnTo>
                                  <a:pt x="484" y="922"/>
                                </a:lnTo>
                                <a:lnTo>
                                  <a:pt x="469" y="953"/>
                                </a:lnTo>
                                <a:lnTo>
                                  <a:pt x="455" y="984"/>
                                </a:lnTo>
                                <a:lnTo>
                                  <a:pt x="440" y="984"/>
                                </a:lnTo>
                                <a:lnTo>
                                  <a:pt x="425" y="1000"/>
                                </a:lnTo>
                                <a:lnTo>
                                  <a:pt x="411" y="1000"/>
                                </a:lnTo>
                                <a:lnTo>
                                  <a:pt x="396" y="1015"/>
                                </a:lnTo>
                                <a:lnTo>
                                  <a:pt x="381" y="1015"/>
                                </a:lnTo>
                                <a:lnTo>
                                  <a:pt x="381" y="1031"/>
                                </a:lnTo>
                                <a:lnTo>
                                  <a:pt x="367" y="1031"/>
                                </a:lnTo>
                                <a:lnTo>
                                  <a:pt x="337" y="1047"/>
                                </a:lnTo>
                                <a:lnTo>
                                  <a:pt x="337" y="1062"/>
                                </a:lnTo>
                                <a:lnTo>
                                  <a:pt x="323" y="1062"/>
                                </a:lnTo>
                                <a:lnTo>
                                  <a:pt x="323" y="1047"/>
                                </a:lnTo>
                                <a:lnTo>
                                  <a:pt x="308" y="1047"/>
                                </a:lnTo>
                                <a:lnTo>
                                  <a:pt x="293" y="1047"/>
                                </a:lnTo>
                                <a:lnTo>
                                  <a:pt x="279" y="1031"/>
                                </a:lnTo>
                                <a:lnTo>
                                  <a:pt x="264" y="1031"/>
                                </a:lnTo>
                                <a:lnTo>
                                  <a:pt x="249" y="1015"/>
                                </a:lnTo>
                                <a:lnTo>
                                  <a:pt x="235" y="1031"/>
                                </a:lnTo>
                                <a:lnTo>
                                  <a:pt x="220" y="1031"/>
                                </a:lnTo>
                                <a:lnTo>
                                  <a:pt x="205" y="1031"/>
                                </a:lnTo>
                                <a:lnTo>
                                  <a:pt x="205" y="1015"/>
                                </a:lnTo>
                                <a:lnTo>
                                  <a:pt x="191" y="1015"/>
                                </a:lnTo>
                                <a:lnTo>
                                  <a:pt x="176" y="1015"/>
                                </a:lnTo>
                                <a:lnTo>
                                  <a:pt x="161" y="1000"/>
                                </a:lnTo>
                                <a:lnTo>
                                  <a:pt x="147" y="1000"/>
                                </a:lnTo>
                                <a:lnTo>
                                  <a:pt x="147" y="984"/>
                                </a:lnTo>
                                <a:lnTo>
                                  <a:pt x="132" y="984"/>
                                </a:lnTo>
                                <a:lnTo>
                                  <a:pt x="132" y="968"/>
                                </a:lnTo>
                                <a:lnTo>
                                  <a:pt x="118" y="968"/>
                                </a:lnTo>
                                <a:lnTo>
                                  <a:pt x="118" y="953"/>
                                </a:lnTo>
                                <a:lnTo>
                                  <a:pt x="118" y="937"/>
                                </a:lnTo>
                                <a:lnTo>
                                  <a:pt x="103" y="922"/>
                                </a:lnTo>
                                <a:lnTo>
                                  <a:pt x="103" y="906"/>
                                </a:lnTo>
                                <a:lnTo>
                                  <a:pt x="88" y="890"/>
                                </a:lnTo>
                                <a:lnTo>
                                  <a:pt x="88" y="875"/>
                                </a:lnTo>
                                <a:lnTo>
                                  <a:pt x="74" y="859"/>
                                </a:lnTo>
                                <a:lnTo>
                                  <a:pt x="74" y="844"/>
                                </a:lnTo>
                                <a:lnTo>
                                  <a:pt x="44" y="812"/>
                                </a:lnTo>
                                <a:lnTo>
                                  <a:pt x="44" y="797"/>
                                </a:lnTo>
                                <a:lnTo>
                                  <a:pt x="30" y="781"/>
                                </a:lnTo>
                                <a:lnTo>
                                  <a:pt x="15" y="765"/>
                                </a:lnTo>
                                <a:lnTo>
                                  <a:pt x="15" y="750"/>
                                </a:lnTo>
                                <a:lnTo>
                                  <a:pt x="0" y="750"/>
                                </a:lnTo>
                                <a:lnTo>
                                  <a:pt x="0" y="734"/>
                                </a:lnTo>
                                <a:lnTo>
                                  <a:pt x="30" y="719"/>
                                </a:lnTo>
                                <a:lnTo>
                                  <a:pt x="59" y="687"/>
                                </a:lnTo>
                                <a:lnTo>
                                  <a:pt x="74" y="672"/>
                                </a:lnTo>
                                <a:lnTo>
                                  <a:pt x="118" y="609"/>
                                </a:lnTo>
                                <a:lnTo>
                                  <a:pt x="132" y="594"/>
                                </a:lnTo>
                                <a:lnTo>
                                  <a:pt x="103" y="578"/>
                                </a:lnTo>
                                <a:lnTo>
                                  <a:pt x="88" y="531"/>
                                </a:lnTo>
                                <a:lnTo>
                                  <a:pt x="59" y="4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4035600"/>
                            <a:ext cx="1721520" cy="199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1" h="3138">
                                <a:moveTo>
                                  <a:pt x="616" y="749"/>
                                </a:moveTo>
                                <a:lnTo>
                                  <a:pt x="630" y="749"/>
                                </a:lnTo>
                                <a:lnTo>
                                  <a:pt x="660" y="765"/>
                                </a:lnTo>
                                <a:lnTo>
                                  <a:pt x="777" y="562"/>
                                </a:lnTo>
                                <a:lnTo>
                                  <a:pt x="806" y="562"/>
                                </a:lnTo>
                                <a:lnTo>
                                  <a:pt x="806" y="625"/>
                                </a:lnTo>
                                <a:lnTo>
                                  <a:pt x="850" y="562"/>
                                </a:lnTo>
                                <a:lnTo>
                                  <a:pt x="879" y="562"/>
                                </a:lnTo>
                                <a:lnTo>
                                  <a:pt x="894" y="562"/>
                                </a:lnTo>
                                <a:lnTo>
                                  <a:pt x="923" y="562"/>
                                </a:lnTo>
                                <a:lnTo>
                                  <a:pt x="953" y="562"/>
                                </a:lnTo>
                                <a:lnTo>
                                  <a:pt x="982" y="562"/>
                                </a:lnTo>
                                <a:lnTo>
                                  <a:pt x="1011" y="578"/>
                                </a:lnTo>
                                <a:lnTo>
                                  <a:pt x="1026" y="562"/>
                                </a:lnTo>
                                <a:lnTo>
                                  <a:pt x="1085" y="562"/>
                                </a:lnTo>
                                <a:lnTo>
                                  <a:pt x="1070" y="546"/>
                                </a:lnTo>
                                <a:lnTo>
                                  <a:pt x="1143" y="484"/>
                                </a:lnTo>
                                <a:lnTo>
                                  <a:pt x="1187" y="468"/>
                                </a:lnTo>
                                <a:lnTo>
                                  <a:pt x="1246" y="437"/>
                                </a:lnTo>
                                <a:lnTo>
                                  <a:pt x="1304" y="390"/>
                                </a:lnTo>
                                <a:lnTo>
                                  <a:pt x="1319" y="406"/>
                                </a:lnTo>
                                <a:lnTo>
                                  <a:pt x="1334" y="406"/>
                                </a:lnTo>
                                <a:lnTo>
                                  <a:pt x="1363" y="390"/>
                                </a:lnTo>
                                <a:lnTo>
                                  <a:pt x="1378" y="375"/>
                                </a:lnTo>
                                <a:lnTo>
                                  <a:pt x="1392" y="375"/>
                                </a:lnTo>
                                <a:lnTo>
                                  <a:pt x="1422" y="375"/>
                                </a:lnTo>
                                <a:lnTo>
                                  <a:pt x="1436" y="359"/>
                                </a:lnTo>
                                <a:lnTo>
                                  <a:pt x="1451" y="359"/>
                                </a:lnTo>
                                <a:lnTo>
                                  <a:pt x="1480" y="359"/>
                                </a:lnTo>
                                <a:lnTo>
                                  <a:pt x="1510" y="343"/>
                                </a:lnTo>
                                <a:lnTo>
                                  <a:pt x="1554" y="328"/>
                                </a:lnTo>
                                <a:lnTo>
                                  <a:pt x="1568" y="359"/>
                                </a:lnTo>
                                <a:lnTo>
                                  <a:pt x="1583" y="343"/>
                                </a:lnTo>
                                <a:lnTo>
                                  <a:pt x="1627" y="312"/>
                                </a:lnTo>
                                <a:lnTo>
                                  <a:pt x="1656" y="297"/>
                                </a:lnTo>
                                <a:lnTo>
                                  <a:pt x="1671" y="297"/>
                                </a:lnTo>
                                <a:lnTo>
                                  <a:pt x="1715" y="265"/>
                                </a:lnTo>
                                <a:lnTo>
                                  <a:pt x="1744" y="250"/>
                                </a:lnTo>
                                <a:lnTo>
                                  <a:pt x="1773" y="234"/>
                                </a:lnTo>
                                <a:lnTo>
                                  <a:pt x="1788" y="219"/>
                                </a:lnTo>
                                <a:lnTo>
                                  <a:pt x="1803" y="219"/>
                                </a:lnTo>
                                <a:lnTo>
                                  <a:pt x="1817" y="203"/>
                                </a:lnTo>
                                <a:lnTo>
                                  <a:pt x="1832" y="203"/>
                                </a:lnTo>
                                <a:lnTo>
                                  <a:pt x="1847" y="187"/>
                                </a:lnTo>
                                <a:lnTo>
                                  <a:pt x="1876" y="187"/>
                                </a:lnTo>
                                <a:lnTo>
                                  <a:pt x="1891" y="172"/>
                                </a:lnTo>
                                <a:lnTo>
                                  <a:pt x="1920" y="156"/>
                                </a:lnTo>
                                <a:lnTo>
                                  <a:pt x="1935" y="141"/>
                                </a:lnTo>
                                <a:lnTo>
                                  <a:pt x="1949" y="141"/>
                                </a:lnTo>
                                <a:lnTo>
                                  <a:pt x="1949" y="125"/>
                                </a:lnTo>
                                <a:lnTo>
                                  <a:pt x="1935" y="109"/>
                                </a:lnTo>
                                <a:lnTo>
                                  <a:pt x="1935" y="78"/>
                                </a:lnTo>
                                <a:lnTo>
                                  <a:pt x="1920" y="47"/>
                                </a:lnTo>
                                <a:lnTo>
                                  <a:pt x="1905" y="31"/>
                                </a:lnTo>
                                <a:lnTo>
                                  <a:pt x="1935" y="16"/>
                                </a:lnTo>
                                <a:lnTo>
                                  <a:pt x="1935" y="0"/>
                                </a:lnTo>
                                <a:lnTo>
                                  <a:pt x="1949" y="0"/>
                                </a:lnTo>
                                <a:lnTo>
                                  <a:pt x="1979" y="0"/>
                                </a:lnTo>
                                <a:lnTo>
                                  <a:pt x="2081" y="47"/>
                                </a:lnTo>
                                <a:lnTo>
                                  <a:pt x="2242" y="125"/>
                                </a:lnTo>
                                <a:lnTo>
                                  <a:pt x="2330" y="172"/>
                                </a:lnTo>
                                <a:lnTo>
                                  <a:pt x="2316" y="187"/>
                                </a:lnTo>
                                <a:lnTo>
                                  <a:pt x="2345" y="203"/>
                                </a:lnTo>
                                <a:lnTo>
                                  <a:pt x="2345" y="484"/>
                                </a:lnTo>
                                <a:lnTo>
                                  <a:pt x="2316" y="500"/>
                                </a:lnTo>
                                <a:lnTo>
                                  <a:pt x="2330" y="546"/>
                                </a:lnTo>
                                <a:lnTo>
                                  <a:pt x="2345" y="546"/>
                                </a:lnTo>
                                <a:lnTo>
                                  <a:pt x="2360" y="734"/>
                                </a:lnTo>
                                <a:lnTo>
                                  <a:pt x="2360" y="749"/>
                                </a:lnTo>
                                <a:lnTo>
                                  <a:pt x="2448" y="703"/>
                                </a:lnTo>
                                <a:lnTo>
                                  <a:pt x="2506" y="687"/>
                                </a:lnTo>
                                <a:lnTo>
                                  <a:pt x="2506" y="703"/>
                                </a:lnTo>
                                <a:lnTo>
                                  <a:pt x="2492" y="703"/>
                                </a:lnTo>
                                <a:lnTo>
                                  <a:pt x="2492" y="718"/>
                                </a:lnTo>
                                <a:lnTo>
                                  <a:pt x="2477" y="749"/>
                                </a:lnTo>
                                <a:lnTo>
                                  <a:pt x="2492" y="749"/>
                                </a:lnTo>
                                <a:lnTo>
                                  <a:pt x="2535" y="749"/>
                                </a:lnTo>
                                <a:lnTo>
                                  <a:pt x="2535" y="859"/>
                                </a:lnTo>
                                <a:lnTo>
                                  <a:pt x="2609" y="859"/>
                                </a:lnTo>
                                <a:lnTo>
                                  <a:pt x="2653" y="874"/>
                                </a:lnTo>
                                <a:lnTo>
                                  <a:pt x="2682" y="859"/>
                                </a:lnTo>
                                <a:lnTo>
                                  <a:pt x="2697" y="859"/>
                                </a:lnTo>
                                <a:lnTo>
                                  <a:pt x="2711" y="890"/>
                                </a:lnTo>
                                <a:lnTo>
                                  <a:pt x="2697" y="890"/>
                                </a:lnTo>
                                <a:lnTo>
                                  <a:pt x="2682" y="906"/>
                                </a:lnTo>
                                <a:lnTo>
                                  <a:pt x="2682" y="921"/>
                                </a:lnTo>
                                <a:lnTo>
                                  <a:pt x="2667" y="921"/>
                                </a:lnTo>
                                <a:lnTo>
                                  <a:pt x="2667" y="906"/>
                                </a:lnTo>
                                <a:lnTo>
                                  <a:pt x="2653" y="921"/>
                                </a:lnTo>
                                <a:lnTo>
                                  <a:pt x="2638" y="921"/>
                                </a:lnTo>
                                <a:lnTo>
                                  <a:pt x="2638" y="937"/>
                                </a:lnTo>
                                <a:lnTo>
                                  <a:pt x="2623" y="937"/>
                                </a:lnTo>
                                <a:lnTo>
                                  <a:pt x="2638" y="952"/>
                                </a:lnTo>
                                <a:lnTo>
                                  <a:pt x="2623" y="952"/>
                                </a:lnTo>
                                <a:lnTo>
                                  <a:pt x="2623" y="968"/>
                                </a:lnTo>
                                <a:lnTo>
                                  <a:pt x="2609" y="968"/>
                                </a:lnTo>
                                <a:lnTo>
                                  <a:pt x="2594" y="984"/>
                                </a:lnTo>
                                <a:lnTo>
                                  <a:pt x="2579" y="968"/>
                                </a:lnTo>
                                <a:lnTo>
                                  <a:pt x="2579" y="984"/>
                                </a:lnTo>
                                <a:lnTo>
                                  <a:pt x="2565" y="984"/>
                                </a:lnTo>
                                <a:lnTo>
                                  <a:pt x="2550" y="999"/>
                                </a:lnTo>
                                <a:lnTo>
                                  <a:pt x="2535" y="999"/>
                                </a:lnTo>
                                <a:lnTo>
                                  <a:pt x="2535" y="1015"/>
                                </a:lnTo>
                                <a:lnTo>
                                  <a:pt x="2521" y="1015"/>
                                </a:lnTo>
                                <a:lnTo>
                                  <a:pt x="2506" y="1015"/>
                                </a:lnTo>
                                <a:lnTo>
                                  <a:pt x="2506" y="1031"/>
                                </a:lnTo>
                                <a:lnTo>
                                  <a:pt x="2492" y="1031"/>
                                </a:lnTo>
                                <a:lnTo>
                                  <a:pt x="2492" y="1046"/>
                                </a:lnTo>
                                <a:lnTo>
                                  <a:pt x="2492" y="1062"/>
                                </a:lnTo>
                                <a:lnTo>
                                  <a:pt x="2477" y="1062"/>
                                </a:lnTo>
                                <a:lnTo>
                                  <a:pt x="2477" y="1077"/>
                                </a:lnTo>
                                <a:lnTo>
                                  <a:pt x="2462" y="1093"/>
                                </a:lnTo>
                                <a:lnTo>
                                  <a:pt x="2448" y="1093"/>
                                </a:lnTo>
                                <a:lnTo>
                                  <a:pt x="2433" y="1093"/>
                                </a:lnTo>
                                <a:lnTo>
                                  <a:pt x="2433" y="1109"/>
                                </a:lnTo>
                                <a:lnTo>
                                  <a:pt x="2418" y="1109"/>
                                </a:lnTo>
                                <a:lnTo>
                                  <a:pt x="2418" y="1093"/>
                                </a:lnTo>
                                <a:lnTo>
                                  <a:pt x="2404" y="1109"/>
                                </a:lnTo>
                                <a:lnTo>
                                  <a:pt x="2404" y="1093"/>
                                </a:lnTo>
                                <a:lnTo>
                                  <a:pt x="2389" y="1109"/>
                                </a:lnTo>
                                <a:lnTo>
                                  <a:pt x="2374" y="1093"/>
                                </a:lnTo>
                                <a:lnTo>
                                  <a:pt x="2360" y="1109"/>
                                </a:lnTo>
                                <a:lnTo>
                                  <a:pt x="2360" y="1124"/>
                                </a:lnTo>
                                <a:lnTo>
                                  <a:pt x="2345" y="1109"/>
                                </a:lnTo>
                                <a:lnTo>
                                  <a:pt x="2345" y="1124"/>
                                </a:lnTo>
                                <a:lnTo>
                                  <a:pt x="2330" y="1124"/>
                                </a:lnTo>
                                <a:lnTo>
                                  <a:pt x="2330" y="1140"/>
                                </a:lnTo>
                                <a:lnTo>
                                  <a:pt x="2330" y="1155"/>
                                </a:lnTo>
                                <a:lnTo>
                                  <a:pt x="2330" y="1171"/>
                                </a:lnTo>
                                <a:lnTo>
                                  <a:pt x="2316" y="1171"/>
                                </a:lnTo>
                                <a:lnTo>
                                  <a:pt x="2316" y="1155"/>
                                </a:lnTo>
                                <a:lnTo>
                                  <a:pt x="2301" y="1155"/>
                                </a:lnTo>
                                <a:lnTo>
                                  <a:pt x="2286" y="1155"/>
                                </a:lnTo>
                                <a:lnTo>
                                  <a:pt x="2272" y="1155"/>
                                </a:lnTo>
                                <a:lnTo>
                                  <a:pt x="2272" y="1171"/>
                                </a:lnTo>
                                <a:lnTo>
                                  <a:pt x="2257" y="1171"/>
                                </a:lnTo>
                                <a:lnTo>
                                  <a:pt x="2272" y="1155"/>
                                </a:lnTo>
                                <a:lnTo>
                                  <a:pt x="2272" y="1140"/>
                                </a:lnTo>
                                <a:lnTo>
                                  <a:pt x="2257" y="1140"/>
                                </a:lnTo>
                                <a:lnTo>
                                  <a:pt x="2242" y="1140"/>
                                </a:lnTo>
                                <a:lnTo>
                                  <a:pt x="2257" y="1233"/>
                                </a:lnTo>
                                <a:lnTo>
                                  <a:pt x="2257" y="1312"/>
                                </a:lnTo>
                                <a:lnTo>
                                  <a:pt x="2257" y="1374"/>
                                </a:lnTo>
                                <a:lnTo>
                                  <a:pt x="2257" y="1515"/>
                                </a:lnTo>
                                <a:lnTo>
                                  <a:pt x="2257" y="1608"/>
                                </a:lnTo>
                                <a:lnTo>
                                  <a:pt x="2257" y="1749"/>
                                </a:lnTo>
                                <a:lnTo>
                                  <a:pt x="2257" y="1780"/>
                                </a:lnTo>
                                <a:lnTo>
                                  <a:pt x="2242" y="1811"/>
                                </a:lnTo>
                                <a:lnTo>
                                  <a:pt x="2242" y="1827"/>
                                </a:lnTo>
                                <a:lnTo>
                                  <a:pt x="2242" y="1874"/>
                                </a:lnTo>
                                <a:lnTo>
                                  <a:pt x="2242" y="1889"/>
                                </a:lnTo>
                                <a:lnTo>
                                  <a:pt x="2257" y="1921"/>
                                </a:lnTo>
                                <a:lnTo>
                                  <a:pt x="2257" y="1952"/>
                                </a:lnTo>
                                <a:lnTo>
                                  <a:pt x="2257" y="1983"/>
                                </a:lnTo>
                                <a:lnTo>
                                  <a:pt x="2257" y="2061"/>
                                </a:lnTo>
                                <a:lnTo>
                                  <a:pt x="2257" y="2186"/>
                                </a:lnTo>
                                <a:lnTo>
                                  <a:pt x="2257" y="2389"/>
                                </a:lnTo>
                                <a:lnTo>
                                  <a:pt x="2272" y="2483"/>
                                </a:lnTo>
                                <a:lnTo>
                                  <a:pt x="2272" y="2623"/>
                                </a:lnTo>
                                <a:lnTo>
                                  <a:pt x="2272" y="2732"/>
                                </a:lnTo>
                                <a:lnTo>
                                  <a:pt x="2052" y="2732"/>
                                </a:lnTo>
                                <a:lnTo>
                                  <a:pt x="1817" y="2732"/>
                                </a:lnTo>
                                <a:lnTo>
                                  <a:pt x="1700" y="2732"/>
                                </a:lnTo>
                                <a:lnTo>
                                  <a:pt x="1583" y="2732"/>
                                </a:lnTo>
                                <a:lnTo>
                                  <a:pt x="1583" y="2795"/>
                                </a:lnTo>
                                <a:lnTo>
                                  <a:pt x="1583" y="2982"/>
                                </a:lnTo>
                                <a:lnTo>
                                  <a:pt x="1583" y="3138"/>
                                </a:lnTo>
                                <a:lnTo>
                                  <a:pt x="1348" y="3138"/>
                                </a:lnTo>
                                <a:lnTo>
                                  <a:pt x="1114" y="3123"/>
                                </a:lnTo>
                                <a:lnTo>
                                  <a:pt x="1114" y="2982"/>
                                </a:lnTo>
                                <a:lnTo>
                                  <a:pt x="1129" y="2826"/>
                                </a:lnTo>
                                <a:lnTo>
                                  <a:pt x="1129" y="2592"/>
                                </a:lnTo>
                                <a:lnTo>
                                  <a:pt x="1143" y="2405"/>
                                </a:lnTo>
                                <a:lnTo>
                                  <a:pt x="1143" y="2342"/>
                                </a:lnTo>
                                <a:lnTo>
                                  <a:pt x="1143" y="2217"/>
                                </a:lnTo>
                                <a:lnTo>
                                  <a:pt x="1143" y="2186"/>
                                </a:lnTo>
                                <a:lnTo>
                                  <a:pt x="1143" y="2124"/>
                                </a:lnTo>
                                <a:lnTo>
                                  <a:pt x="1143" y="2014"/>
                                </a:lnTo>
                                <a:lnTo>
                                  <a:pt x="1143" y="1827"/>
                                </a:lnTo>
                                <a:lnTo>
                                  <a:pt x="1070" y="1827"/>
                                </a:lnTo>
                                <a:lnTo>
                                  <a:pt x="997" y="1827"/>
                                </a:lnTo>
                                <a:lnTo>
                                  <a:pt x="894" y="1827"/>
                                </a:lnTo>
                                <a:lnTo>
                                  <a:pt x="806" y="1827"/>
                                </a:lnTo>
                                <a:lnTo>
                                  <a:pt x="733" y="1827"/>
                                </a:lnTo>
                                <a:lnTo>
                                  <a:pt x="469" y="1842"/>
                                </a:lnTo>
                                <a:lnTo>
                                  <a:pt x="469" y="1858"/>
                                </a:lnTo>
                                <a:lnTo>
                                  <a:pt x="455" y="1842"/>
                                </a:lnTo>
                                <a:lnTo>
                                  <a:pt x="381" y="1842"/>
                                </a:lnTo>
                                <a:lnTo>
                                  <a:pt x="352" y="1842"/>
                                </a:lnTo>
                                <a:lnTo>
                                  <a:pt x="308" y="1842"/>
                                </a:lnTo>
                                <a:lnTo>
                                  <a:pt x="264" y="1842"/>
                                </a:lnTo>
                                <a:lnTo>
                                  <a:pt x="205" y="1858"/>
                                </a:lnTo>
                                <a:lnTo>
                                  <a:pt x="161" y="1858"/>
                                </a:lnTo>
                                <a:lnTo>
                                  <a:pt x="88" y="1749"/>
                                </a:lnTo>
                                <a:lnTo>
                                  <a:pt x="73" y="1702"/>
                                </a:lnTo>
                                <a:lnTo>
                                  <a:pt x="59" y="1655"/>
                                </a:lnTo>
                                <a:lnTo>
                                  <a:pt x="15" y="1561"/>
                                </a:lnTo>
                                <a:lnTo>
                                  <a:pt x="0" y="1515"/>
                                </a:lnTo>
                                <a:lnTo>
                                  <a:pt x="0" y="1483"/>
                                </a:lnTo>
                                <a:lnTo>
                                  <a:pt x="15" y="1452"/>
                                </a:lnTo>
                                <a:lnTo>
                                  <a:pt x="30" y="1421"/>
                                </a:lnTo>
                                <a:lnTo>
                                  <a:pt x="59" y="1390"/>
                                </a:lnTo>
                                <a:lnTo>
                                  <a:pt x="147" y="1405"/>
                                </a:lnTo>
                                <a:lnTo>
                                  <a:pt x="220" y="1405"/>
                                </a:lnTo>
                                <a:lnTo>
                                  <a:pt x="249" y="1390"/>
                                </a:lnTo>
                                <a:lnTo>
                                  <a:pt x="308" y="1358"/>
                                </a:lnTo>
                                <a:lnTo>
                                  <a:pt x="352" y="1327"/>
                                </a:lnTo>
                                <a:lnTo>
                                  <a:pt x="381" y="1296"/>
                                </a:lnTo>
                                <a:lnTo>
                                  <a:pt x="367" y="1249"/>
                                </a:lnTo>
                                <a:lnTo>
                                  <a:pt x="352" y="1218"/>
                                </a:lnTo>
                                <a:lnTo>
                                  <a:pt x="323" y="1202"/>
                                </a:lnTo>
                                <a:lnTo>
                                  <a:pt x="293" y="1202"/>
                                </a:lnTo>
                                <a:lnTo>
                                  <a:pt x="279" y="1202"/>
                                </a:lnTo>
                                <a:lnTo>
                                  <a:pt x="264" y="1171"/>
                                </a:lnTo>
                                <a:lnTo>
                                  <a:pt x="249" y="1124"/>
                                </a:lnTo>
                                <a:lnTo>
                                  <a:pt x="264" y="1093"/>
                                </a:lnTo>
                                <a:lnTo>
                                  <a:pt x="264" y="1062"/>
                                </a:lnTo>
                                <a:lnTo>
                                  <a:pt x="279" y="1062"/>
                                </a:lnTo>
                                <a:lnTo>
                                  <a:pt x="279" y="1046"/>
                                </a:lnTo>
                                <a:lnTo>
                                  <a:pt x="293" y="1046"/>
                                </a:lnTo>
                                <a:lnTo>
                                  <a:pt x="308" y="1046"/>
                                </a:lnTo>
                                <a:lnTo>
                                  <a:pt x="323" y="1046"/>
                                </a:lnTo>
                                <a:lnTo>
                                  <a:pt x="337" y="1046"/>
                                </a:lnTo>
                                <a:lnTo>
                                  <a:pt x="352" y="1062"/>
                                </a:lnTo>
                                <a:lnTo>
                                  <a:pt x="352" y="1046"/>
                                </a:lnTo>
                                <a:lnTo>
                                  <a:pt x="352" y="1031"/>
                                </a:lnTo>
                                <a:lnTo>
                                  <a:pt x="367" y="999"/>
                                </a:lnTo>
                                <a:lnTo>
                                  <a:pt x="352" y="984"/>
                                </a:lnTo>
                                <a:lnTo>
                                  <a:pt x="352" y="968"/>
                                </a:lnTo>
                                <a:lnTo>
                                  <a:pt x="337" y="952"/>
                                </a:lnTo>
                                <a:lnTo>
                                  <a:pt x="323" y="952"/>
                                </a:lnTo>
                                <a:lnTo>
                                  <a:pt x="308" y="937"/>
                                </a:lnTo>
                                <a:lnTo>
                                  <a:pt x="279" y="906"/>
                                </a:lnTo>
                                <a:lnTo>
                                  <a:pt x="279" y="890"/>
                                </a:lnTo>
                                <a:lnTo>
                                  <a:pt x="279" y="874"/>
                                </a:lnTo>
                                <a:lnTo>
                                  <a:pt x="279" y="859"/>
                                </a:lnTo>
                                <a:lnTo>
                                  <a:pt x="308" y="812"/>
                                </a:lnTo>
                                <a:lnTo>
                                  <a:pt x="308" y="796"/>
                                </a:lnTo>
                                <a:lnTo>
                                  <a:pt x="308" y="781"/>
                                </a:lnTo>
                                <a:lnTo>
                                  <a:pt x="264" y="765"/>
                                </a:lnTo>
                                <a:lnTo>
                                  <a:pt x="264" y="749"/>
                                </a:lnTo>
                                <a:lnTo>
                                  <a:pt x="308" y="749"/>
                                </a:lnTo>
                                <a:lnTo>
                                  <a:pt x="367" y="749"/>
                                </a:lnTo>
                                <a:lnTo>
                                  <a:pt x="425" y="749"/>
                                </a:lnTo>
                                <a:lnTo>
                                  <a:pt x="411" y="796"/>
                                </a:lnTo>
                                <a:lnTo>
                                  <a:pt x="425" y="796"/>
                                </a:lnTo>
                                <a:lnTo>
                                  <a:pt x="469" y="812"/>
                                </a:lnTo>
                                <a:lnTo>
                                  <a:pt x="469" y="796"/>
                                </a:lnTo>
                                <a:lnTo>
                                  <a:pt x="513" y="796"/>
                                </a:lnTo>
                                <a:lnTo>
                                  <a:pt x="528" y="781"/>
                                </a:lnTo>
                                <a:lnTo>
                                  <a:pt x="528" y="765"/>
                                </a:lnTo>
                                <a:lnTo>
                                  <a:pt x="542" y="765"/>
                                </a:lnTo>
                                <a:lnTo>
                                  <a:pt x="572" y="749"/>
                                </a:lnTo>
                                <a:lnTo>
                                  <a:pt x="586" y="749"/>
                                </a:lnTo>
                                <a:lnTo>
                                  <a:pt x="616" y="7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5195520"/>
                            <a:ext cx="893520" cy="152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2404">
                                <a:moveTo>
                                  <a:pt x="410" y="31"/>
                                </a:moveTo>
                                <a:lnTo>
                                  <a:pt x="454" y="31"/>
                                </a:lnTo>
                                <a:lnTo>
                                  <a:pt x="513" y="15"/>
                                </a:lnTo>
                                <a:lnTo>
                                  <a:pt x="557" y="15"/>
                                </a:lnTo>
                                <a:lnTo>
                                  <a:pt x="601" y="15"/>
                                </a:lnTo>
                                <a:lnTo>
                                  <a:pt x="630" y="15"/>
                                </a:lnTo>
                                <a:lnTo>
                                  <a:pt x="704" y="15"/>
                                </a:lnTo>
                                <a:lnTo>
                                  <a:pt x="718" y="31"/>
                                </a:lnTo>
                                <a:lnTo>
                                  <a:pt x="718" y="15"/>
                                </a:lnTo>
                                <a:lnTo>
                                  <a:pt x="982" y="0"/>
                                </a:lnTo>
                                <a:lnTo>
                                  <a:pt x="1055" y="0"/>
                                </a:lnTo>
                                <a:lnTo>
                                  <a:pt x="1143" y="0"/>
                                </a:lnTo>
                                <a:lnTo>
                                  <a:pt x="1246" y="0"/>
                                </a:lnTo>
                                <a:lnTo>
                                  <a:pt x="1319" y="0"/>
                                </a:lnTo>
                                <a:lnTo>
                                  <a:pt x="1392" y="0"/>
                                </a:lnTo>
                                <a:lnTo>
                                  <a:pt x="1392" y="187"/>
                                </a:lnTo>
                                <a:lnTo>
                                  <a:pt x="1392" y="297"/>
                                </a:lnTo>
                                <a:lnTo>
                                  <a:pt x="1392" y="359"/>
                                </a:lnTo>
                                <a:lnTo>
                                  <a:pt x="1392" y="390"/>
                                </a:lnTo>
                                <a:lnTo>
                                  <a:pt x="1392" y="515"/>
                                </a:lnTo>
                                <a:lnTo>
                                  <a:pt x="1392" y="578"/>
                                </a:lnTo>
                                <a:lnTo>
                                  <a:pt x="1378" y="765"/>
                                </a:lnTo>
                                <a:lnTo>
                                  <a:pt x="1378" y="999"/>
                                </a:lnTo>
                                <a:lnTo>
                                  <a:pt x="1363" y="1155"/>
                                </a:lnTo>
                                <a:lnTo>
                                  <a:pt x="1363" y="1296"/>
                                </a:lnTo>
                                <a:lnTo>
                                  <a:pt x="1363" y="1468"/>
                                </a:lnTo>
                                <a:lnTo>
                                  <a:pt x="1348" y="1671"/>
                                </a:lnTo>
                                <a:lnTo>
                                  <a:pt x="1348" y="1827"/>
                                </a:lnTo>
                                <a:lnTo>
                                  <a:pt x="1348" y="1874"/>
                                </a:lnTo>
                                <a:lnTo>
                                  <a:pt x="1363" y="1905"/>
                                </a:lnTo>
                                <a:lnTo>
                                  <a:pt x="1378" y="1983"/>
                                </a:lnTo>
                                <a:lnTo>
                                  <a:pt x="1392" y="2186"/>
                                </a:lnTo>
                                <a:lnTo>
                                  <a:pt x="1392" y="2326"/>
                                </a:lnTo>
                                <a:lnTo>
                                  <a:pt x="1407" y="2404"/>
                                </a:lnTo>
                                <a:lnTo>
                                  <a:pt x="1348" y="2404"/>
                                </a:lnTo>
                                <a:lnTo>
                                  <a:pt x="1114" y="2389"/>
                                </a:lnTo>
                                <a:lnTo>
                                  <a:pt x="909" y="2389"/>
                                </a:lnTo>
                                <a:lnTo>
                                  <a:pt x="689" y="2389"/>
                                </a:lnTo>
                                <a:lnTo>
                                  <a:pt x="396" y="2389"/>
                                </a:lnTo>
                                <a:lnTo>
                                  <a:pt x="249" y="2389"/>
                                </a:lnTo>
                                <a:lnTo>
                                  <a:pt x="264" y="2201"/>
                                </a:lnTo>
                                <a:lnTo>
                                  <a:pt x="88" y="2233"/>
                                </a:lnTo>
                                <a:lnTo>
                                  <a:pt x="88" y="2217"/>
                                </a:lnTo>
                                <a:lnTo>
                                  <a:pt x="73" y="2201"/>
                                </a:lnTo>
                                <a:lnTo>
                                  <a:pt x="59" y="2217"/>
                                </a:lnTo>
                                <a:lnTo>
                                  <a:pt x="44" y="2201"/>
                                </a:lnTo>
                                <a:lnTo>
                                  <a:pt x="29" y="2201"/>
                                </a:lnTo>
                                <a:lnTo>
                                  <a:pt x="29" y="2186"/>
                                </a:lnTo>
                                <a:lnTo>
                                  <a:pt x="29" y="2170"/>
                                </a:lnTo>
                                <a:lnTo>
                                  <a:pt x="29" y="2155"/>
                                </a:lnTo>
                                <a:lnTo>
                                  <a:pt x="15" y="2155"/>
                                </a:lnTo>
                                <a:lnTo>
                                  <a:pt x="0" y="2139"/>
                                </a:lnTo>
                                <a:lnTo>
                                  <a:pt x="0" y="2123"/>
                                </a:lnTo>
                                <a:lnTo>
                                  <a:pt x="0" y="2108"/>
                                </a:lnTo>
                                <a:lnTo>
                                  <a:pt x="15" y="2123"/>
                                </a:lnTo>
                                <a:lnTo>
                                  <a:pt x="29" y="2108"/>
                                </a:lnTo>
                                <a:lnTo>
                                  <a:pt x="44" y="2108"/>
                                </a:lnTo>
                                <a:lnTo>
                                  <a:pt x="29" y="2092"/>
                                </a:lnTo>
                                <a:lnTo>
                                  <a:pt x="44" y="2092"/>
                                </a:lnTo>
                                <a:lnTo>
                                  <a:pt x="59" y="2092"/>
                                </a:lnTo>
                                <a:lnTo>
                                  <a:pt x="59" y="2077"/>
                                </a:lnTo>
                                <a:lnTo>
                                  <a:pt x="73" y="2077"/>
                                </a:lnTo>
                                <a:lnTo>
                                  <a:pt x="88" y="2077"/>
                                </a:lnTo>
                                <a:lnTo>
                                  <a:pt x="88" y="2061"/>
                                </a:lnTo>
                                <a:lnTo>
                                  <a:pt x="103" y="2030"/>
                                </a:lnTo>
                                <a:lnTo>
                                  <a:pt x="132" y="2030"/>
                                </a:lnTo>
                                <a:lnTo>
                                  <a:pt x="147" y="2030"/>
                                </a:lnTo>
                                <a:lnTo>
                                  <a:pt x="161" y="2030"/>
                                </a:lnTo>
                                <a:lnTo>
                                  <a:pt x="161" y="2014"/>
                                </a:lnTo>
                                <a:lnTo>
                                  <a:pt x="191" y="2030"/>
                                </a:lnTo>
                                <a:lnTo>
                                  <a:pt x="220" y="1998"/>
                                </a:lnTo>
                                <a:lnTo>
                                  <a:pt x="235" y="1998"/>
                                </a:lnTo>
                                <a:lnTo>
                                  <a:pt x="249" y="1998"/>
                                </a:lnTo>
                                <a:lnTo>
                                  <a:pt x="249" y="1983"/>
                                </a:lnTo>
                                <a:lnTo>
                                  <a:pt x="264" y="1983"/>
                                </a:lnTo>
                                <a:lnTo>
                                  <a:pt x="264" y="1967"/>
                                </a:lnTo>
                                <a:lnTo>
                                  <a:pt x="279" y="1983"/>
                                </a:lnTo>
                                <a:lnTo>
                                  <a:pt x="279" y="1967"/>
                                </a:lnTo>
                                <a:lnTo>
                                  <a:pt x="293" y="1967"/>
                                </a:lnTo>
                                <a:lnTo>
                                  <a:pt x="322" y="1967"/>
                                </a:lnTo>
                                <a:lnTo>
                                  <a:pt x="337" y="1936"/>
                                </a:lnTo>
                                <a:lnTo>
                                  <a:pt x="337" y="1952"/>
                                </a:lnTo>
                                <a:lnTo>
                                  <a:pt x="337" y="1967"/>
                                </a:lnTo>
                                <a:lnTo>
                                  <a:pt x="352" y="1952"/>
                                </a:lnTo>
                                <a:lnTo>
                                  <a:pt x="366" y="1967"/>
                                </a:lnTo>
                                <a:lnTo>
                                  <a:pt x="381" y="1967"/>
                                </a:lnTo>
                                <a:lnTo>
                                  <a:pt x="381" y="1983"/>
                                </a:lnTo>
                                <a:lnTo>
                                  <a:pt x="381" y="1998"/>
                                </a:lnTo>
                                <a:lnTo>
                                  <a:pt x="381" y="1983"/>
                                </a:lnTo>
                                <a:lnTo>
                                  <a:pt x="396" y="1983"/>
                                </a:lnTo>
                                <a:lnTo>
                                  <a:pt x="410" y="1983"/>
                                </a:lnTo>
                                <a:lnTo>
                                  <a:pt x="425" y="1983"/>
                                </a:lnTo>
                                <a:lnTo>
                                  <a:pt x="425" y="1967"/>
                                </a:lnTo>
                                <a:lnTo>
                                  <a:pt x="425" y="1920"/>
                                </a:lnTo>
                                <a:lnTo>
                                  <a:pt x="425" y="1889"/>
                                </a:lnTo>
                                <a:lnTo>
                                  <a:pt x="425" y="1874"/>
                                </a:lnTo>
                                <a:lnTo>
                                  <a:pt x="425" y="1827"/>
                                </a:lnTo>
                                <a:lnTo>
                                  <a:pt x="425" y="1717"/>
                                </a:lnTo>
                                <a:lnTo>
                                  <a:pt x="425" y="1702"/>
                                </a:lnTo>
                                <a:lnTo>
                                  <a:pt x="425" y="1686"/>
                                </a:lnTo>
                                <a:lnTo>
                                  <a:pt x="396" y="1624"/>
                                </a:lnTo>
                                <a:lnTo>
                                  <a:pt x="366" y="1592"/>
                                </a:lnTo>
                                <a:lnTo>
                                  <a:pt x="366" y="1561"/>
                                </a:lnTo>
                                <a:lnTo>
                                  <a:pt x="352" y="1561"/>
                                </a:lnTo>
                                <a:lnTo>
                                  <a:pt x="337" y="1546"/>
                                </a:lnTo>
                                <a:lnTo>
                                  <a:pt x="308" y="1530"/>
                                </a:lnTo>
                                <a:lnTo>
                                  <a:pt x="264" y="1530"/>
                                </a:lnTo>
                                <a:lnTo>
                                  <a:pt x="249" y="1514"/>
                                </a:lnTo>
                                <a:lnTo>
                                  <a:pt x="264" y="1421"/>
                                </a:lnTo>
                                <a:lnTo>
                                  <a:pt x="220" y="1405"/>
                                </a:lnTo>
                                <a:lnTo>
                                  <a:pt x="205" y="1389"/>
                                </a:lnTo>
                                <a:lnTo>
                                  <a:pt x="205" y="1374"/>
                                </a:lnTo>
                                <a:lnTo>
                                  <a:pt x="191" y="1374"/>
                                </a:lnTo>
                                <a:lnTo>
                                  <a:pt x="161" y="1389"/>
                                </a:lnTo>
                                <a:lnTo>
                                  <a:pt x="147" y="1374"/>
                                </a:lnTo>
                                <a:lnTo>
                                  <a:pt x="132" y="1374"/>
                                </a:lnTo>
                                <a:lnTo>
                                  <a:pt x="147" y="1343"/>
                                </a:lnTo>
                                <a:lnTo>
                                  <a:pt x="132" y="1327"/>
                                </a:lnTo>
                                <a:lnTo>
                                  <a:pt x="88" y="1296"/>
                                </a:lnTo>
                                <a:lnTo>
                                  <a:pt x="73" y="1280"/>
                                </a:lnTo>
                                <a:lnTo>
                                  <a:pt x="73" y="1265"/>
                                </a:lnTo>
                                <a:lnTo>
                                  <a:pt x="73" y="1249"/>
                                </a:lnTo>
                                <a:lnTo>
                                  <a:pt x="59" y="1233"/>
                                </a:lnTo>
                                <a:lnTo>
                                  <a:pt x="44" y="1218"/>
                                </a:lnTo>
                                <a:lnTo>
                                  <a:pt x="59" y="1202"/>
                                </a:lnTo>
                                <a:lnTo>
                                  <a:pt x="59" y="1171"/>
                                </a:lnTo>
                                <a:lnTo>
                                  <a:pt x="73" y="1171"/>
                                </a:lnTo>
                                <a:lnTo>
                                  <a:pt x="88" y="1171"/>
                                </a:lnTo>
                                <a:lnTo>
                                  <a:pt x="103" y="1140"/>
                                </a:lnTo>
                                <a:lnTo>
                                  <a:pt x="59" y="1093"/>
                                </a:lnTo>
                                <a:lnTo>
                                  <a:pt x="29" y="1062"/>
                                </a:lnTo>
                                <a:lnTo>
                                  <a:pt x="29" y="1046"/>
                                </a:lnTo>
                                <a:lnTo>
                                  <a:pt x="29" y="1030"/>
                                </a:lnTo>
                                <a:lnTo>
                                  <a:pt x="15" y="1030"/>
                                </a:lnTo>
                                <a:lnTo>
                                  <a:pt x="29" y="1015"/>
                                </a:lnTo>
                                <a:lnTo>
                                  <a:pt x="15" y="999"/>
                                </a:lnTo>
                                <a:lnTo>
                                  <a:pt x="0" y="984"/>
                                </a:lnTo>
                                <a:lnTo>
                                  <a:pt x="15" y="968"/>
                                </a:lnTo>
                                <a:lnTo>
                                  <a:pt x="29" y="968"/>
                                </a:lnTo>
                                <a:lnTo>
                                  <a:pt x="29" y="952"/>
                                </a:lnTo>
                                <a:lnTo>
                                  <a:pt x="29" y="937"/>
                                </a:lnTo>
                                <a:lnTo>
                                  <a:pt x="44" y="921"/>
                                </a:lnTo>
                                <a:lnTo>
                                  <a:pt x="44" y="905"/>
                                </a:lnTo>
                                <a:lnTo>
                                  <a:pt x="44" y="890"/>
                                </a:lnTo>
                                <a:lnTo>
                                  <a:pt x="59" y="890"/>
                                </a:lnTo>
                                <a:lnTo>
                                  <a:pt x="73" y="874"/>
                                </a:lnTo>
                                <a:lnTo>
                                  <a:pt x="73" y="859"/>
                                </a:lnTo>
                                <a:lnTo>
                                  <a:pt x="88" y="859"/>
                                </a:lnTo>
                                <a:lnTo>
                                  <a:pt x="88" y="843"/>
                                </a:lnTo>
                                <a:lnTo>
                                  <a:pt x="73" y="843"/>
                                </a:lnTo>
                                <a:lnTo>
                                  <a:pt x="59" y="843"/>
                                </a:lnTo>
                                <a:lnTo>
                                  <a:pt x="44" y="843"/>
                                </a:lnTo>
                                <a:lnTo>
                                  <a:pt x="44" y="859"/>
                                </a:lnTo>
                                <a:lnTo>
                                  <a:pt x="29" y="859"/>
                                </a:lnTo>
                                <a:lnTo>
                                  <a:pt x="15" y="843"/>
                                </a:lnTo>
                                <a:lnTo>
                                  <a:pt x="15" y="827"/>
                                </a:lnTo>
                                <a:lnTo>
                                  <a:pt x="29" y="812"/>
                                </a:lnTo>
                                <a:lnTo>
                                  <a:pt x="44" y="781"/>
                                </a:lnTo>
                                <a:lnTo>
                                  <a:pt x="29" y="749"/>
                                </a:lnTo>
                                <a:lnTo>
                                  <a:pt x="44" y="749"/>
                                </a:lnTo>
                                <a:lnTo>
                                  <a:pt x="59" y="734"/>
                                </a:lnTo>
                                <a:lnTo>
                                  <a:pt x="59" y="718"/>
                                </a:lnTo>
                                <a:lnTo>
                                  <a:pt x="59" y="702"/>
                                </a:lnTo>
                                <a:lnTo>
                                  <a:pt x="59" y="687"/>
                                </a:lnTo>
                                <a:lnTo>
                                  <a:pt x="59" y="578"/>
                                </a:lnTo>
                                <a:lnTo>
                                  <a:pt x="88" y="531"/>
                                </a:lnTo>
                                <a:lnTo>
                                  <a:pt x="88" y="468"/>
                                </a:lnTo>
                                <a:lnTo>
                                  <a:pt x="73" y="468"/>
                                </a:lnTo>
                                <a:lnTo>
                                  <a:pt x="73" y="453"/>
                                </a:lnTo>
                                <a:lnTo>
                                  <a:pt x="88" y="437"/>
                                </a:lnTo>
                                <a:lnTo>
                                  <a:pt x="73" y="421"/>
                                </a:lnTo>
                                <a:lnTo>
                                  <a:pt x="73" y="312"/>
                                </a:lnTo>
                                <a:lnTo>
                                  <a:pt x="73" y="265"/>
                                </a:lnTo>
                                <a:lnTo>
                                  <a:pt x="0" y="250"/>
                                </a:lnTo>
                                <a:lnTo>
                                  <a:pt x="29" y="234"/>
                                </a:lnTo>
                                <a:lnTo>
                                  <a:pt x="44" y="218"/>
                                </a:lnTo>
                                <a:lnTo>
                                  <a:pt x="73" y="203"/>
                                </a:lnTo>
                                <a:lnTo>
                                  <a:pt x="88" y="203"/>
                                </a:lnTo>
                                <a:lnTo>
                                  <a:pt x="103" y="203"/>
                                </a:lnTo>
                                <a:lnTo>
                                  <a:pt x="117" y="187"/>
                                </a:lnTo>
                                <a:lnTo>
                                  <a:pt x="147" y="187"/>
                                </a:lnTo>
                                <a:lnTo>
                                  <a:pt x="161" y="187"/>
                                </a:lnTo>
                                <a:lnTo>
                                  <a:pt x="176" y="187"/>
                                </a:lnTo>
                                <a:lnTo>
                                  <a:pt x="279" y="234"/>
                                </a:lnTo>
                                <a:lnTo>
                                  <a:pt x="322" y="234"/>
                                </a:lnTo>
                                <a:lnTo>
                                  <a:pt x="396" y="203"/>
                                </a:lnTo>
                                <a:lnTo>
                                  <a:pt x="440" y="172"/>
                                </a:lnTo>
                                <a:lnTo>
                                  <a:pt x="469" y="125"/>
                                </a:lnTo>
                                <a:lnTo>
                                  <a:pt x="454" y="94"/>
                                </a:lnTo>
                                <a:lnTo>
                                  <a:pt x="41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3549600"/>
                            <a:ext cx="103248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6" h="1530">
                                <a:moveTo>
                                  <a:pt x="176" y="375"/>
                                </a:moveTo>
                                <a:lnTo>
                                  <a:pt x="161" y="343"/>
                                </a:lnTo>
                                <a:lnTo>
                                  <a:pt x="176" y="343"/>
                                </a:lnTo>
                                <a:lnTo>
                                  <a:pt x="190" y="343"/>
                                </a:lnTo>
                                <a:lnTo>
                                  <a:pt x="190" y="328"/>
                                </a:lnTo>
                                <a:lnTo>
                                  <a:pt x="205" y="328"/>
                                </a:lnTo>
                                <a:lnTo>
                                  <a:pt x="219" y="328"/>
                                </a:lnTo>
                                <a:lnTo>
                                  <a:pt x="219" y="312"/>
                                </a:lnTo>
                                <a:lnTo>
                                  <a:pt x="234" y="312"/>
                                </a:lnTo>
                                <a:lnTo>
                                  <a:pt x="249" y="312"/>
                                </a:lnTo>
                                <a:lnTo>
                                  <a:pt x="263" y="312"/>
                                </a:lnTo>
                                <a:lnTo>
                                  <a:pt x="263" y="297"/>
                                </a:lnTo>
                                <a:lnTo>
                                  <a:pt x="278" y="297"/>
                                </a:lnTo>
                                <a:lnTo>
                                  <a:pt x="293" y="297"/>
                                </a:lnTo>
                                <a:lnTo>
                                  <a:pt x="337" y="297"/>
                                </a:lnTo>
                                <a:lnTo>
                                  <a:pt x="337" y="281"/>
                                </a:lnTo>
                                <a:lnTo>
                                  <a:pt x="351" y="281"/>
                                </a:lnTo>
                                <a:lnTo>
                                  <a:pt x="366" y="281"/>
                                </a:lnTo>
                                <a:lnTo>
                                  <a:pt x="381" y="281"/>
                                </a:lnTo>
                                <a:lnTo>
                                  <a:pt x="381" y="297"/>
                                </a:lnTo>
                                <a:lnTo>
                                  <a:pt x="381" y="281"/>
                                </a:lnTo>
                                <a:lnTo>
                                  <a:pt x="381" y="265"/>
                                </a:lnTo>
                                <a:lnTo>
                                  <a:pt x="381" y="281"/>
                                </a:lnTo>
                                <a:lnTo>
                                  <a:pt x="366" y="281"/>
                                </a:lnTo>
                                <a:lnTo>
                                  <a:pt x="366" y="265"/>
                                </a:lnTo>
                                <a:lnTo>
                                  <a:pt x="381" y="265"/>
                                </a:lnTo>
                                <a:lnTo>
                                  <a:pt x="381" y="250"/>
                                </a:lnTo>
                                <a:lnTo>
                                  <a:pt x="366" y="250"/>
                                </a:lnTo>
                                <a:lnTo>
                                  <a:pt x="366" y="265"/>
                                </a:lnTo>
                                <a:lnTo>
                                  <a:pt x="366" y="250"/>
                                </a:lnTo>
                                <a:lnTo>
                                  <a:pt x="351" y="250"/>
                                </a:lnTo>
                                <a:lnTo>
                                  <a:pt x="337" y="250"/>
                                </a:lnTo>
                                <a:lnTo>
                                  <a:pt x="337" y="234"/>
                                </a:lnTo>
                                <a:lnTo>
                                  <a:pt x="337" y="218"/>
                                </a:lnTo>
                                <a:lnTo>
                                  <a:pt x="351" y="218"/>
                                </a:lnTo>
                                <a:lnTo>
                                  <a:pt x="351" y="234"/>
                                </a:lnTo>
                                <a:lnTo>
                                  <a:pt x="366" y="234"/>
                                </a:lnTo>
                                <a:lnTo>
                                  <a:pt x="366" y="218"/>
                                </a:lnTo>
                                <a:lnTo>
                                  <a:pt x="381" y="218"/>
                                </a:lnTo>
                                <a:lnTo>
                                  <a:pt x="395" y="218"/>
                                </a:lnTo>
                                <a:lnTo>
                                  <a:pt x="410" y="234"/>
                                </a:lnTo>
                                <a:lnTo>
                                  <a:pt x="425" y="234"/>
                                </a:lnTo>
                                <a:lnTo>
                                  <a:pt x="425" y="250"/>
                                </a:lnTo>
                                <a:lnTo>
                                  <a:pt x="439" y="250"/>
                                </a:lnTo>
                                <a:lnTo>
                                  <a:pt x="454" y="250"/>
                                </a:lnTo>
                                <a:lnTo>
                                  <a:pt x="469" y="234"/>
                                </a:lnTo>
                                <a:lnTo>
                                  <a:pt x="527" y="250"/>
                                </a:lnTo>
                                <a:lnTo>
                                  <a:pt x="557" y="281"/>
                                </a:lnTo>
                                <a:lnTo>
                                  <a:pt x="571" y="281"/>
                                </a:lnTo>
                                <a:lnTo>
                                  <a:pt x="600" y="265"/>
                                </a:lnTo>
                                <a:lnTo>
                                  <a:pt x="615" y="250"/>
                                </a:lnTo>
                                <a:lnTo>
                                  <a:pt x="630" y="250"/>
                                </a:lnTo>
                                <a:lnTo>
                                  <a:pt x="630" y="234"/>
                                </a:lnTo>
                                <a:lnTo>
                                  <a:pt x="688" y="234"/>
                                </a:lnTo>
                                <a:lnTo>
                                  <a:pt x="703" y="234"/>
                                </a:lnTo>
                                <a:lnTo>
                                  <a:pt x="718" y="234"/>
                                </a:lnTo>
                                <a:lnTo>
                                  <a:pt x="718" y="250"/>
                                </a:lnTo>
                                <a:lnTo>
                                  <a:pt x="732" y="234"/>
                                </a:lnTo>
                                <a:lnTo>
                                  <a:pt x="747" y="234"/>
                                </a:lnTo>
                                <a:lnTo>
                                  <a:pt x="762" y="234"/>
                                </a:lnTo>
                                <a:lnTo>
                                  <a:pt x="806" y="250"/>
                                </a:lnTo>
                                <a:lnTo>
                                  <a:pt x="864" y="250"/>
                                </a:lnTo>
                                <a:lnTo>
                                  <a:pt x="908" y="265"/>
                                </a:lnTo>
                                <a:lnTo>
                                  <a:pt x="938" y="281"/>
                                </a:lnTo>
                                <a:lnTo>
                                  <a:pt x="952" y="218"/>
                                </a:lnTo>
                                <a:lnTo>
                                  <a:pt x="952" y="203"/>
                                </a:lnTo>
                                <a:lnTo>
                                  <a:pt x="923" y="203"/>
                                </a:lnTo>
                                <a:lnTo>
                                  <a:pt x="923" y="187"/>
                                </a:lnTo>
                                <a:lnTo>
                                  <a:pt x="1011" y="218"/>
                                </a:lnTo>
                                <a:lnTo>
                                  <a:pt x="1201" y="0"/>
                                </a:lnTo>
                                <a:lnTo>
                                  <a:pt x="1231" y="0"/>
                                </a:lnTo>
                                <a:lnTo>
                                  <a:pt x="1260" y="15"/>
                                </a:lnTo>
                                <a:lnTo>
                                  <a:pt x="1304" y="15"/>
                                </a:lnTo>
                                <a:lnTo>
                                  <a:pt x="1319" y="31"/>
                                </a:lnTo>
                                <a:lnTo>
                                  <a:pt x="1363" y="47"/>
                                </a:lnTo>
                                <a:lnTo>
                                  <a:pt x="1421" y="47"/>
                                </a:lnTo>
                                <a:lnTo>
                                  <a:pt x="1465" y="62"/>
                                </a:lnTo>
                                <a:lnTo>
                                  <a:pt x="1480" y="62"/>
                                </a:lnTo>
                                <a:lnTo>
                                  <a:pt x="1494" y="62"/>
                                </a:lnTo>
                                <a:lnTo>
                                  <a:pt x="1612" y="47"/>
                                </a:lnTo>
                                <a:lnTo>
                                  <a:pt x="1626" y="78"/>
                                </a:lnTo>
                                <a:lnTo>
                                  <a:pt x="1582" y="109"/>
                                </a:lnTo>
                                <a:lnTo>
                                  <a:pt x="1582" y="140"/>
                                </a:lnTo>
                                <a:lnTo>
                                  <a:pt x="1597" y="125"/>
                                </a:lnTo>
                                <a:lnTo>
                                  <a:pt x="1612" y="156"/>
                                </a:lnTo>
                                <a:lnTo>
                                  <a:pt x="1568" y="281"/>
                                </a:lnTo>
                                <a:lnTo>
                                  <a:pt x="1524" y="375"/>
                                </a:lnTo>
                                <a:lnTo>
                                  <a:pt x="1480" y="359"/>
                                </a:lnTo>
                                <a:lnTo>
                                  <a:pt x="1480" y="390"/>
                                </a:lnTo>
                                <a:lnTo>
                                  <a:pt x="1509" y="421"/>
                                </a:lnTo>
                                <a:lnTo>
                                  <a:pt x="1494" y="437"/>
                                </a:lnTo>
                                <a:lnTo>
                                  <a:pt x="1465" y="453"/>
                                </a:lnTo>
                                <a:lnTo>
                                  <a:pt x="1450" y="468"/>
                                </a:lnTo>
                                <a:lnTo>
                                  <a:pt x="1480" y="453"/>
                                </a:lnTo>
                                <a:lnTo>
                                  <a:pt x="1480" y="484"/>
                                </a:lnTo>
                                <a:lnTo>
                                  <a:pt x="1480" y="515"/>
                                </a:lnTo>
                                <a:lnTo>
                                  <a:pt x="1480" y="531"/>
                                </a:lnTo>
                                <a:lnTo>
                                  <a:pt x="1465" y="531"/>
                                </a:lnTo>
                                <a:lnTo>
                                  <a:pt x="1465" y="515"/>
                                </a:lnTo>
                                <a:lnTo>
                                  <a:pt x="1450" y="515"/>
                                </a:lnTo>
                                <a:lnTo>
                                  <a:pt x="1450" y="531"/>
                                </a:lnTo>
                                <a:lnTo>
                                  <a:pt x="1436" y="531"/>
                                </a:lnTo>
                                <a:lnTo>
                                  <a:pt x="1421" y="531"/>
                                </a:lnTo>
                                <a:lnTo>
                                  <a:pt x="1407" y="531"/>
                                </a:lnTo>
                                <a:lnTo>
                                  <a:pt x="1392" y="531"/>
                                </a:lnTo>
                                <a:lnTo>
                                  <a:pt x="1392" y="515"/>
                                </a:lnTo>
                                <a:lnTo>
                                  <a:pt x="1407" y="515"/>
                                </a:lnTo>
                                <a:lnTo>
                                  <a:pt x="1407" y="500"/>
                                </a:lnTo>
                                <a:lnTo>
                                  <a:pt x="1392" y="500"/>
                                </a:lnTo>
                                <a:lnTo>
                                  <a:pt x="1377" y="500"/>
                                </a:lnTo>
                                <a:lnTo>
                                  <a:pt x="1377" y="515"/>
                                </a:lnTo>
                                <a:lnTo>
                                  <a:pt x="1377" y="500"/>
                                </a:lnTo>
                                <a:lnTo>
                                  <a:pt x="1363" y="500"/>
                                </a:lnTo>
                                <a:lnTo>
                                  <a:pt x="1348" y="500"/>
                                </a:lnTo>
                                <a:lnTo>
                                  <a:pt x="1333" y="500"/>
                                </a:lnTo>
                                <a:lnTo>
                                  <a:pt x="1333" y="515"/>
                                </a:lnTo>
                                <a:lnTo>
                                  <a:pt x="1319" y="515"/>
                                </a:lnTo>
                                <a:lnTo>
                                  <a:pt x="1304" y="515"/>
                                </a:lnTo>
                                <a:lnTo>
                                  <a:pt x="1304" y="500"/>
                                </a:lnTo>
                                <a:lnTo>
                                  <a:pt x="1289" y="500"/>
                                </a:lnTo>
                                <a:lnTo>
                                  <a:pt x="1275" y="500"/>
                                </a:lnTo>
                                <a:lnTo>
                                  <a:pt x="1245" y="484"/>
                                </a:lnTo>
                                <a:lnTo>
                                  <a:pt x="1231" y="484"/>
                                </a:lnTo>
                                <a:lnTo>
                                  <a:pt x="1231" y="500"/>
                                </a:lnTo>
                                <a:lnTo>
                                  <a:pt x="1231" y="515"/>
                                </a:lnTo>
                                <a:lnTo>
                                  <a:pt x="1216" y="531"/>
                                </a:lnTo>
                                <a:lnTo>
                                  <a:pt x="1216" y="515"/>
                                </a:lnTo>
                                <a:lnTo>
                                  <a:pt x="1201" y="515"/>
                                </a:lnTo>
                                <a:lnTo>
                                  <a:pt x="1187" y="531"/>
                                </a:lnTo>
                                <a:lnTo>
                                  <a:pt x="1172" y="562"/>
                                </a:lnTo>
                                <a:lnTo>
                                  <a:pt x="1187" y="562"/>
                                </a:lnTo>
                                <a:lnTo>
                                  <a:pt x="1201" y="562"/>
                                </a:lnTo>
                                <a:lnTo>
                                  <a:pt x="1201" y="578"/>
                                </a:lnTo>
                                <a:lnTo>
                                  <a:pt x="1187" y="578"/>
                                </a:lnTo>
                                <a:lnTo>
                                  <a:pt x="1172" y="578"/>
                                </a:lnTo>
                                <a:lnTo>
                                  <a:pt x="1172" y="562"/>
                                </a:lnTo>
                                <a:lnTo>
                                  <a:pt x="1157" y="562"/>
                                </a:lnTo>
                                <a:lnTo>
                                  <a:pt x="1157" y="578"/>
                                </a:lnTo>
                                <a:lnTo>
                                  <a:pt x="1157" y="593"/>
                                </a:lnTo>
                                <a:lnTo>
                                  <a:pt x="1143" y="593"/>
                                </a:lnTo>
                                <a:lnTo>
                                  <a:pt x="1113" y="624"/>
                                </a:lnTo>
                                <a:lnTo>
                                  <a:pt x="1128" y="640"/>
                                </a:lnTo>
                                <a:lnTo>
                                  <a:pt x="1143" y="640"/>
                                </a:lnTo>
                                <a:lnTo>
                                  <a:pt x="1157" y="640"/>
                                </a:lnTo>
                                <a:lnTo>
                                  <a:pt x="1157" y="656"/>
                                </a:lnTo>
                                <a:lnTo>
                                  <a:pt x="1172" y="656"/>
                                </a:lnTo>
                                <a:lnTo>
                                  <a:pt x="1172" y="671"/>
                                </a:lnTo>
                                <a:lnTo>
                                  <a:pt x="1216" y="656"/>
                                </a:lnTo>
                                <a:lnTo>
                                  <a:pt x="1201" y="640"/>
                                </a:lnTo>
                                <a:lnTo>
                                  <a:pt x="1201" y="624"/>
                                </a:lnTo>
                                <a:lnTo>
                                  <a:pt x="1216" y="640"/>
                                </a:lnTo>
                                <a:lnTo>
                                  <a:pt x="1216" y="624"/>
                                </a:lnTo>
                                <a:lnTo>
                                  <a:pt x="1231" y="624"/>
                                </a:lnTo>
                                <a:lnTo>
                                  <a:pt x="1231" y="609"/>
                                </a:lnTo>
                                <a:lnTo>
                                  <a:pt x="1245" y="593"/>
                                </a:lnTo>
                                <a:lnTo>
                                  <a:pt x="1260" y="593"/>
                                </a:lnTo>
                                <a:lnTo>
                                  <a:pt x="1275" y="593"/>
                                </a:lnTo>
                                <a:lnTo>
                                  <a:pt x="1275" y="609"/>
                                </a:lnTo>
                                <a:lnTo>
                                  <a:pt x="1289" y="609"/>
                                </a:lnTo>
                                <a:lnTo>
                                  <a:pt x="1304" y="609"/>
                                </a:lnTo>
                                <a:lnTo>
                                  <a:pt x="1304" y="624"/>
                                </a:lnTo>
                                <a:lnTo>
                                  <a:pt x="1289" y="656"/>
                                </a:lnTo>
                                <a:lnTo>
                                  <a:pt x="1304" y="671"/>
                                </a:lnTo>
                                <a:lnTo>
                                  <a:pt x="1289" y="671"/>
                                </a:lnTo>
                                <a:lnTo>
                                  <a:pt x="1304" y="687"/>
                                </a:lnTo>
                                <a:lnTo>
                                  <a:pt x="1289" y="687"/>
                                </a:lnTo>
                                <a:lnTo>
                                  <a:pt x="1275" y="703"/>
                                </a:lnTo>
                                <a:lnTo>
                                  <a:pt x="1245" y="718"/>
                                </a:lnTo>
                                <a:lnTo>
                                  <a:pt x="1201" y="734"/>
                                </a:lnTo>
                                <a:lnTo>
                                  <a:pt x="1216" y="749"/>
                                </a:lnTo>
                                <a:lnTo>
                                  <a:pt x="1231" y="765"/>
                                </a:lnTo>
                                <a:lnTo>
                                  <a:pt x="1245" y="796"/>
                                </a:lnTo>
                                <a:lnTo>
                                  <a:pt x="1275" y="843"/>
                                </a:lnTo>
                                <a:lnTo>
                                  <a:pt x="1289" y="874"/>
                                </a:lnTo>
                                <a:lnTo>
                                  <a:pt x="1304" y="890"/>
                                </a:lnTo>
                                <a:lnTo>
                                  <a:pt x="1289" y="906"/>
                                </a:lnTo>
                                <a:lnTo>
                                  <a:pt x="1304" y="906"/>
                                </a:lnTo>
                                <a:lnTo>
                                  <a:pt x="1304" y="937"/>
                                </a:lnTo>
                                <a:lnTo>
                                  <a:pt x="1304" y="952"/>
                                </a:lnTo>
                                <a:lnTo>
                                  <a:pt x="1289" y="968"/>
                                </a:lnTo>
                                <a:lnTo>
                                  <a:pt x="1289" y="984"/>
                                </a:lnTo>
                                <a:lnTo>
                                  <a:pt x="1275" y="984"/>
                                </a:lnTo>
                                <a:lnTo>
                                  <a:pt x="1245" y="1015"/>
                                </a:lnTo>
                                <a:lnTo>
                                  <a:pt x="1245" y="1030"/>
                                </a:lnTo>
                                <a:lnTo>
                                  <a:pt x="1275" y="1093"/>
                                </a:lnTo>
                                <a:lnTo>
                                  <a:pt x="1231" y="1108"/>
                                </a:lnTo>
                                <a:lnTo>
                                  <a:pt x="1201" y="1124"/>
                                </a:lnTo>
                                <a:lnTo>
                                  <a:pt x="1172" y="1124"/>
                                </a:lnTo>
                                <a:lnTo>
                                  <a:pt x="1157" y="1124"/>
                                </a:lnTo>
                                <a:lnTo>
                                  <a:pt x="1143" y="1140"/>
                                </a:lnTo>
                                <a:lnTo>
                                  <a:pt x="1113" y="1140"/>
                                </a:lnTo>
                                <a:lnTo>
                                  <a:pt x="1099" y="1140"/>
                                </a:lnTo>
                                <a:lnTo>
                                  <a:pt x="1084" y="1155"/>
                                </a:lnTo>
                                <a:lnTo>
                                  <a:pt x="1055" y="1171"/>
                                </a:lnTo>
                                <a:lnTo>
                                  <a:pt x="1040" y="1171"/>
                                </a:lnTo>
                                <a:lnTo>
                                  <a:pt x="1025" y="1155"/>
                                </a:lnTo>
                                <a:lnTo>
                                  <a:pt x="967" y="1202"/>
                                </a:lnTo>
                                <a:lnTo>
                                  <a:pt x="908" y="1233"/>
                                </a:lnTo>
                                <a:lnTo>
                                  <a:pt x="864" y="1249"/>
                                </a:lnTo>
                                <a:lnTo>
                                  <a:pt x="791" y="1311"/>
                                </a:lnTo>
                                <a:lnTo>
                                  <a:pt x="806" y="1327"/>
                                </a:lnTo>
                                <a:lnTo>
                                  <a:pt x="747" y="1327"/>
                                </a:lnTo>
                                <a:lnTo>
                                  <a:pt x="732" y="1343"/>
                                </a:lnTo>
                                <a:lnTo>
                                  <a:pt x="703" y="1327"/>
                                </a:lnTo>
                                <a:lnTo>
                                  <a:pt x="674" y="1327"/>
                                </a:lnTo>
                                <a:lnTo>
                                  <a:pt x="644" y="1327"/>
                                </a:lnTo>
                                <a:lnTo>
                                  <a:pt x="615" y="1327"/>
                                </a:lnTo>
                                <a:lnTo>
                                  <a:pt x="600" y="1327"/>
                                </a:lnTo>
                                <a:lnTo>
                                  <a:pt x="571" y="1327"/>
                                </a:lnTo>
                                <a:lnTo>
                                  <a:pt x="527" y="1390"/>
                                </a:lnTo>
                                <a:lnTo>
                                  <a:pt x="527" y="1327"/>
                                </a:lnTo>
                                <a:lnTo>
                                  <a:pt x="498" y="1327"/>
                                </a:lnTo>
                                <a:lnTo>
                                  <a:pt x="381" y="1530"/>
                                </a:lnTo>
                                <a:lnTo>
                                  <a:pt x="351" y="1514"/>
                                </a:lnTo>
                                <a:lnTo>
                                  <a:pt x="337" y="1514"/>
                                </a:lnTo>
                                <a:lnTo>
                                  <a:pt x="351" y="1499"/>
                                </a:lnTo>
                                <a:lnTo>
                                  <a:pt x="337" y="1499"/>
                                </a:lnTo>
                                <a:lnTo>
                                  <a:pt x="322" y="1499"/>
                                </a:lnTo>
                                <a:lnTo>
                                  <a:pt x="293" y="1499"/>
                                </a:lnTo>
                                <a:lnTo>
                                  <a:pt x="278" y="1499"/>
                                </a:lnTo>
                                <a:lnTo>
                                  <a:pt x="249" y="1499"/>
                                </a:lnTo>
                                <a:lnTo>
                                  <a:pt x="278" y="1483"/>
                                </a:lnTo>
                                <a:lnTo>
                                  <a:pt x="278" y="1452"/>
                                </a:lnTo>
                                <a:lnTo>
                                  <a:pt x="278" y="1436"/>
                                </a:lnTo>
                                <a:lnTo>
                                  <a:pt x="293" y="1390"/>
                                </a:lnTo>
                                <a:lnTo>
                                  <a:pt x="293" y="1327"/>
                                </a:lnTo>
                                <a:lnTo>
                                  <a:pt x="293" y="1311"/>
                                </a:lnTo>
                                <a:lnTo>
                                  <a:pt x="278" y="1296"/>
                                </a:lnTo>
                                <a:lnTo>
                                  <a:pt x="278" y="1280"/>
                                </a:lnTo>
                                <a:lnTo>
                                  <a:pt x="249" y="1202"/>
                                </a:lnTo>
                                <a:lnTo>
                                  <a:pt x="219" y="1155"/>
                                </a:lnTo>
                                <a:lnTo>
                                  <a:pt x="190" y="1124"/>
                                </a:lnTo>
                                <a:lnTo>
                                  <a:pt x="161" y="1093"/>
                                </a:lnTo>
                                <a:lnTo>
                                  <a:pt x="146" y="1077"/>
                                </a:lnTo>
                                <a:lnTo>
                                  <a:pt x="132" y="1077"/>
                                </a:lnTo>
                                <a:lnTo>
                                  <a:pt x="117" y="1077"/>
                                </a:lnTo>
                                <a:lnTo>
                                  <a:pt x="102" y="1093"/>
                                </a:lnTo>
                                <a:lnTo>
                                  <a:pt x="73" y="1077"/>
                                </a:lnTo>
                                <a:lnTo>
                                  <a:pt x="73" y="1062"/>
                                </a:lnTo>
                                <a:lnTo>
                                  <a:pt x="88" y="1062"/>
                                </a:lnTo>
                                <a:lnTo>
                                  <a:pt x="88" y="1046"/>
                                </a:lnTo>
                                <a:lnTo>
                                  <a:pt x="73" y="1030"/>
                                </a:lnTo>
                                <a:lnTo>
                                  <a:pt x="58" y="1046"/>
                                </a:lnTo>
                                <a:lnTo>
                                  <a:pt x="44" y="1030"/>
                                </a:lnTo>
                                <a:lnTo>
                                  <a:pt x="29" y="1015"/>
                                </a:lnTo>
                                <a:lnTo>
                                  <a:pt x="0" y="984"/>
                                </a:lnTo>
                                <a:lnTo>
                                  <a:pt x="0" y="968"/>
                                </a:lnTo>
                                <a:lnTo>
                                  <a:pt x="0" y="952"/>
                                </a:lnTo>
                                <a:lnTo>
                                  <a:pt x="14" y="937"/>
                                </a:lnTo>
                                <a:lnTo>
                                  <a:pt x="44" y="937"/>
                                </a:lnTo>
                                <a:lnTo>
                                  <a:pt x="58" y="937"/>
                                </a:lnTo>
                                <a:lnTo>
                                  <a:pt x="73" y="937"/>
                                </a:lnTo>
                                <a:lnTo>
                                  <a:pt x="161" y="952"/>
                                </a:lnTo>
                                <a:lnTo>
                                  <a:pt x="190" y="937"/>
                                </a:lnTo>
                                <a:lnTo>
                                  <a:pt x="205" y="937"/>
                                </a:lnTo>
                                <a:lnTo>
                                  <a:pt x="234" y="952"/>
                                </a:lnTo>
                                <a:lnTo>
                                  <a:pt x="263" y="937"/>
                                </a:lnTo>
                                <a:lnTo>
                                  <a:pt x="263" y="921"/>
                                </a:lnTo>
                                <a:lnTo>
                                  <a:pt x="263" y="874"/>
                                </a:lnTo>
                                <a:lnTo>
                                  <a:pt x="205" y="812"/>
                                </a:lnTo>
                                <a:lnTo>
                                  <a:pt x="190" y="765"/>
                                </a:lnTo>
                                <a:lnTo>
                                  <a:pt x="176" y="765"/>
                                </a:lnTo>
                                <a:lnTo>
                                  <a:pt x="161" y="765"/>
                                </a:lnTo>
                                <a:lnTo>
                                  <a:pt x="146" y="765"/>
                                </a:lnTo>
                                <a:lnTo>
                                  <a:pt x="146" y="749"/>
                                </a:lnTo>
                                <a:lnTo>
                                  <a:pt x="146" y="734"/>
                                </a:lnTo>
                                <a:lnTo>
                                  <a:pt x="146" y="718"/>
                                </a:lnTo>
                                <a:lnTo>
                                  <a:pt x="161" y="718"/>
                                </a:lnTo>
                                <a:lnTo>
                                  <a:pt x="146" y="718"/>
                                </a:lnTo>
                                <a:lnTo>
                                  <a:pt x="146" y="734"/>
                                </a:lnTo>
                                <a:lnTo>
                                  <a:pt x="161" y="734"/>
                                </a:lnTo>
                                <a:lnTo>
                                  <a:pt x="176" y="734"/>
                                </a:lnTo>
                                <a:lnTo>
                                  <a:pt x="176" y="718"/>
                                </a:lnTo>
                                <a:lnTo>
                                  <a:pt x="176" y="703"/>
                                </a:lnTo>
                                <a:lnTo>
                                  <a:pt x="176" y="687"/>
                                </a:lnTo>
                                <a:lnTo>
                                  <a:pt x="190" y="671"/>
                                </a:lnTo>
                                <a:lnTo>
                                  <a:pt x="190" y="624"/>
                                </a:lnTo>
                                <a:lnTo>
                                  <a:pt x="190" y="609"/>
                                </a:lnTo>
                                <a:lnTo>
                                  <a:pt x="205" y="609"/>
                                </a:lnTo>
                                <a:lnTo>
                                  <a:pt x="205" y="593"/>
                                </a:lnTo>
                                <a:lnTo>
                                  <a:pt x="205" y="578"/>
                                </a:lnTo>
                                <a:lnTo>
                                  <a:pt x="219" y="546"/>
                                </a:lnTo>
                                <a:lnTo>
                                  <a:pt x="234" y="546"/>
                                </a:lnTo>
                                <a:lnTo>
                                  <a:pt x="249" y="531"/>
                                </a:lnTo>
                                <a:lnTo>
                                  <a:pt x="278" y="500"/>
                                </a:lnTo>
                                <a:lnTo>
                                  <a:pt x="263" y="500"/>
                                </a:lnTo>
                                <a:lnTo>
                                  <a:pt x="249" y="484"/>
                                </a:lnTo>
                                <a:lnTo>
                                  <a:pt x="249" y="500"/>
                                </a:lnTo>
                                <a:lnTo>
                                  <a:pt x="219" y="500"/>
                                </a:lnTo>
                                <a:lnTo>
                                  <a:pt x="219" y="484"/>
                                </a:lnTo>
                                <a:lnTo>
                                  <a:pt x="205" y="453"/>
                                </a:lnTo>
                                <a:lnTo>
                                  <a:pt x="205" y="421"/>
                                </a:lnTo>
                                <a:lnTo>
                                  <a:pt x="190" y="390"/>
                                </a:lnTo>
                                <a:lnTo>
                                  <a:pt x="190" y="375"/>
                                </a:lnTo>
                                <a:lnTo>
                                  <a:pt x="176" y="3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3559320"/>
                            <a:ext cx="65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79">
                                <a:moveTo>
                                  <a:pt x="0" y="79"/>
                                </a:moveTo>
                                <a:lnTo>
                                  <a:pt x="0" y="0"/>
                                </a:lnTo>
                                <a:lnTo>
                                  <a:pt x="103" y="16"/>
                                </a:lnTo>
                                <a:lnTo>
                                  <a:pt x="103" y="32"/>
                                </a:lnTo>
                                <a:lnTo>
                                  <a:pt x="103" y="79"/>
                                </a:lnTo>
                                <a:lnTo>
                                  <a:pt x="73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893600"/>
                            <a:ext cx="85608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1171">
                                <a:moveTo>
                                  <a:pt x="322" y="1015"/>
                                </a:moveTo>
                                <a:lnTo>
                                  <a:pt x="307" y="1031"/>
                                </a:lnTo>
                                <a:lnTo>
                                  <a:pt x="293" y="1031"/>
                                </a:lnTo>
                                <a:lnTo>
                                  <a:pt x="278" y="1031"/>
                                </a:lnTo>
                                <a:lnTo>
                                  <a:pt x="263" y="1046"/>
                                </a:lnTo>
                                <a:lnTo>
                                  <a:pt x="249" y="1046"/>
                                </a:lnTo>
                                <a:lnTo>
                                  <a:pt x="263" y="1062"/>
                                </a:lnTo>
                                <a:lnTo>
                                  <a:pt x="249" y="1062"/>
                                </a:lnTo>
                                <a:lnTo>
                                  <a:pt x="249" y="1078"/>
                                </a:lnTo>
                                <a:lnTo>
                                  <a:pt x="263" y="1093"/>
                                </a:lnTo>
                                <a:lnTo>
                                  <a:pt x="263" y="1109"/>
                                </a:lnTo>
                                <a:lnTo>
                                  <a:pt x="278" y="1109"/>
                                </a:lnTo>
                                <a:lnTo>
                                  <a:pt x="278" y="1125"/>
                                </a:lnTo>
                                <a:lnTo>
                                  <a:pt x="263" y="1125"/>
                                </a:lnTo>
                                <a:lnTo>
                                  <a:pt x="249" y="1125"/>
                                </a:lnTo>
                                <a:lnTo>
                                  <a:pt x="234" y="1140"/>
                                </a:lnTo>
                                <a:lnTo>
                                  <a:pt x="205" y="1156"/>
                                </a:lnTo>
                                <a:lnTo>
                                  <a:pt x="146" y="1156"/>
                                </a:lnTo>
                                <a:lnTo>
                                  <a:pt x="87" y="1093"/>
                                </a:lnTo>
                                <a:lnTo>
                                  <a:pt x="161" y="1046"/>
                                </a:lnTo>
                                <a:lnTo>
                                  <a:pt x="161" y="1031"/>
                                </a:lnTo>
                                <a:lnTo>
                                  <a:pt x="175" y="1000"/>
                                </a:lnTo>
                                <a:lnTo>
                                  <a:pt x="175" y="968"/>
                                </a:lnTo>
                                <a:lnTo>
                                  <a:pt x="102" y="953"/>
                                </a:lnTo>
                                <a:lnTo>
                                  <a:pt x="14" y="968"/>
                                </a:lnTo>
                                <a:lnTo>
                                  <a:pt x="0" y="890"/>
                                </a:lnTo>
                                <a:lnTo>
                                  <a:pt x="58" y="859"/>
                                </a:lnTo>
                                <a:lnTo>
                                  <a:pt x="102" y="875"/>
                                </a:lnTo>
                                <a:lnTo>
                                  <a:pt x="146" y="875"/>
                                </a:lnTo>
                                <a:lnTo>
                                  <a:pt x="175" y="875"/>
                                </a:lnTo>
                                <a:lnTo>
                                  <a:pt x="234" y="875"/>
                                </a:lnTo>
                                <a:lnTo>
                                  <a:pt x="278" y="843"/>
                                </a:lnTo>
                                <a:lnTo>
                                  <a:pt x="278" y="828"/>
                                </a:lnTo>
                                <a:lnTo>
                                  <a:pt x="278" y="812"/>
                                </a:lnTo>
                                <a:lnTo>
                                  <a:pt x="293" y="843"/>
                                </a:lnTo>
                                <a:lnTo>
                                  <a:pt x="293" y="812"/>
                                </a:lnTo>
                                <a:lnTo>
                                  <a:pt x="278" y="797"/>
                                </a:lnTo>
                                <a:lnTo>
                                  <a:pt x="263" y="765"/>
                                </a:lnTo>
                                <a:lnTo>
                                  <a:pt x="249" y="719"/>
                                </a:lnTo>
                                <a:lnTo>
                                  <a:pt x="234" y="687"/>
                                </a:lnTo>
                                <a:lnTo>
                                  <a:pt x="175" y="578"/>
                                </a:lnTo>
                                <a:lnTo>
                                  <a:pt x="175" y="562"/>
                                </a:lnTo>
                                <a:lnTo>
                                  <a:pt x="175" y="547"/>
                                </a:lnTo>
                                <a:lnTo>
                                  <a:pt x="175" y="531"/>
                                </a:lnTo>
                                <a:lnTo>
                                  <a:pt x="161" y="531"/>
                                </a:lnTo>
                                <a:lnTo>
                                  <a:pt x="161" y="516"/>
                                </a:lnTo>
                                <a:lnTo>
                                  <a:pt x="161" y="484"/>
                                </a:lnTo>
                                <a:lnTo>
                                  <a:pt x="161" y="469"/>
                                </a:lnTo>
                                <a:lnTo>
                                  <a:pt x="161" y="453"/>
                                </a:lnTo>
                                <a:lnTo>
                                  <a:pt x="146" y="453"/>
                                </a:lnTo>
                                <a:lnTo>
                                  <a:pt x="146" y="438"/>
                                </a:lnTo>
                                <a:lnTo>
                                  <a:pt x="131" y="422"/>
                                </a:lnTo>
                                <a:lnTo>
                                  <a:pt x="131" y="406"/>
                                </a:lnTo>
                                <a:lnTo>
                                  <a:pt x="117" y="406"/>
                                </a:lnTo>
                                <a:lnTo>
                                  <a:pt x="131" y="406"/>
                                </a:lnTo>
                                <a:lnTo>
                                  <a:pt x="131" y="422"/>
                                </a:lnTo>
                                <a:lnTo>
                                  <a:pt x="146" y="406"/>
                                </a:lnTo>
                                <a:lnTo>
                                  <a:pt x="146" y="391"/>
                                </a:lnTo>
                                <a:lnTo>
                                  <a:pt x="190" y="375"/>
                                </a:lnTo>
                                <a:lnTo>
                                  <a:pt x="234" y="328"/>
                                </a:lnTo>
                                <a:lnTo>
                                  <a:pt x="278" y="235"/>
                                </a:lnTo>
                                <a:lnTo>
                                  <a:pt x="263" y="188"/>
                                </a:lnTo>
                                <a:lnTo>
                                  <a:pt x="278" y="172"/>
                                </a:lnTo>
                                <a:lnTo>
                                  <a:pt x="263" y="156"/>
                                </a:lnTo>
                                <a:lnTo>
                                  <a:pt x="322" y="125"/>
                                </a:lnTo>
                                <a:lnTo>
                                  <a:pt x="366" y="110"/>
                                </a:lnTo>
                                <a:lnTo>
                                  <a:pt x="410" y="110"/>
                                </a:lnTo>
                                <a:lnTo>
                                  <a:pt x="425" y="141"/>
                                </a:lnTo>
                                <a:lnTo>
                                  <a:pt x="439" y="141"/>
                                </a:lnTo>
                                <a:lnTo>
                                  <a:pt x="498" y="110"/>
                                </a:lnTo>
                                <a:lnTo>
                                  <a:pt x="542" y="78"/>
                                </a:lnTo>
                                <a:lnTo>
                                  <a:pt x="600" y="63"/>
                                </a:lnTo>
                                <a:lnTo>
                                  <a:pt x="630" y="32"/>
                                </a:lnTo>
                                <a:lnTo>
                                  <a:pt x="659" y="47"/>
                                </a:lnTo>
                                <a:lnTo>
                                  <a:pt x="688" y="63"/>
                                </a:lnTo>
                                <a:lnTo>
                                  <a:pt x="703" y="63"/>
                                </a:lnTo>
                                <a:lnTo>
                                  <a:pt x="732" y="47"/>
                                </a:lnTo>
                                <a:lnTo>
                                  <a:pt x="747" y="47"/>
                                </a:lnTo>
                                <a:lnTo>
                                  <a:pt x="806" y="16"/>
                                </a:lnTo>
                                <a:lnTo>
                                  <a:pt x="820" y="47"/>
                                </a:lnTo>
                                <a:lnTo>
                                  <a:pt x="893" y="0"/>
                                </a:lnTo>
                                <a:lnTo>
                                  <a:pt x="879" y="0"/>
                                </a:lnTo>
                                <a:lnTo>
                                  <a:pt x="879" y="16"/>
                                </a:lnTo>
                                <a:lnTo>
                                  <a:pt x="879" y="32"/>
                                </a:lnTo>
                                <a:lnTo>
                                  <a:pt x="864" y="32"/>
                                </a:lnTo>
                                <a:lnTo>
                                  <a:pt x="879" y="32"/>
                                </a:lnTo>
                                <a:lnTo>
                                  <a:pt x="864" y="32"/>
                                </a:lnTo>
                                <a:lnTo>
                                  <a:pt x="864" y="47"/>
                                </a:lnTo>
                                <a:lnTo>
                                  <a:pt x="864" y="63"/>
                                </a:lnTo>
                                <a:lnTo>
                                  <a:pt x="850" y="78"/>
                                </a:lnTo>
                                <a:lnTo>
                                  <a:pt x="850" y="94"/>
                                </a:lnTo>
                                <a:lnTo>
                                  <a:pt x="835" y="94"/>
                                </a:lnTo>
                                <a:lnTo>
                                  <a:pt x="835" y="110"/>
                                </a:lnTo>
                                <a:lnTo>
                                  <a:pt x="850" y="110"/>
                                </a:lnTo>
                                <a:lnTo>
                                  <a:pt x="850" y="125"/>
                                </a:lnTo>
                                <a:lnTo>
                                  <a:pt x="835" y="125"/>
                                </a:lnTo>
                                <a:lnTo>
                                  <a:pt x="835" y="110"/>
                                </a:lnTo>
                                <a:lnTo>
                                  <a:pt x="820" y="110"/>
                                </a:lnTo>
                                <a:lnTo>
                                  <a:pt x="820" y="125"/>
                                </a:lnTo>
                                <a:lnTo>
                                  <a:pt x="820" y="141"/>
                                </a:lnTo>
                                <a:lnTo>
                                  <a:pt x="806" y="141"/>
                                </a:lnTo>
                                <a:lnTo>
                                  <a:pt x="806" y="156"/>
                                </a:lnTo>
                                <a:lnTo>
                                  <a:pt x="820" y="172"/>
                                </a:lnTo>
                                <a:lnTo>
                                  <a:pt x="806" y="188"/>
                                </a:lnTo>
                                <a:lnTo>
                                  <a:pt x="806" y="203"/>
                                </a:lnTo>
                                <a:lnTo>
                                  <a:pt x="806" y="219"/>
                                </a:lnTo>
                                <a:lnTo>
                                  <a:pt x="806" y="235"/>
                                </a:lnTo>
                                <a:lnTo>
                                  <a:pt x="806" y="250"/>
                                </a:lnTo>
                                <a:lnTo>
                                  <a:pt x="806" y="266"/>
                                </a:lnTo>
                                <a:lnTo>
                                  <a:pt x="791" y="266"/>
                                </a:lnTo>
                                <a:lnTo>
                                  <a:pt x="806" y="281"/>
                                </a:lnTo>
                                <a:lnTo>
                                  <a:pt x="806" y="297"/>
                                </a:lnTo>
                                <a:lnTo>
                                  <a:pt x="820" y="297"/>
                                </a:lnTo>
                                <a:lnTo>
                                  <a:pt x="850" y="297"/>
                                </a:lnTo>
                                <a:lnTo>
                                  <a:pt x="864" y="313"/>
                                </a:lnTo>
                                <a:lnTo>
                                  <a:pt x="879" y="313"/>
                                </a:lnTo>
                                <a:lnTo>
                                  <a:pt x="893" y="313"/>
                                </a:lnTo>
                                <a:lnTo>
                                  <a:pt x="908" y="313"/>
                                </a:lnTo>
                                <a:lnTo>
                                  <a:pt x="908" y="328"/>
                                </a:lnTo>
                                <a:lnTo>
                                  <a:pt x="908" y="344"/>
                                </a:lnTo>
                                <a:lnTo>
                                  <a:pt x="923" y="375"/>
                                </a:lnTo>
                                <a:lnTo>
                                  <a:pt x="923" y="391"/>
                                </a:lnTo>
                                <a:lnTo>
                                  <a:pt x="952" y="422"/>
                                </a:lnTo>
                                <a:lnTo>
                                  <a:pt x="967" y="453"/>
                                </a:lnTo>
                                <a:lnTo>
                                  <a:pt x="967" y="469"/>
                                </a:lnTo>
                                <a:lnTo>
                                  <a:pt x="981" y="469"/>
                                </a:lnTo>
                                <a:lnTo>
                                  <a:pt x="996" y="484"/>
                                </a:lnTo>
                                <a:lnTo>
                                  <a:pt x="996" y="500"/>
                                </a:lnTo>
                                <a:lnTo>
                                  <a:pt x="1011" y="516"/>
                                </a:lnTo>
                                <a:lnTo>
                                  <a:pt x="1025" y="516"/>
                                </a:lnTo>
                                <a:lnTo>
                                  <a:pt x="1025" y="500"/>
                                </a:lnTo>
                                <a:lnTo>
                                  <a:pt x="1040" y="484"/>
                                </a:lnTo>
                                <a:lnTo>
                                  <a:pt x="1055" y="484"/>
                                </a:lnTo>
                                <a:lnTo>
                                  <a:pt x="1055" y="469"/>
                                </a:lnTo>
                                <a:lnTo>
                                  <a:pt x="1069" y="469"/>
                                </a:lnTo>
                                <a:lnTo>
                                  <a:pt x="1069" y="453"/>
                                </a:lnTo>
                                <a:lnTo>
                                  <a:pt x="1084" y="438"/>
                                </a:lnTo>
                                <a:lnTo>
                                  <a:pt x="1099" y="438"/>
                                </a:lnTo>
                                <a:lnTo>
                                  <a:pt x="1099" y="422"/>
                                </a:lnTo>
                                <a:lnTo>
                                  <a:pt x="1113" y="422"/>
                                </a:lnTo>
                                <a:lnTo>
                                  <a:pt x="1128" y="422"/>
                                </a:lnTo>
                                <a:lnTo>
                                  <a:pt x="1128" y="406"/>
                                </a:lnTo>
                                <a:lnTo>
                                  <a:pt x="1143" y="406"/>
                                </a:lnTo>
                                <a:lnTo>
                                  <a:pt x="1157" y="391"/>
                                </a:lnTo>
                                <a:lnTo>
                                  <a:pt x="1172" y="391"/>
                                </a:lnTo>
                                <a:lnTo>
                                  <a:pt x="1187" y="391"/>
                                </a:lnTo>
                                <a:lnTo>
                                  <a:pt x="1201" y="391"/>
                                </a:lnTo>
                                <a:lnTo>
                                  <a:pt x="1216" y="375"/>
                                </a:lnTo>
                                <a:lnTo>
                                  <a:pt x="1216" y="391"/>
                                </a:lnTo>
                                <a:lnTo>
                                  <a:pt x="1231" y="375"/>
                                </a:lnTo>
                                <a:lnTo>
                                  <a:pt x="1245" y="391"/>
                                </a:lnTo>
                                <a:lnTo>
                                  <a:pt x="1245" y="375"/>
                                </a:lnTo>
                                <a:lnTo>
                                  <a:pt x="1260" y="375"/>
                                </a:lnTo>
                                <a:lnTo>
                                  <a:pt x="1274" y="375"/>
                                </a:lnTo>
                                <a:lnTo>
                                  <a:pt x="1289" y="375"/>
                                </a:lnTo>
                                <a:lnTo>
                                  <a:pt x="1304" y="375"/>
                                </a:lnTo>
                                <a:lnTo>
                                  <a:pt x="1318" y="375"/>
                                </a:lnTo>
                                <a:lnTo>
                                  <a:pt x="1333" y="469"/>
                                </a:lnTo>
                                <a:lnTo>
                                  <a:pt x="1348" y="469"/>
                                </a:lnTo>
                                <a:lnTo>
                                  <a:pt x="1333" y="484"/>
                                </a:lnTo>
                                <a:lnTo>
                                  <a:pt x="1333" y="500"/>
                                </a:lnTo>
                                <a:lnTo>
                                  <a:pt x="1348" y="531"/>
                                </a:lnTo>
                                <a:lnTo>
                                  <a:pt x="1318" y="531"/>
                                </a:lnTo>
                                <a:lnTo>
                                  <a:pt x="1304" y="531"/>
                                </a:lnTo>
                                <a:lnTo>
                                  <a:pt x="1289" y="531"/>
                                </a:lnTo>
                                <a:lnTo>
                                  <a:pt x="1260" y="531"/>
                                </a:lnTo>
                                <a:lnTo>
                                  <a:pt x="1201" y="531"/>
                                </a:lnTo>
                                <a:lnTo>
                                  <a:pt x="1187" y="531"/>
                                </a:lnTo>
                                <a:lnTo>
                                  <a:pt x="1187" y="547"/>
                                </a:lnTo>
                                <a:lnTo>
                                  <a:pt x="1245" y="703"/>
                                </a:lnTo>
                                <a:lnTo>
                                  <a:pt x="1143" y="765"/>
                                </a:lnTo>
                                <a:lnTo>
                                  <a:pt x="1128" y="781"/>
                                </a:lnTo>
                                <a:lnTo>
                                  <a:pt x="1128" y="797"/>
                                </a:lnTo>
                                <a:lnTo>
                                  <a:pt x="1143" y="812"/>
                                </a:lnTo>
                                <a:lnTo>
                                  <a:pt x="1157" y="828"/>
                                </a:lnTo>
                                <a:lnTo>
                                  <a:pt x="1201" y="922"/>
                                </a:lnTo>
                                <a:lnTo>
                                  <a:pt x="1128" y="1000"/>
                                </a:lnTo>
                                <a:lnTo>
                                  <a:pt x="1128" y="1015"/>
                                </a:lnTo>
                                <a:lnTo>
                                  <a:pt x="1113" y="1031"/>
                                </a:lnTo>
                                <a:lnTo>
                                  <a:pt x="1099" y="1031"/>
                                </a:lnTo>
                                <a:lnTo>
                                  <a:pt x="1084" y="1031"/>
                                </a:lnTo>
                                <a:lnTo>
                                  <a:pt x="1069" y="1046"/>
                                </a:lnTo>
                                <a:lnTo>
                                  <a:pt x="1055" y="1046"/>
                                </a:lnTo>
                                <a:lnTo>
                                  <a:pt x="1055" y="1062"/>
                                </a:lnTo>
                                <a:lnTo>
                                  <a:pt x="1040" y="1062"/>
                                </a:lnTo>
                                <a:lnTo>
                                  <a:pt x="1025" y="1078"/>
                                </a:lnTo>
                                <a:lnTo>
                                  <a:pt x="1011" y="1093"/>
                                </a:lnTo>
                                <a:lnTo>
                                  <a:pt x="996" y="1093"/>
                                </a:lnTo>
                                <a:lnTo>
                                  <a:pt x="996" y="1109"/>
                                </a:lnTo>
                                <a:lnTo>
                                  <a:pt x="981" y="1109"/>
                                </a:lnTo>
                                <a:lnTo>
                                  <a:pt x="967" y="1109"/>
                                </a:lnTo>
                                <a:lnTo>
                                  <a:pt x="952" y="1125"/>
                                </a:lnTo>
                                <a:lnTo>
                                  <a:pt x="937" y="1125"/>
                                </a:lnTo>
                                <a:lnTo>
                                  <a:pt x="923" y="1125"/>
                                </a:lnTo>
                                <a:lnTo>
                                  <a:pt x="923" y="1140"/>
                                </a:lnTo>
                                <a:lnTo>
                                  <a:pt x="908" y="1140"/>
                                </a:lnTo>
                                <a:lnTo>
                                  <a:pt x="879" y="1156"/>
                                </a:lnTo>
                                <a:lnTo>
                                  <a:pt x="864" y="1171"/>
                                </a:lnTo>
                                <a:lnTo>
                                  <a:pt x="864" y="1156"/>
                                </a:lnTo>
                                <a:lnTo>
                                  <a:pt x="864" y="1140"/>
                                </a:lnTo>
                                <a:lnTo>
                                  <a:pt x="864" y="1125"/>
                                </a:lnTo>
                                <a:lnTo>
                                  <a:pt x="864" y="1109"/>
                                </a:lnTo>
                                <a:lnTo>
                                  <a:pt x="864" y="1093"/>
                                </a:lnTo>
                                <a:lnTo>
                                  <a:pt x="850" y="1109"/>
                                </a:lnTo>
                                <a:lnTo>
                                  <a:pt x="850" y="1093"/>
                                </a:lnTo>
                                <a:lnTo>
                                  <a:pt x="835" y="1109"/>
                                </a:lnTo>
                                <a:lnTo>
                                  <a:pt x="835" y="1093"/>
                                </a:lnTo>
                                <a:lnTo>
                                  <a:pt x="850" y="1062"/>
                                </a:lnTo>
                                <a:lnTo>
                                  <a:pt x="835" y="1062"/>
                                </a:lnTo>
                                <a:lnTo>
                                  <a:pt x="835" y="1046"/>
                                </a:lnTo>
                                <a:lnTo>
                                  <a:pt x="835" y="1031"/>
                                </a:lnTo>
                                <a:lnTo>
                                  <a:pt x="835" y="1015"/>
                                </a:lnTo>
                                <a:lnTo>
                                  <a:pt x="835" y="1000"/>
                                </a:lnTo>
                                <a:lnTo>
                                  <a:pt x="820" y="1000"/>
                                </a:lnTo>
                                <a:lnTo>
                                  <a:pt x="806" y="1000"/>
                                </a:lnTo>
                                <a:lnTo>
                                  <a:pt x="791" y="1000"/>
                                </a:lnTo>
                                <a:lnTo>
                                  <a:pt x="776" y="984"/>
                                </a:lnTo>
                                <a:lnTo>
                                  <a:pt x="776" y="1000"/>
                                </a:lnTo>
                                <a:lnTo>
                                  <a:pt x="776" y="1015"/>
                                </a:lnTo>
                                <a:lnTo>
                                  <a:pt x="747" y="1000"/>
                                </a:lnTo>
                                <a:lnTo>
                                  <a:pt x="732" y="1000"/>
                                </a:lnTo>
                                <a:lnTo>
                                  <a:pt x="703" y="1000"/>
                                </a:lnTo>
                                <a:lnTo>
                                  <a:pt x="703" y="984"/>
                                </a:lnTo>
                                <a:lnTo>
                                  <a:pt x="688" y="968"/>
                                </a:lnTo>
                                <a:lnTo>
                                  <a:pt x="674" y="968"/>
                                </a:lnTo>
                                <a:lnTo>
                                  <a:pt x="644" y="953"/>
                                </a:lnTo>
                                <a:lnTo>
                                  <a:pt x="644" y="937"/>
                                </a:lnTo>
                                <a:lnTo>
                                  <a:pt x="630" y="937"/>
                                </a:lnTo>
                                <a:lnTo>
                                  <a:pt x="630" y="922"/>
                                </a:lnTo>
                                <a:lnTo>
                                  <a:pt x="615" y="922"/>
                                </a:lnTo>
                                <a:lnTo>
                                  <a:pt x="600" y="937"/>
                                </a:lnTo>
                                <a:lnTo>
                                  <a:pt x="615" y="937"/>
                                </a:lnTo>
                                <a:lnTo>
                                  <a:pt x="586" y="984"/>
                                </a:lnTo>
                                <a:lnTo>
                                  <a:pt x="571" y="984"/>
                                </a:lnTo>
                                <a:lnTo>
                                  <a:pt x="556" y="984"/>
                                </a:lnTo>
                                <a:lnTo>
                                  <a:pt x="542" y="968"/>
                                </a:lnTo>
                                <a:lnTo>
                                  <a:pt x="527" y="968"/>
                                </a:lnTo>
                                <a:lnTo>
                                  <a:pt x="512" y="968"/>
                                </a:lnTo>
                                <a:lnTo>
                                  <a:pt x="498" y="968"/>
                                </a:lnTo>
                                <a:lnTo>
                                  <a:pt x="483" y="984"/>
                                </a:lnTo>
                                <a:lnTo>
                                  <a:pt x="454" y="1000"/>
                                </a:lnTo>
                                <a:lnTo>
                                  <a:pt x="439" y="1015"/>
                                </a:lnTo>
                                <a:lnTo>
                                  <a:pt x="439" y="1031"/>
                                </a:lnTo>
                                <a:lnTo>
                                  <a:pt x="483" y="1046"/>
                                </a:lnTo>
                                <a:lnTo>
                                  <a:pt x="498" y="1078"/>
                                </a:lnTo>
                                <a:lnTo>
                                  <a:pt x="527" y="1093"/>
                                </a:lnTo>
                                <a:lnTo>
                                  <a:pt x="527" y="1125"/>
                                </a:lnTo>
                                <a:lnTo>
                                  <a:pt x="512" y="1125"/>
                                </a:lnTo>
                                <a:lnTo>
                                  <a:pt x="512" y="1140"/>
                                </a:lnTo>
                                <a:lnTo>
                                  <a:pt x="498" y="1140"/>
                                </a:lnTo>
                                <a:lnTo>
                                  <a:pt x="483" y="1140"/>
                                </a:lnTo>
                                <a:lnTo>
                                  <a:pt x="483" y="1125"/>
                                </a:lnTo>
                                <a:lnTo>
                                  <a:pt x="483" y="1140"/>
                                </a:lnTo>
                                <a:lnTo>
                                  <a:pt x="468" y="1125"/>
                                </a:lnTo>
                                <a:lnTo>
                                  <a:pt x="454" y="1125"/>
                                </a:lnTo>
                                <a:lnTo>
                                  <a:pt x="439" y="1109"/>
                                </a:lnTo>
                                <a:lnTo>
                                  <a:pt x="425" y="1093"/>
                                </a:lnTo>
                                <a:lnTo>
                                  <a:pt x="410" y="1093"/>
                                </a:lnTo>
                                <a:lnTo>
                                  <a:pt x="410" y="1078"/>
                                </a:lnTo>
                                <a:lnTo>
                                  <a:pt x="410" y="1062"/>
                                </a:lnTo>
                                <a:lnTo>
                                  <a:pt x="395" y="1062"/>
                                </a:lnTo>
                                <a:lnTo>
                                  <a:pt x="381" y="1015"/>
                                </a:lnTo>
                                <a:lnTo>
                                  <a:pt x="366" y="1015"/>
                                </a:lnTo>
                                <a:lnTo>
                                  <a:pt x="366" y="1000"/>
                                </a:lnTo>
                                <a:lnTo>
                                  <a:pt x="351" y="984"/>
                                </a:lnTo>
                                <a:lnTo>
                                  <a:pt x="351" y="1000"/>
                                </a:lnTo>
                                <a:lnTo>
                                  <a:pt x="337" y="1015"/>
                                </a:lnTo>
                                <a:lnTo>
                                  <a:pt x="322" y="10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518560"/>
                            <a:ext cx="986040" cy="10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3" h="1577">
                                <a:moveTo>
                                  <a:pt x="147" y="968"/>
                                </a:moveTo>
                                <a:lnTo>
                                  <a:pt x="249" y="1046"/>
                                </a:lnTo>
                                <a:lnTo>
                                  <a:pt x="322" y="999"/>
                                </a:lnTo>
                                <a:lnTo>
                                  <a:pt x="337" y="999"/>
                                </a:lnTo>
                                <a:lnTo>
                                  <a:pt x="366" y="984"/>
                                </a:lnTo>
                                <a:lnTo>
                                  <a:pt x="513" y="952"/>
                                </a:lnTo>
                                <a:lnTo>
                                  <a:pt x="513" y="937"/>
                                </a:lnTo>
                                <a:lnTo>
                                  <a:pt x="513" y="921"/>
                                </a:lnTo>
                                <a:lnTo>
                                  <a:pt x="528" y="921"/>
                                </a:lnTo>
                                <a:lnTo>
                                  <a:pt x="542" y="906"/>
                                </a:lnTo>
                                <a:lnTo>
                                  <a:pt x="557" y="890"/>
                                </a:lnTo>
                                <a:lnTo>
                                  <a:pt x="572" y="890"/>
                                </a:lnTo>
                                <a:lnTo>
                                  <a:pt x="572" y="874"/>
                                </a:lnTo>
                                <a:lnTo>
                                  <a:pt x="601" y="874"/>
                                </a:lnTo>
                                <a:lnTo>
                                  <a:pt x="616" y="859"/>
                                </a:lnTo>
                                <a:lnTo>
                                  <a:pt x="616" y="843"/>
                                </a:lnTo>
                                <a:lnTo>
                                  <a:pt x="630" y="828"/>
                                </a:lnTo>
                                <a:lnTo>
                                  <a:pt x="630" y="812"/>
                                </a:lnTo>
                                <a:lnTo>
                                  <a:pt x="616" y="796"/>
                                </a:lnTo>
                                <a:lnTo>
                                  <a:pt x="616" y="781"/>
                                </a:lnTo>
                                <a:lnTo>
                                  <a:pt x="601" y="765"/>
                                </a:lnTo>
                                <a:lnTo>
                                  <a:pt x="586" y="765"/>
                                </a:lnTo>
                                <a:lnTo>
                                  <a:pt x="586" y="749"/>
                                </a:lnTo>
                                <a:lnTo>
                                  <a:pt x="572" y="749"/>
                                </a:lnTo>
                                <a:lnTo>
                                  <a:pt x="557" y="734"/>
                                </a:lnTo>
                                <a:lnTo>
                                  <a:pt x="542" y="718"/>
                                </a:lnTo>
                                <a:lnTo>
                                  <a:pt x="528" y="718"/>
                                </a:lnTo>
                                <a:lnTo>
                                  <a:pt x="528" y="703"/>
                                </a:lnTo>
                                <a:lnTo>
                                  <a:pt x="528" y="687"/>
                                </a:lnTo>
                                <a:lnTo>
                                  <a:pt x="586" y="687"/>
                                </a:lnTo>
                                <a:lnTo>
                                  <a:pt x="616" y="687"/>
                                </a:lnTo>
                                <a:lnTo>
                                  <a:pt x="630" y="687"/>
                                </a:lnTo>
                                <a:lnTo>
                                  <a:pt x="645" y="687"/>
                                </a:lnTo>
                                <a:lnTo>
                                  <a:pt x="645" y="671"/>
                                </a:lnTo>
                                <a:lnTo>
                                  <a:pt x="660" y="687"/>
                                </a:lnTo>
                                <a:lnTo>
                                  <a:pt x="660" y="671"/>
                                </a:lnTo>
                                <a:lnTo>
                                  <a:pt x="674" y="640"/>
                                </a:lnTo>
                                <a:lnTo>
                                  <a:pt x="689" y="640"/>
                                </a:lnTo>
                                <a:lnTo>
                                  <a:pt x="718" y="640"/>
                                </a:lnTo>
                                <a:lnTo>
                                  <a:pt x="747" y="640"/>
                                </a:lnTo>
                                <a:lnTo>
                                  <a:pt x="777" y="640"/>
                                </a:lnTo>
                                <a:lnTo>
                                  <a:pt x="791" y="625"/>
                                </a:lnTo>
                                <a:lnTo>
                                  <a:pt x="777" y="578"/>
                                </a:lnTo>
                                <a:lnTo>
                                  <a:pt x="762" y="531"/>
                                </a:lnTo>
                                <a:lnTo>
                                  <a:pt x="747" y="531"/>
                                </a:lnTo>
                                <a:lnTo>
                                  <a:pt x="733" y="500"/>
                                </a:lnTo>
                                <a:lnTo>
                                  <a:pt x="791" y="468"/>
                                </a:lnTo>
                                <a:lnTo>
                                  <a:pt x="791" y="453"/>
                                </a:lnTo>
                                <a:lnTo>
                                  <a:pt x="777" y="453"/>
                                </a:lnTo>
                                <a:lnTo>
                                  <a:pt x="777" y="437"/>
                                </a:lnTo>
                                <a:lnTo>
                                  <a:pt x="747" y="437"/>
                                </a:lnTo>
                                <a:lnTo>
                                  <a:pt x="747" y="406"/>
                                </a:lnTo>
                                <a:lnTo>
                                  <a:pt x="747" y="390"/>
                                </a:lnTo>
                                <a:lnTo>
                                  <a:pt x="733" y="406"/>
                                </a:lnTo>
                                <a:lnTo>
                                  <a:pt x="733" y="390"/>
                                </a:lnTo>
                                <a:lnTo>
                                  <a:pt x="718" y="390"/>
                                </a:lnTo>
                                <a:lnTo>
                                  <a:pt x="704" y="375"/>
                                </a:lnTo>
                                <a:lnTo>
                                  <a:pt x="704" y="359"/>
                                </a:lnTo>
                                <a:lnTo>
                                  <a:pt x="704" y="344"/>
                                </a:lnTo>
                                <a:lnTo>
                                  <a:pt x="689" y="344"/>
                                </a:lnTo>
                                <a:lnTo>
                                  <a:pt x="674" y="344"/>
                                </a:lnTo>
                                <a:lnTo>
                                  <a:pt x="660" y="344"/>
                                </a:lnTo>
                                <a:lnTo>
                                  <a:pt x="645" y="344"/>
                                </a:lnTo>
                                <a:lnTo>
                                  <a:pt x="630" y="344"/>
                                </a:lnTo>
                                <a:lnTo>
                                  <a:pt x="660" y="312"/>
                                </a:lnTo>
                                <a:lnTo>
                                  <a:pt x="630" y="281"/>
                                </a:lnTo>
                                <a:lnTo>
                                  <a:pt x="601" y="281"/>
                                </a:lnTo>
                                <a:lnTo>
                                  <a:pt x="586" y="312"/>
                                </a:lnTo>
                                <a:lnTo>
                                  <a:pt x="572" y="312"/>
                                </a:lnTo>
                                <a:lnTo>
                                  <a:pt x="557" y="281"/>
                                </a:lnTo>
                                <a:lnTo>
                                  <a:pt x="528" y="297"/>
                                </a:lnTo>
                                <a:lnTo>
                                  <a:pt x="498" y="312"/>
                                </a:lnTo>
                                <a:lnTo>
                                  <a:pt x="454" y="328"/>
                                </a:lnTo>
                                <a:lnTo>
                                  <a:pt x="440" y="312"/>
                                </a:lnTo>
                                <a:lnTo>
                                  <a:pt x="469" y="265"/>
                                </a:lnTo>
                                <a:lnTo>
                                  <a:pt x="498" y="234"/>
                                </a:lnTo>
                                <a:lnTo>
                                  <a:pt x="484" y="172"/>
                                </a:lnTo>
                                <a:lnTo>
                                  <a:pt x="513" y="156"/>
                                </a:lnTo>
                                <a:lnTo>
                                  <a:pt x="528" y="141"/>
                                </a:lnTo>
                                <a:lnTo>
                                  <a:pt x="542" y="141"/>
                                </a:lnTo>
                                <a:lnTo>
                                  <a:pt x="557" y="141"/>
                                </a:lnTo>
                                <a:lnTo>
                                  <a:pt x="557" y="125"/>
                                </a:lnTo>
                                <a:lnTo>
                                  <a:pt x="542" y="125"/>
                                </a:lnTo>
                                <a:lnTo>
                                  <a:pt x="542" y="109"/>
                                </a:lnTo>
                                <a:lnTo>
                                  <a:pt x="528" y="94"/>
                                </a:lnTo>
                                <a:lnTo>
                                  <a:pt x="528" y="78"/>
                                </a:lnTo>
                                <a:lnTo>
                                  <a:pt x="542" y="78"/>
                                </a:lnTo>
                                <a:lnTo>
                                  <a:pt x="528" y="62"/>
                                </a:lnTo>
                                <a:lnTo>
                                  <a:pt x="542" y="62"/>
                                </a:lnTo>
                                <a:lnTo>
                                  <a:pt x="557" y="47"/>
                                </a:lnTo>
                                <a:lnTo>
                                  <a:pt x="572" y="47"/>
                                </a:lnTo>
                                <a:lnTo>
                                  <a:pt x="586" y="47"/>
                                </a:lnTo>
                                <a:lnTo>
                                  <a:pt x="601" y="31"/>
                                </a:lnTo>
                                <a:lnTo>
                                  <a:pt x="616" y="31"/>
                                </a:lnTo>
                                <a:lnTo>
                                  <a:pt x="630" y="16"/>
                                </a:lnTo>
                                <a:lnTo>
                                  <a:pt x="630" y="0"/>
                                </a:lnTo>
                                <a:lnTo>
                                  <a:pt x="645" y="16"/>
                                </a:lnTo>
                                <a:lnTo>
                                  <a:pt x="645" y="31"/>
                                </a:lnTo>
                                <a:lnTo>
                                  <a:pt x="660" y="31"/>
                                </a:lnTo>
                                <a:lnTo>
                                  <a:pt x="674" y="78"/>
                                </a:lnTo>
                                <a:lnTo>
                                  <a:pt x="689" y="78"/>
                                </a:lnTo>
                                <a:lnTo>
                                  <a:pt x="689" y="94"/>
                                </a:lnTo>
                                <a:lnTo>
                                  <a:pt x="689" y="109"/>
                                </a:lnTo>
                                <a:lnTo>
                                  <a:pt x="704" y="109"/>
                                </a:lnTo>
                                <a:lnTo>
                                  <a:pt x="718" y="125"/>
                                </a:lnTo>
                                <a:lnTo>
                                  <a:pt x="733" y="141"/>
                                </a:lnTo>
                                <a:lnTo>
                                  <a:pt x="747" y="141"/>
                                </a:lnTo>
                                <a:lnTo>
                                  <a:pt x="762" y="156"/>
                                </a:lnTo>
                                <a:lnTo>
                                  <a:pt x="762" y="141"/>
                                </a:lnTo>
                                <a:lnTo>
                                  <a:pt x="762" y="156"/>
                                </a:lnTo>
                                <a:lnTo>
                                  <a:pt x="777" y="156"/>
                                </a:lnTo>
                                <a:lnTo>
                                  <a:pt x="791" y="156"/>
                                </a:lnTo>
                                <a:lnTo>
                                  <a:pt x="791" y="141"/>
                                </a:lnTo>
                                <a:lnTo>
                                  <a:pt x="806" y="141"/>
                                </a:lnTo>
                                <a:lnTo>
                                  <a:pt x="806" y="109"/>
                                </a:lnTo>
                                <a:lnTo>
                                  <a:pt x="821" y="94"/>
                                </a:lnTo>
                                <a:lnTo>
                                  <a:pt x="850" y="94"/>
                                </a:lnTo>
                                <a:lnTo>
                                  <a:pt x="865" y="94"/>
                                </a:lnTo>
                                <a:lnTo>
                                  <a:pt x="879" y="94"/>
                                </a:lnTo>
                                <a:lnTo>
                                  <a:pt x="879" y="141"/>
                                </a:lnTo>
                                <a:lnTo>
                                  <a:pt x="879" y="94"/>
                                </a:lnTo>
                                <a:lnTo>
                                  <a:pt x="894" y="109"/>
                                </a:lnTo>
                                <a:lnTo>
                                  <a:pt x="909" y="109"/>
                                </a:lnTo>
                                <a:lnTo>
                                  <a:pt x="938" y="109"/>
                                </a:lnTo>
                                <a:lnTo>
                                  <a:pt x="967" y="94"/>
                                </a:lnTo>
                                <a:lnTo>
                                  <a:pt x="967" y="109"/>
                                </a:lnTo>
                                <a:lnTo>
                                  <a:pt x="982" y="109"/>
                                </a:lnTo>
                                <a:lnTo>
                                  <a:pt x="997" y="109"/>
                                </a:lnTo>
                                <a:lnTo>
                                  <a:pt x="1011" y="109"/>
                                </a:lnTo>
                                <a:lnTo>
                                  <a:pt x="1011" y="94"/>
                                </a:lnTo>
                                <a:lnTo>
                                  <a:pt x="1085" y="94"/>
                                </a:lnTo>
                                <a:lnTo>
                                  <a:pt x="1085" y="78"/>
                                </a:lnTo>
                                <a:lnTo>
                                  <a:pt x="1114" y="109"/>
                                </a:lnTo>
                                <a:lnTo>
                                  <a:pt x="1114" y="125"/>
                                </a:lnTo>
                                <a:lnTo>
                                  <a:pt x="1129" y="109"/>
                                </a:lnTo>
                                <a:lnTo>
                                  <a:pt x="1129" y="125"/>
                                </a:lnTo>
                                <a:lnTo>
                                  <a:pt x="1143" y="109"/>
                                </a:lnTo>
                                <a:lnTo>
                                  <a:pt x="1143" y="125"/>
                                </a:lnTo>
                                <a:lnTo>
                                  <a:pt x="1143" y="141"/>
                                </a:lnTo>
                                <a:lnTo>
                                  <a:pt x="1143" y="156"/>
                                </a:lnTo>
                                <a:lnTo>
                                  <a:pt x="1143" y="172"/>
                                </a:lnTo>
                                <a:lnTo>
                                  <a:pt x="1143" y="187"/>
                                </a:lnTo>
                                <a:lnTo>
                                  <a:pt x="1158" y="172"/>
                                </a:lnTo>
                                <a:lnTo>
                                  <a:pt x="1187" y="156"/>
                                </a:lnTo>
                                <a:lnTo>
                                  <a:pt x="1202" y="156"/>
                                </a:lnTo>
                                <a:lnTo>
                                  <a:pt x="1202" y="141"/>
                                </a:lnTo>
                                <a:lnTo>
                                  <a:pt x="1216" y="141"/>
                                </a:lnTo>
                                <a:lnTo>
                                  <a:pt x="1231" y="141"/>
                                </a:lnTo>
                                <a:lnTo>
                                  <a:pt x="1246" y="125"/>
                                </a:lnTo>
                                <a:lnTo>
                                  <a:pt x="1260" y="125"/>
                                </a:lnTo>
                                <a:lnTo>
                                  <a:pt x="1275" y="125"/>
                                </a:lnTo>
                                <a:lnTo>
                                  <a:pt x="1275" y="109"/>
                                </a:lnTo>
                                <a:lnTo>
                                  <a:pt x="1290" y="109"/>
                                </a:lnTo>
                                <a:lnTo>
                                  <a:pt x="1304" y="94"/>
                                </a:lnTo>
                                <a:lnTo>
                                  <a:pt x="1319" y="78"/>
                                </a:lnTo>
                                <a:lnTo>
                                  <a:pt x="1334" y="78"/>
                                </a:lnTo>
                                <a:lnTo>
                                  <a:pt x="1334" y="62"/>
                                </a:lnTo>
                                <a:lnTo>
                                  <a:pt x="1348" y="62"/>
                                </a:lnTo>
                                <a:lnTo>
                                  <a:pt x="1363" y="47"/>
                                </a:lnTo>
                                <a:lnTo>
                                  <a:pt x="1378" y="47"/>
                                </a:lnTo>
                                <a:lnTo>
                                  <a:pt x="1392" y="47"/>
                                </a:lnTo>
                                <a:lnTo>
                                  <a:pt x="1407" y="31"/>
                                </a:lnTo>
                                <a:lnTo>
                                  <a:pt x="1407" y="47"/>
                                </a:lnTo>
                                <a:lnTo>
                                  <a:pt x="1407" y="62"/>
                                </a:lnTo>
                                <a:lnTo>
                                  <a:pt x="1378" y="94"/>
                                </a:lnTo>
                                <a:lnTo>
                                  <a:pt x="1275" y="156"/>
                                </a:lnTo>
                                <a:lnTo>
                                  <a:pt x="1260" y="156"/>
                                </a:lnTo>
                                <a:lnTo>
                                  <a:pt x="1216" y="234"/>
                                </a:lnTo>
                                <a:lnTo>
                                  <a:pt x="1246" y="265"/>
                                </a:lnTo>
                                <a:lnTo>
                                  <a:pt x="1260" y="281"/>
                                </a:lnTo>
                                <a:lnTo>
                                  <a:pt x="1275" y="281"/>
                                </a:lnTo>
                                <a:lnTo>
                                  <a:pt x="1334" y="328"/>
                                </a:lnTo>
                                <a:lnTo>
                                  <a:pt x="1378" y="359"/>
                                </a:lnTo>
                                <a:lnTo>
                                  <a:pt x="1392" y="359"/>
                                </a:lnTo>
                                <a:lnTo>
                                  <a:pt x="1407" y="359"/>
                                </a:lnTo>
                                <a:lnTo>
                                  <a:pt x="1422" y="359"/>
                                </a:lnTo>
                                <a:lnTo>
                                  <a:pt x="1436" y="375"/>
                                </a:lnTo>
                                <a:lnTo>
                                  <a:pt x="1466" y="359"/>
                                </a:lnTo>
                                <a:lnTo>
                                  <a:pt x="1480" y="359"/>
                                </a:lnTo>
                                <a:lnTo>
                                  <a:pt x="1480" y="375"/>
                                </a:lnTo>
                                <a:lnTo>
                                  <a:pt x="1495" y="375"/>
                                </a:lnTo>
                                <a:lnTo>
                                  <a:pt x="1524" y="406"/>
                                </a:lnTo>
                                <a:lnTo>
                                  <a:pt x="1539" y="422"/>
                                </a:lnTo>
                                <a:lnTo>
                                  <a:pt x="1553" y="437"/>
                                </a:lnTo>
                                <a:lnTo>
                                  <a:pt x="1524" y="468"/>
                                </a:lnTo>
                                <a:lnTo>
                                  <a:pt x="1510" y="484"/>
                                </a:lnTo>
                                <a:lnTo>
                                  <a:pt x="1495" y="500"/>
                                </a:lnTo>
                                <a:lnTo>
                                  <a:pt x="1480" y="500"/>
                                </a:lnTo>
                                <a:lnTo>
                                  <a:pt x="1451" y="515"/>
                                </a:lnTo>
                                <a:lnTo>
                                  <a:pt x="1436" y="531"/>
                                </a:lnTo>
                                <a:lnTo>
                                  <a:pt x="1422" y="531"/>
                                </a:lnTo>
                                <a:lnTo>
                                  <a:pt x="1392" y="562"/>
                                </a:lnTo>
                                <a:lnTo>
                                  <a:pt x="1378" y="578"/>
                                </a:lnTo>
                                <a:lnTo>
                                  <a:pt x="1363" y="593"/>
                                </a:lnTo>
                                <a:lnTo>
                                  <a:pt x="1334" y="625"/>
                                </a:lnTo>
                                <a:lnTo>
                                  <a:pt x="1304" y="640"/>
                                </a:lnTo>
                                <a:lnTo>
                                  <a:pt x="1275" y="671"/>
                                </a:lnTo>
                                <a:lnTo>
                                  <a:pt x="1260" y="671"/>
                                </a:lnTo>
                                <a:lnTo>
                                  <a:pt x="1246" y="687"/>
                                </a:lnTo>
                                <a:lnTo>
                                  <a:pt x="1216" y="703"/>
                                </a:lnTo>
                                <a:lnTo>
                                  <a:pt x="1187" y="671"/>
                                </a:lnTo>
                                <a:lnTo>
                                  <a:pt x="1143" y="703"/>
                                </a:lnTo>
                                <a:lnTo>
                                  <a:pt x="1129" y="796"/>
                                </a:lnTo>
                                <a:lnTo>
                                  <a:pt x="1158" y="859"/>
                                </a:lnTo>
                                <a:lnTo>
                                  <a:pt x="1158" y="874"/>
                                </a:lnTo>
                                <a:lnTo>
                                  <a:pt x="1143" y="890"/>
                                </a:lnTo>
                                <a:lnTo>
                                  <a:pt x="1114" y="906"/>
                                </a:lnTo>
                                <a:lnTo>
                                  <a:pt x="1070" y="890"/>
                                </a:lnTo>
                                <a:lnTo>
                                  <a:pt x="1041" y="874"/>
                                </a:lnTo>
                                <a:lnTo>
                                  <a:pt x="1011" y="859"/>
                                </a:lnTo>
                                <a:lnTo>
                                  <a:pt x="997" y="859"/>
                                </a:lnTo>
                                <a:lnTo>
                                  <a:pt x="953" y="859"/>
                                </a:lnTo>
                                <a:lnTo>
                                  <a:pt x="923" y="859"/>
                                </a:lnTo>
                                <a:lnTo>
                                  <a:pt x="630" y="1015"/>
                                </a:lnTo>
                                <a:lnTo>
                                  <a:pt x="601" y="1062"/>
                                </a:lnTo>
                                <a:lnTo>
                                  <a:pt x="777" y="1187"/>
                                </a:lnTo>
                                <a:lnTo>
                                  <a:pt x="777" y="1343"/>
                                </a:lnTo>
                                <a:lnTo>
                                  <a:pt x="791" y="1390"/>
                                </a:lnTo>
                                <a:lnTo>
                                  <a:pt x="791" y="1405"/>
                                </a:lnTo>
                                <a:lnTo>
                                  <a:pt x="806" y="1405"/>
                                </a:lnTo>
                                <a:lnTo>
                                  <a:pt x="806" y="1421"/>
                                </a:lnTo>
                                <a:lnTo>
                                  <a:pt x="821" y="1437"/>
                                </a:lnTo>
                                <a:lnTo>
                                  <a:pt x="835" y="1437"/>
                                </a:lnTo>
                                <a:lnTo>
                                  <a:pt x="850" y="1452"/>
                                </a:lnTo>
                                <a:lnTo>
                                  <a:pt x="879" y="1468"/>
                                </a:lnTo>
                                <a:lnTo>
                                  <a:pt x="894" y="1468"/>
                                </a:lnTo>
                                <a:lnTo>
                                  <a:pt x="909" y="1468"/>
                                </a:lnTo>
                                <a:lnTo>
                                  <a:pt x="909" y="1483"/>
                                </a:lnTo>
                                <a:lnTo>
                                  <a:pt x="894" y="1483"/>
                                </a:lnTo>
                                <a:lnTo>
                                  <a:pt x="894" y="1499"/>
                                </a:lnTo>
                                <a:lnTo>
                                  <a:pt x="894" y="1515"/>
                                </a:lnTo>
                                <a:lnTo>
                                  <a:pt x="909" y="1561"/>
                                </a:lnTo>
                                <a:lnTo>
                                  <a:pt x="894" y="1561"/>
                                </a:lnTo>
                                <a:lnTo>
                                  <a:pt x="894" y="1577"/>
                                </a:lnTo>
                                <a:lnTo>
                                  <a:pt x="865" y="1530"/>
                                </a:lnTo>
                                <a:lnTo>
                                  <a:pt x="850" y="1499"/>
                                </a:lnTo>
                                <a:lnTo>
                                  <a:pt x="806" y="1483"/>
                                </a:lnTo>
                                <a:lnTo>
                                  <a:pt x="747" y="1468"/>
                                </a:lnTo>
                                <a:lnTo>
                                  <a:pt x="718" y="1468"/>
                                </a:lnTo>
                                <a:lnTo>
                                  <a:pt x="689" y="1468"/>
                                </a:lnTo>
                                <a:lnTo>
                                  <a:pt x="660" y="1483"/>
                                </a:lnTo>
                                <a:lnTo>
                                  <a:pt x="645" y="1452"/>
                                </a:lnTo>
                                <a:lnTo>
                                  <a:pt x="674" y="1249"/>
                                </a:lnTo>
                                <a:lnTo>
                                  <a:pt x="630" y="1249"/>
                                </a:lnTo>
                                <a:lnTo>
                                  <a:pt x="586" y="1234"/>
                                </a:lnTo>
                                <a:lnTo>
                                  <a:pt x="381" y="1171"/>
                                </a:lnTo>
                                <a:lnTo>
                                  <a:pt x="322" y="1202"/>
                                </a:lnTo>
                                <a:lnTo>
                                  <a:pt x="308" y="1187"/>
                                </a:lnTo>
                                <a:lnTo>
                                  <a:pt x="249" y="1202"/>
                                </a:lnTo>
                                <a:lnTo>
                                  <a:pt x="235" y="1218"/>
                                </a:lnTo>
                                <a:lnTo>
                                  <a:pt x="191" y="1187"/>
                                </a:lnTo>
                                <a:lnTo>
                                  <a:pt x="176" y="1187"/>
                                </a:lnTo>
                                <a:lnTo>
                                  <a:pt x="147" y="1187"/>
                                </a:lnTo>
                                <a:lnTo>
                                  <a:pt x="132" y="1202"/>
                                </a:lnTo>
                                <a:lnTo>
                                  <a:pt x="88" y="1249"/>
                                </a:lnTo>
                                <a:lnTo>
                                  <a:pt x="59" y="1249"/>
                                </a:lnTo>
                                <a:lnTo>
                                  <a:pt x="44" y="1249"/>
                                </a:lnTo>
                                <a:lnTo>
                                  <a:pt x="44" y="1234"/>
                                </a:lnTo>
                                <a:lnTo>
                                  <a:pt x="29" y="1234"/>
                                </a:lnTo>
                                <a:lnTo>
                                  <a:pt x="15" y="1202"/>
                                </a:lnTo>
                                <a:lnTo>
                                  <a:pt x="15" y="1187"/>
                                </a:lnTo>
                                <a:lnTo>
                                  <a:pt x="15" y="1155"/>
                                </a:lnTo>
                                <a:lnTo>
                                  <a:pt x="0" y="1124"/>
                                </a:lnTo>
                                <a:lnTo>
                                  <a:pt x="0" y="1109"/>
                                </a:lnTo>
                                <a:lnTo>
                                  <a:pt x="15" y="1093"/>
                                </a:lnTo>
                                <a:lnTo>
                                  <a:pt x="29" y="1077"/>
                                </a:lnTo>
                                <a:lnTo>
                                  <a:pt x="59" y="1062"/>
                                </a:lnTo>
                                <a:lnTo>
                                  <a:pt x="103" y="1046"/>
                                </a:lnTo>
                                <a:lnTo>
                                  <a:pt x="147" y="1031"/>
                                </a:lnTo>
                                <a:lnTo>
                                  <a:pt x="161" y="999"/>
                                </a:lnTo>
                                <a:lnTo>
                                  <a:pt x="147" y="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004200"/>
                            <a:ext cx="4280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562">
                                <a:moveTo>
                                  <a:pt x="542" y="312"/>
                                </a:moveTo>
                                <a:lnTo>
                                  <a:pt x="454" y="390"/>
                                </a:lnTo>
                                <a:lnTo>
                                  <a:pt x="425" y="422"/>
                                </a:lnTo>
                                <a:lnTo>
                                  <a:pt x="381" y="562"/>
                                </a:lnTo>
                                <a:lnTo>
                                  <a:pt x="278" y="437"/>
                                </a:lnTo>
                                <a:lnTo>
                                  <a:pt x="205" y="359"/>
                                </a:lnTo>
                                <a:lnTo>
                                  <a:pt x="190" y="328"/>
                                </a:lnTo>
                                <a:lnTo>
                                  <a:pt x="176" y="312"/>
                                </a:lnTo>
                                <a:lnTo>
                                  <a:pt x="161" y="297"/>
                                </a:lnTo>
                                <a:lnTo>
                                  <a:pt x="117" y="250"/>
                                </a:lnTo>
                                <a:lnTo>
                                  <a:pt x="102" y="250"/>
                                </a:lnTo>
                                <a:lnTo>
                                  <a:pt x="88" y="250"/>
                                </a:lnTo>
                                <a:lnTo>
                                  <a:pt x="58" y="250"/>
                                </a:lnTo>
                                <a:lnTo>
                                  <a:pt x="58" y="172"/>
                                </a:lnTo>
                                <a:lnTo>
                                  <a:pt x="15" y="63"/>
                                </a:lnTo>
                                <a:lnTo>
                                  <a:pt x="0" y="31"/>
                                </a:lnTo>
                                <a:lnTo>
                                  <a:pt x="58" y="0"/>
                                </a:lnTo>
                                <a:lnTo>
                                  <a:pt x="73" y="0"/>
                                </a:lnTo>
                                <a:lnTo>
                                  <a:pt x="102" y="0"/>
                                </a:lnTo>
                                <a:lnTo>
                                  <a:pt x="117" y="16"/>
                                </a:lnTo>
                                <a:lnTo>
                                  <a:pt x="132" y="16"/>
                                </a:lnTo>
                                <a:lnTo>
                                  <a:pt x="146" y="31"/>
                                </a:lnTo>
                                <a:lnTo>
                                  <a:pt x="176" y="31"/>
                                </a:lnTo>
                                <a:lnTo>
                                  <a:pt x="190" y="31"/>
                                </a:lnTo>
                                <a:lnTo>
                                  <a:pt x="220" y="63"/>
                                </a:lnTo>
                                <a:lnTo>
                                  <a:pt x="234" y="78"/>
                                </a:lnTo>
                                <a:lnTo>
                                  <a:pt x="293" y="78"/>
                                </a:lnTo>
                                <a:lnTo>
                                  <a:pt x="308" y="78"/>
                                </a:lnTo>
                                <a:lnTo>
                                  <a:pt x="352" y="125"/>
                                </a:lnTo>
                                <a:lnTo>
                                  <a:pt x="381" y="125"/>
                                </a:lnTo>
                                <a:lnTo>
                                  <a:pt x="410" y="94"/>
                                </a:lnTo>
                                <a:lnTo>
                                  <a:pt x="425" y="78"/>
                                </a:lnTo>
                                <a:lnTo>
                                  <a:pt x="469" y="47"/>
                                </a:lnTo>
                                <a:lnTo>
                                  <a:pt x="498" y="31"/>
                                </a:lnTo>
                                <a:lnTo>
                                  <a:pt x="542" y="31"/>
                                </a:lnTo>
                                <a:lnTo>
                                  <a:pt x="586" y="47"/>
                                </a:lnTo>
                                <a:lnTo>
                                  <a:pt x="601" y="78"/>
                                </a:lnTo>
                                <a:lnTo>
                                  <a:pt x="615" y="125"/>
                                </a:lnTo>
                                <a:lnTo>
                                  <a:pt x="674" y="172"/>
                                </a:lnTo>
                                <a:lnTo>
                                  <a:pt x="615" y="266"/>
                                </a:lnTo>
                                <a:lnTo>
                                  <a:pt x="542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2191320"/>
                            <a:ext cx="1284120" cy="132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2092">
                                <a:moveTo>
                                  <a:pt x="865" y="78"/>
                                </a:moveTo>
                                <a:lnTo>
                                  <a:pt x="865" y="62"/>
                                </a:lnTo>
                                <a:lnTo>
                                  <a:pt x="879" y="62"/>
                                </a:lnTo>
                                <a:lnTo>
                                  <a:pt x="938" y="62"/>
                                </a:lnTo>
                                <a:lnTo>
                                  <a:pt x="967" y="62"/>
                                </a:lnTo>
                                <a:lnTo>
                                  <a:pt x="982" y="62"/>
                                </a:lnTo>
                                <a:lnTo>
                                  <a:pt x="996" y="62"/>
                                </a:lnTo>
                                <a:lnTo>
                                  <a:pt x="1026" y="62"/>
                                </a:lnTo>
                                <a:lnTo>
                                  <a:pt x="1026" y="93"/>
                                </a:lnTo>
                                <a:lnTo>
                                  <a:pt x="1040" y="125"/>
                                </a:lnTo>
                                <a:lnTo>
                                  <a:pt x="1055" y="156"/>
                                </a:lnTo>
                                <a:lnTo>
                                  <a:pt x="1143" y="125"/>
                                </a:lnTo>
                                <a:lnTo>
                                  <a:pt x="1202" y="93"/>
                                </a:lnTo>
                                <a:lnTo>
                                  <a:pt x="1231" y="93"/>
                                </a:lnTo>
                                <a:lnTo>
                                  <a:pt x="1319" y="47"/>
                                </a:lnTo>
                                <a:lnTo>
                                  <a:pt x="1348" y="31"/>
                                </a:lnTo>
                                <a:lnTo>
                                  <a:pt x="1392" y="15"/>
                                </a:lnTo>
                                <a:lnTo>
                                  <a:pt x="1451" y="0"/>
                                </a:lnTo>
                                <a:lnTo>
                                  <a:pt x="1465" y="31"/>
                                </a:lnTo>
                                <a:lnTo>
                                  <a:pt x="1568" y="62"/>
                                </a:lnTo>
                                <a:lnTo>
                                  <a:pt x="1583" y="62"/>
                                </a:lnTo>
                                <a:lnTo>
                                  <a:pt x="1641" y="203"/>
                                </a:lnTo>
                                <a:lnTo>
                                  <a:pt x="1627" y="218"/>
                                </a:lnTo>
                                <a:lnTo>
                                  <a:pt x="1627" y="234"/>
                                </a:lnTo>
                                <a:lnTo>
                                  <a:pt x="1641" y="250"/>
                                </a:lnTo>
                                <a:lnTo>
                                  <a:pt x="1641" y="265"/>
                                </a:lnTo>
                                <a:lnTo>
                                  <a:pt x="1656" y="281"/>
                                </a:lnTo>
                                <a:lnTo>
                                  <a:pt x="1641" y="296"/>
                                </a:lnTo>
                                <a:lnTo>
                                  <a:pt x="1612" y="312"/>
                                </a:lnTo>
                                <a:lnTo>
                                  <a:pt x="1597" y="312"/>
                                </a:lnTo>
                                <a:lnTo>
                                  <a:pt x="1568" y="312"/>
                                </a:lnTo>
                                <a:lnTo>
                                  <a:pt x="1583" y="390"/>
                                </a:lnTo>
                                <a:lnTo>
                                  <a:pt x="1597" y="421"/>
                                </a:lnTo>
                                <a:lnTo>
                                  <a:pt x="1627" y="468"/>
                                </a:lnTo>
                                <a:lnTo>
                                  <a:pt x="1627" y="499"/>
                                </a:lnTo>
                                <a:lnTo>
                                  <a:pt x="1641" y="531"/>
                                </a:lnTo>
                                <a:lnTo>
                                  <a:pt x="1641" y="546"/>
                                </a:lnTo>
                                <a:lnTo>
                                  <a:pt x="1627" y="546"/>
                                </a:lnTo>
                                <a:lnTo>
                                  <a:pt x="1627" y="562"/>
                                </a:lnTo>
                                <a:lnTo>
                                  <a:pt x="1612" y="562"/>
                                </a:lnTo>
                                <a:lnTo>
                                  <a:pt x="1612" y="546"/>
                                </a:lnTo>
                                <a:lnTo>
                                  <a:pt x="1597" y="562"/>
                                </a:lnTo>
                                <a:lnTo>
                                  <a:pt x="1583" y="562"/>
                                </a:lnTo>
                                <a:lnTo>
                                  <a:pt x="1583" y="593"/>
                                </a:lnTo>
                                <a:lnTo>
                                  <a:pt x="1568" y="624"/>
                                </a:lnTo>
                                <a:lnTo>
                                  <a:pt x="1539" y="671"/>
                                </a:lnTo>
                                <a:lnTo>
                                  <a:pt x="1568" y="718"/>
                                </a:lnTo>
                                <a:lnTo>
                                  <a:pt x="1597" y="749"/>
                                </a:lnTo>
                                <a:lnTo>
                                  <a:pt x="1641" y="812"/>
                                </a:lnTo>
                                <a:lnTo>
                                  <a:pt x="1671" y="859"/>
                                </a:lnTo>
                                <a:lnTo>
                                  <a:pt x="1700" y="890"/>
                                </a:lnTo>
                                <a:lnTo>
                                  <a:pt x="1744" y="952"/>
                                </a:lnTo>
                                <a:lnTo>
                                  <a:pt x="1773" y="983"/>
                                </a:lnTo>
                                <a:lnTo>
                                  <a:pt x="1802" y="1030"/>
                                </a:lnTo>
                                <a:lnTo>
                                  <a:pt x="1846" y="1108"/>
                                </a:lnTo>
                                <a:lnTo>
                                  <a:pt x="1861" y="1140"/>
                                </a:lnTo>
                                <a:lnTo>
                                  <a:pt x="1890" y="1171"/>
                                </a:lnTo>
                                <a:lnTo>
                                  <a:pt x="1934" y="1218"/>
                                </a:lnTo>
                                <a:lnTo>
                                  <a:pt x="1978" y="1264"/>
                                </a:lnTo>
                                <a:lnTo>
                                  <a:pt x="2022" y="1327"/>
                                </a:lnTo>
                                <a:lnTo>
                                  <a:pt x="1964" y="1343"/>
                                </a:lnTo>
                                <a:lnTo>
                                  <a:pt x="1890" y="1358"/>
                                </a:lnTo>
                                <a:lnTo>
                                  <a:pt x="1876" y="1374"/>
                                </a:lnTo>
                                <a:lnTo>
                                  <a:pt x="1861" y="1374"/>
                                </a:lnTo>
                                <a:lnTo>
                                  <a:pt x="1832" y="1389"/>
                                </a:lnTo>
                                <a:lnTo>
                                  <a:pt x="1832" y="1405"/>
                                </a:lnTo>
                                <a:lnTo>
                                  <a:pt x="1773" y="1421"/>
                                </a:lnTo>
                                <a:lnTo>
                                  <a:pt x="1759" y="1436"/>
                                </a:lnTo>
                                <a:lnTo>
                                  <a:pt x="1715" y="1436"/>
                                </a:lnTo>
                                <a:lnTo>
                                  <a:pt x="1700" y="1452"/>
                                </a:lnTo>
                                <a:lnTo>
                                  <a:pt x="1597" y="1483"/>
                                </a:lnTo>
                                <a:lnTo>
                                  <a:pt x="1583" y="1483"/>
                                </a:lnTo>
                                <a:lnTo>
                                  <a:pt x="1539" y="1499"/>
                                </a:lnTo>
                                <a:lnTo>
                                  <a:pt x="1480" y="1530"/>
                                </a:lnTo>
                                <a:lnTo>
                                  <a:pt x="1451" y="1530"/>
                                </a:lnTo>
                                <a:lnTo>
                                  <a:pt x="1436" y="1530"/>
                                </a:lnTo>
                                <a:lnTo>
                                  <a:pt x="1421" y="1546"/>
                                </a:lnTo>
                                <a:lnTo>
                                  <a:pt x="1407" y="1546"/>
                                </a:lnTo>
                                <a:lnTo>
                                  <a:pt x="1407" y="1530"/>
                                </a:lnTo>
                                <a:lnTo>
                                  <a:pt x="1392" y="1514"/>
                                </a:lnTo>
                                <a:lnTo>
                                  <a:pt x="1392" y="1530"/>
                                </a:lnTo>
                                <a:lnTo>
                                  <a:pt x="1363" y="1530"/>
                                </a:lnTo>
                                <a:lnTo>
                                  <a:pt x="1319" y="1546"/>
                                </a:lnTo>
                                <a:lnTo>
                                  <a:pt x="1290" y="1561"/>
                                </a:lnTo>
                                <a:lnTo>
                                  <a:pt x="1275" y="1561"/>
                                </a:lnTo>
                                <a:lnTo>
                                  <a:pt x="1275" y="1546"/>
                                </a:lnTo>
                                <a:lnTo>
                                  <a:pt x="1260" y="1546"/>
                                </a:lnTo>
                                <a:lnTo>
                                  <a:pt x="1202" y="1561"/>
                                </a:lnTo>
                                <a:lnTo>
                                  <a:pt x="1143" y="1592"/>
                                </a:lnTo>
                                <a:lnTo>
                                  <a:pt x="1114" y="1592"/>
                                </a:lnTo>
                                <a:lnTo>
                                  <a:pt x="1099" y="1592"/>
                                </a:lnTo>
                                <a:lnTo>
                                  <a:pt x="1084" y="1608"/>
                                </a:lnTo>
                                <a:lnTo>
                                  <a:pt x="1070" y="1608"/>
                                </a:lnTo>
                                <a:lnTo>
                                  <a:pt x="1055" y="1592"/>
                                </a:lnTo>
                                <a:lnTo>
                                  <a:pt x="1026" y="1561"/>
                                </a:lnTo>
                                <a:lnTo>
                                  <a:pt x="952" y="1514"/>
                                </a:lnTo>
                                <a:lnTo>
                                  <a:pt x="938" y="1530"/>
                                </a:lnTo>
                                <a:lnTo>
                                  <a:pt x="938" y="1546"/>
                                </a:lnTo>
                                <a:lnTo>
                                  <a:pt x="952" y="1546"/>
                                </a:lnTo>
                                <a:lnTo>
                                  <a:pt x="952" y="1561"/>
                                </a:lnTo>
                                <a:lnTo>
                                  <a:pt x="938" y="1561"/>
                                </a:lnTo>
                                <a:lnTo>
                                  <a:pt x="938" y="1577"/>
                                </a:lnTo>
                                <a:lnTo>
                                  <a:pt x="938" y="1592"/>
                                </a:lnTo>
                                <a:lnTo>
                                  <a:pt x="952" y="1592"/>
                                </a:lnTo>
                                <a:lnTo>
                                  <a:pt x="967" y="1592"/>
                                </a:lnTo>
                                <a:lnTo>
                                  <a:pt x="967" y="1608"/>
                                </a:lnTo>
                                <a:lnTo>
                                  <a:pt x="952" y="1608"/>
                                </a:lnTo>
                                <a:lnTo>
                                  <a:pt x="938" y="1608"/>
                                </a:lnTo>
                                <a:lnTo>
                                  <a:pt x="938" y="1624"/>
                                </a:lnTo>
                                <a:lnTo>
                                  <a:pt x="952" y="1624"/>
                                </a:lnTo>
                                <a:lnTo>
                                  <a:pt x="938" y="1624"/>
                                </a:lnTo>
                                <a:lnTo>
                                  <a:pt x="923" y="1624"/>
                                </a:lnTo>
                                <a:lnTo>
                                  <a:pt x="923" y="1639"/>
                                </a:lnTo>
                                <a:lnTo>
                                  <a:pt x="909" y="1639"/>
                                </a:lnTo>
                                <a:lnTo>
                                  <a:pt x="894" y="1639"/>
                                </a:lnTo>
                                <a:lnTo>
                                  <a:pt x="894" y="1655"/>
                                </a:lnTo>
                                <a:lnTo>
                                  <a:pt x="879" y="1655"/>
                                </a:lnTo>
                                <a:lnTo>
                                  <a:pt x="879" y="1686"/>
                                </a:lnTo>
                                <a:lnTo>
                                  <a:pt x="909" y="1670"/>
                                </a:lnTo>
                                <a:lnTo>
                                  <a:pt x="909" y="1686"/>
                                </a:lnTo>
                                <a:lnTo>
                                  <a:pt x="923" y="1702"/>
                                </a:lnTo>
                                <a:lnTo>
                                  <a:pt x="835" y="1717"/>
                                </a:lnTo>
                                <a:lnTo>
                                  <a:pt x="821" y="1717"/>
                                </a:lnTo>
                                <a:lnTo>
                                  <a:pt x="821" y="1702"/>
                                </a:lnTo>
                                <a:lnTo>
                                  <a:pt x="821" y="1670"/>
                                </a:lnTo>
                                <a:lnTo>
                                  <a:pt x="821" y="1655"/>
                                </a:lnTo>
                                <a:lnTo>
                                  <a:pt x="821" y="1639"/>
                                </a:lnTo>
                                <a:lnTo>
                                  <a:pt x="821" y="1624"/>
                                </a:lnTo>
                                <a:lnTo>
                                  <a:pt x="865" y="1561"/>
                                </a:lnTo>
                                <a:lnTo>
                                  <a:pt x="850" y="1561"/>
                                </a:lnTo>
                                <a:lnTo>
                                  <a:pt x="835" y="1546"/>
                                </a:lnTo>
                                <a:lnTo>
                                  <a:pt x="821" y="1530"/>
                                </a:lnTo>
                                <a:lnTo>
                                  <a:pt x="835" y="1530"/>
                                </a:lnTo>
                                <a:lnTo>
                                  <a:pt x="850" y="1561"/>
                                </a:lnTo>
                                <a:lnTo>
                                  <a:pt x="865" y="1530"/>
                                </a:lnTo>
                                <a:lnTo>
                                  <a:pt x="879" y="1514"/>
                                </a:lnTo>
                                <a:lnTo>
                                  <a:pt x="894" y="1499"/>
                                </a:lnTo>
                                <a:lnTo>
                                  <a:pt x="894" y="1483"/>
                                </a:lnTo>
                                <a:lnTo>
                                  <a:pt x="894" y="1467"/>
                                </a:lnTo>
                                <a:lnTo>
                                  <a:pt x="879" y="1452"/>
                                </a:lnTo>
                                <a:lnTo>
                                  <a:pt x="850" y="1421"/>
                                </a:lnTo>
                                <a:lnTo>
                                  <a:pt x="835" y="1421"/>
                                </a:lnTo>
                                <a:lnTo>
                                  <a:pt x="821" y="1389"/>
                                </a:lnTo>
                                <a:lnTo>
                                  <a:pt x="806" y="1358"/>
                                </a:lnTo>
                                <a:lnTo>
                                  <a:pt x="791" y="1358"/>
                                </a:lnTo>
                                <a:lnTo>
                                  <a:pt x="777" y="1343"/>
                                </a:lnTo>
                                <a:lnTo>
                                  <a:pt x="762" y="1327"/>
                                </a:lnTo>
                                <a:lnTo>
                                  <a:pt x="747" y="1358"/>
                                </a:lnTo>
                                <a:lnTo>
                                  <a:pt x="762" y="1405"/>
                                </a:lnTo>
                                <a:lnTo>
                                  <a:pt x="791" y="1452"/>
                                </a:lnTo>
                                <a:lnTo>
                                  <a:pt x="762" y="1483"/>
                                </a:lnTo>
                                <a:lnTo>
                                  <a:pt x="747" y="1452"/>
                                </a:lnTo>
                                <a:lnTo>
                                  <a:pt x="747" y="1436"/>
                                </a:lnTo>
                                <a:lnTo>
                                  <a:pt x="733" y="1452"/>
                                </a:lnTo>
                                <a:lnTo>
                                  <a:pt x="689" y="1421"/>
                                </a:lnTo>
                                <a:lnTo>
                                  <a:pt x="689" y="1405"/>
                                </a:lnTo>
                                <a:lnTo>
                                  <a:pt x="674" y="1405"/>
                                </a:lnTo>
                                <a:lnTo>
                                  <a:pt x="674" y="1389"/>
                                </a:lnTo>
                                <a:lnTo>
                                  <a:pt x="659" y="1389"/>
                                </a:lnTo>
                                <a:lnTo>
                                  <a:pt x="659" y="1374"/>
                                </a:lnTo>
                                <a:lnTo>
                                  <a:pt x="645" y="1374"/>
                                </a:lnTo>
                                <a:lnTo>
                                  <a:pt x="659" y="1389"/>
                                </a:lnTo>
                                <a:lnTo>
                                  <a:pt x="645" y="1389"/>
                                </a:lnTo>
                                <a:lnTo>
                                  <a:pt x="645" y="1405"/>
                                </a:lnTo>
                                <a:lnTo>
                                  <a:pt x="645" y="1421"/>
                                </a:lnTo>
                                <a:lnTo>
                                  <a:pt x="630" y="1421"/>
                                </a:lnTo>
                                <a:lnTo>
                                  <a:pt x="630" y="1436"/>
                                </a:lnTo>
                                <a:lnTo>
                                  <a:pt x="615" y="1436"/>
                                </a:lnTo>
                                <a:lnTo>
                                  <a:pt x="586" y="1436"/>
                                </a:lnTo>
                                <a:lnTo>
                                  <a:pt x="601" y="1452"/>
                                </a:lnTo>
                                <a:lnTo>
                                  <a:pt x="615" y="1452"/>
                                </a:lnTo>
                                <a:lnTo>
                                  <a:pt x="615" y="1467"/>
                                </a:lnTo>
                                <a:lnTo>
                                  <a:pt x="630" y="1467"/>
                                </a:lnTo>
                                <a:lnTo>
                                  <a:pt x="630" y="1483"/>
                                </a:lnTo>
                                <a:lnTo>
                                  <a:pt x="645" y="1483"/>
                                </a:lnTo>
                                <a:lnTo>
                                  <a:pt x="645" y="1499"/>
                                </a:lnTo>
                                <a:lnTo>
                                  <a:pt x="659" y="1499"/>
                                </a:lnTo>
                                <a:lnTo>
                                  <a:pt x="659" y="1514"/>
                                </a:lnTo>
                                <a:lnTo>
                                  <a:pt x="659" y="1530"/>
                                </a:lnTo>
                                <a:lnTo>
                                  <a:pt x="674" y="1530"/>
                                </a:lnTo>
                                <a:lnTo>
                                  <a:pt x="659" y="1546"/>
                                </a:lnTo>
                                <a:lnTo>
                                  <a:pt x="659" y="1561"/>
                                </a:lnTo>
                                <a:lnTo>
                                  <a:pt x="645" y="1561"/>
                                </a:lnTo>
                                <a:lnTo>
                                  <a:pt x="630" y="1561"/>
                                </a:lnTo>
                                <a:lnTo>
                                  <a:pt x="615" y="1561"/>
                                </a:lnTo>
                                <a:lnTo>
                                  <a:pt x="615" y="1577"/>
                                </a:lnTo>
                                <a:lnTo>
                                  <a:pt x="615" y="1592"/>
                                </a:lnTo>
                                <a:lnTo>
                                  <a:pt x="601" y="1592"/>
                                </a:lnTo>
                                <a:lnTo>
                                  <a:pt x="586" y="1592"/>
                                </a:lnTo>
                                <a:lnTo>
                                  <a:pt x="571" y="1592"/>
                                </a:lnTo>
                                <a:lnTo>
                                  <a:pt x="557" y="1608"/>
                                </a:lnTo>
                                <a:lnTo>
                                  <a:pt x="542" y="1608"/>
                                </a:lnTo>
                                <a:lnTo>
                                  <a:pt x="542" y="1577"/>
                                </a:lnTo>
                                <a:lnTo>
                                  <a:pt x="513" y="1561"/>
                                </a:lnTo>
                                <a:lnTo>
                                  <a:pt x="484" y="1561"/>
                                </a:lnTo>
                                <a:lnTo>
                                  <a:pt x="454" y="1561"/>
                                </a:lnTo>
                                <a:lnTo>
                                  <a:pt x="410" y="1561"/>
                                </a:lnTo>
                                <a:lnTo>
                                  <a:pt x="396" y="1561"/>
                                </a:lnTo>
                                <a:lnTo>
                                  <a:pt x="381" y="1561"/>
                                </a:lnTo>
                                <a:lnTo>
                                  <a:pt x="381" y="1546"/>
                                </a:lnTo>
                                <a:lnTo>
                                  <a:pt x="366" y="1546"/>
                                </a:lnTo>
                                <a:lnTo>
                                  <a:pt x="352" y="1561"/>
                                </a:lnTo>
                                <a:lnTo>
                                  <a:pt x="337" y="1561"/>
                                </a:lnTo>
                                <a:lnTo>
                                  <a:pt x="337" y="1577"/>
                                </a:lnTo>
                                <a:lnTo>
                                  <a:pt x="322" y="1577"/>
                                </a:lnTo>
                                <a:lnTo>
                                  <a:pt x="308" y="1577"/>
                                </a:lnTo>
                                <a:lnTo>
                                  <a:pt x="308" y="1592"/>
                                </a:lnTo>
                                <a:lnTo>
                                  <a:pt x="293" y="1608"/>
                                </a:lnTo>
                                <a:lnTo>
                                  <a:pt x="337" y="1655"/>
                                </a:lnTo>
                                <a:lnTo>
                                  <a:pt x="381" y="1639"/>
                                </a:lnTo>
                                <a:lnTo>
                                  <a:pt x="425" y="1624"/>
                                </a:lnTo>
                                <a:lnTo>
                                  <a:pt x="498" y="1655"/>
                                </a:lnTo>
                                <a:lnTo>
                                  <a:pt x="513" y="1655"/>
                                </a:lnTo>
                                <a:lnTo>
                                  <a:pt x="528" y="1655"/>
                                </a:lnTo>
                                <a:lnTo>
                                  <a:pt x="586" y="1733"/>
                                </a:lnTo>
                                <a:lnTo>
                                  <a:pt x="601" y="1780"/>
                                </a:lnTo>
                                <a:lnTo>
                                  <a:pt x="615" y="1827"/>
                                </a:lnTo>
                                <a:lnTo>
                                  <a:pt x="601" y="1858"/>
                                </a:lnTo>
                                <a:lnTo>
                                  <a:pt x="586" y="1873"/>
                                </a:lnTo>
                                <a:lnTo>
                                  <a:pt x="601" y="1889"/>
                                </a:lnTo>
                                <a:lnTo>
                                  <a:pt x="586" y="1905"/>
                                </a:lnTo>
                                <a:lnTo>
                                  <a:pt x="601" y="1889"/>
                                </a:lnTo>
                                <a:lnTo>
                                  <a:pt x="615" y="1889"/>
                                </a:lnTo>
                                <a:lnTo>
                                  <a:pt x="615" y="1905"/>
                                </a:lnTo>
                                <a:lnTo>
                                  <a:pt x="601" y="1905"/>
                                </a:lnTo>
                                <a:lnTo>
                                  <a:pt x="586" y="1920"/>
                                </a:lnTo>
                                <a:lnTo>
                                  <a:pt x="571" y="1936"/>
                                </a:lnTo>
                                <a:lnTo>
                                  <a:pt x="557" y="1952"/>
                                </a:lnTo>
                                <a:lnTo>
                                  <a:pt x="542" y="1952"/>
                                </a:lnTo>
                                <a:lnTo>
                                  <a:pt x="528" y="1952"/>
                                </a:lnTo>
                                <a:lnTo>
                                  <a:pt x="513" y="1952"/>
                                </a:lnTo>
                                <a:lnTo>
                                  <a:pt x="513" y="1967"/>
                                </a:lnTo>
                                <a:lnTo>
                                  <a:pt x="513" y="1983"/>
                                </a:lnTo>
                                <a:lnTo>
                                  <a:pt x="513" y="1998"/>
                                </a:lnTo>
                                <a:lnTo>
                                  <a:pt x="513" y="2014"/>
                                </a:lnTo>
                                <a:lnTo>
                                  <a:pt x="498" y="2014"/>
                                </a:lnTo>
                                <a:lnTo>
                                  <a:pt x="498" y="2030"/>
                                </a:lnTo>
                                <a:lnTo>
                                  <a:pt x="498" y="2045"/>
                                </a:lnTo>
                                <a:lnTo>
                                  <a:pt x="513" y="2045"/>
                                </a:lnTo>
                                <a:lnTo>
                                  <a:pt x="513" y="2061"/>
                                </a:lnTo>
                                <a:lnTo>
                                  <a:pt x="293" y="2092"/>
                                </a:lnTo>
                                <a:lnTo>
                                  <a:pt x="293" y="2076"/>
                                </a:lnTo>
                                <a:lnTo>
                                  <a:pt x="308" y="2076"/>
                                </a:lnTo>
                                <a:lnTo>
                                  <a:pt x="293" y="2030"/>
                                </a:lnTo>
                                <a:lnTo>
                                  <a:pt x="293" y="2014"/>
                                </a:lnTo>
                                <a:lnTo>
                                  <a:pt x="293" y="1998"/>
                                </a:lnTo>
                                <a:lnTo>
                                  <a:pt x="308" y="1998"/>
                                </a:lnTo>
                                <a:lnTo>
                                  <a:pt x="308" y="1983"/>
                                </a:lnTo>
                                <a:lnTo>
                                  <a:pt x="293" y="1983"/>
                                </a:lnTo>
                                <a:lnTo>
                                  <a:pt x="278" y="1983"/>
                                </a:lnTo>
                                <a:lnTo>
                                  <a:pt x="249" y="1967"/>
                                </a:lnTo>
                                <a:lnTo>
                                  <a:pt x="234" y="1952"/>
                                </a:lnTo>
                                <a:lnTo>
                                  <a:pt x="220" y="1952"/>
                                </a:lnTo>
                                <a:lnTo>
                                  <a:pt x="205" y="1936"/>
                                </a:lnTo>
                                <a:lnTo>
                                  <a:pt x="205" y="1920"/>
                                </a:lnTo>
                                <a:lnTo>
                                  <a:pt x="190" y="1920"/>
                                </a:lnTo>
                                <a:lnTo>
                                  <a:pt x="190" y="1905"/>
                                </a:lnTo>
                                <a:lnTo>
                                  <a:pt x="176" y="1858"/>
                                </a:lnTo>
                                <a:lnTo>
                                  <a:pt x="176" y="1702"/>
                                </a:lnTo>
                                <a:lnTo>
                                  <a:pt x="0" y="1577"/>
                                </a:lnTo>
                                <a:lnTo>
                                  <a:pt x="29" y="1530"/>
                                </a:lnTo>
                                <a:lnTo>
                                  <a:pt x="322" y="1374"/>
                                </a:lnTo>
                                <a:lnTo>
                                  <a:pt x="352" y="1374"/>
                                </a:lnTo>
                                <a:lnTo>
                                  <a:pt x="396" y="1374"/>
                                </a:lnTo>
                                <a:lnTo>
                                  <a:pt x="410" y="1374"/>
                                </a:lnTo>
                                <a:lnTo>
                                  <a:pt x="440" y="1389"/>
                                </a:lnTo>
                                <a:lnTo>
                                  <a:pt x="469" y="1405"/>
                                </a:lnTo>
                                <a:lnTo>
                                  <a:pt x="513" y="1421"/>
                                </a:lnTo>
                                <a:lnTo>
                                  <a:pt x="542" y="1405"/>
                                </a:lnTo>
                                <a:lnTo>
                                  <a:pt x="557" y="1389"/>
                                </a:lnTo>
                                <a:lnTo>
                                  <a:pt x="557" y="1374"/>
                                </a:lnTo>
                                <a:lnTo>
                                  <a:pt x="528" y="1311"/>
                                </a:lnTo>
                                <a:lnTo>
                                  <a:pt x="542" y="1218"/>
                                </a:lnTo>
                                <a:lnTo>
                                  <a:pt x="586" y="1186"/>
                                </a:lnTo>
                                <a:lnTo>
                                  <a:pt x="615" y="1218"/>
                                </a:lnTo>
                                <a:lnTo>
                                  <a:pt x="645" y="1202"/>
                                </a:lnTo>
                                <a:lnTo>
                                  <a:pt x="659" y="1186"/>
                                </a:lnTo>
                                <a:lnTo>
                                  <a:pt x="674" y="1186"/>
                                </a:lnTo>
                                <a:lnTo>
                                  <a:pt x="703" y="1155"/>
                                </a:lnTo>
                                <a:lnTo>
                                  <a:pt x="733" y="1140"/>
                                </a:lnTo>
                                <a:lnTo>
                                  <a:pt x="762" y="1108"/>
                                </a:lnTo>
                                <a:lnTo>
                                  <a:pt x="777" y="1093"/>
                                </a:lnTo>
                                <a:lnTo>
                                  <a:pt x="791" y="1077"/>
                                </a:lnTo>
                                <a:lnTo>
                                  <a:pt x="821" y="1046"/>
                                </a:lnTo>
                                <a:lnTo>
                                  <a:pt x="835" y="1046"/>
                                </a:lnTo>
                                <a:lnTo>
                                  <a:pt x="850" y="1030"/>
                                </a:lnTo>
                                <a:lnTo>
                                  <a:pt x="879" y="1015"/>
                                </a:lnTo>
                                <a:lnTo>
                                  <a:pt x="894" y="1015"/>
                                </a:lnTo>
                                <a:lnTo>
                                  <a:pt x="909" y="999"/>
                                </a:lnTo>
                                <a:lnTo>
                                  <a:pt x="923" y="983"/>
                                </a:lnTo>
                                <a:lnTo>
                                  <a:pt x="952" y="952"/>
                                </a:lnTo>
                                <a:lnTo>
                                  <a:pt x="938" y="937"/>
                                </a:lnTo>
                                <a:lnTo>
                                  <a:pt x="923" y="921"/>
                                </a:lnTo>
                                <a:lnTo>
                                  <a:pt x="894" y="890"/>
                                </a:lnTo>
                                <a:lnTo>
                                  <a:pt x="879" y="890"/>
                                </a:lnTo>
                                <a:lnTo>
                                  <a:pt x="879" y="874"/>
                                </a:lnTo>
                                <a:lnTo>
                                  <a:pt x="865" y="874"/>
                                </a:lnTo>
                                <a:lnTo>
                                  <a:pt x="835" y="890"/>
                                </a:lnTo>
                                <a:lnTo>
                                  <a:pt x="821" y="874"/>
                                </a:lnTo>
                                <a:lnTo>
                                  <a:pt x="806" y="874"/>
                                </a:lnTo>
                                <a:lnTo>
                                  <a:pt x="791" y="874"/>
                                </a:lnTo>
                                <a:lnTo>
                                  <a:pt x="777" y="874"/>
                                </a:lnTo>
                                <a:lnTo>
                                  <a:pt x="733" y="843"/>
                                </a:lnTo>
                                <a:lnTo>
                                  <a:pt x="674" y="796"/>
                                </a:lnTo>
                                <a:lnTo>
                                  <a:pt x="659" y="796"/>
                                </a:lnTo>
                                <a:lnTo>
                                  <a:pt x="645" y="780"/>
                                </a:lnTo>
                                <a:lnTo>
                                  <a:pt x="615" y="749"/>
                                </a:lnTo>
                                <a:lnTo>
                                  <a:pt x="659" y="671"/>
                                </a:lnTo>
                                <a:lnTo>
                                  <a:pt x="674" y="671"/>
                                </a:lnTo>
                                <a:lnTo>
                                  <a:pt x="777" y="609"/>
                                </a:lnTo>
                                <a:lnTo>
                                  <a:pt x="806" y="577"/>
                                </a:lnTo>
                                <a:lnTo>
                                  <a:pt x="806" y="562"/>
                                </a:lnTo>
                                <a:lnTo>
                                  <a:pt x="806" y="546"/>
                                </a:lnTo>
                                <a:lnTo>
                                  <a:pt x="806" y="531"/>
                                </a:lnTo>
                                <a:lnTo>
                                  <a:pt x="879" y="453"/>
                                </a:lnTo>
                                <a:lnTo>
                                  <a:pt x="835" y="359"/>
                                </a:lnTo>
                                <a:lnTo>
                                  <a:pt x="821" y="343"/>
                                </a:lnTo>
                                <a:lnTo>
                                  <a:pt x="806" y="328"/>
                                </a:lnTo>
                                <a:lnTo>
                                  <a:pt x="806" y="312"/>
                                </a:lnTo>
                                <a:lnTo>
                                  <a:pt x="821" y="296"/>
                                </a:lnTo>
                                <a:lnTo>
                                  <a:pt x="923" y="234"/>
                                </a:lnTo>
                                <a:lnTo>
                                  <a:pt x="865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696760"/>
                            <a:ext cx="40896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765">
                                <a:moveTo>
                                  <a:pt x="102" y="765"/>
                                </a:moveTo>
                                <a:lnTo>
                                  <a:pt x="0" y="687"/>
                                </a:lnTo>
                                <a:lnTo>
                                  <a:pt x="0" y="640"/>
                                </a:lnTo>
                                <a:lnTo>
                                  <a:pt x="44" y="593"/>
                                </a:lnTo>
                                <a:lnTo>
                                  <a:pt x="73" y="547"/>
                                </a:lnTo>
                                <a:lnTo>
                                  <a:pt x="73" y="515"/>
                                </a:lnTo>
                                <a:lnTo>
                                  <a:pt x="44" y="500"/>
                                </a:lnTo>
                                <a:lnTo>
                                  <a:pt x="0" y="484"/>
                                </a:lnTo>
                                <a:lnTo>
                                  <a:pt x="14" y="437"/>
                                </a:lnTo>
                                <a:lnTo>
                                  <a:pt x="58" y="422"/>
                                </a:lnTo>
                                <a:lnTo>
                                  <a:pt x="88" y="390"/>
                                </a:lnTo>
                                <a:lnTo>
                                  <a:pt x="132" y="359"/>
                                </a:lnTo>
                                <a:lnTo>
                                  <a:pt x="132" y="344"/>
                                </a:lnTo>
                                <a:lnTo>
                                  <a:pt x="73" y="312"/>
                                </a:lnTo>
                                <a:lnTo>
                                  <a:pt x="44" y="328"/>
                                </a:lnTo>
                                <a:lnTo>
                                  <a:pt x="14" y="281"/>
                                </a:lnTo>
                                <a:lnTo>
                                  <a:pt x="29" y="250"/>
                                </a:lnTo>
                                <a:lnTo>
                                  <a:pt x="44" y="265"/>
                                </a:lnTo>
                                <a:lnTo>
                                  <a:pt x="44" y="250"/>
                                </a:lnTo>
                                <a:lnTo>
                                  <a:pt x="58" y="265"/>
                                </a:lnTo>
                                <a:lnTo>
                                  <a:pt x="73" y="265"/>
                                </a:lnTo>
                                <a:lnTo>
                                  <a:pt x="132" y="281"/>
                                </a:lnTo>
                                <a:lnTo>
                                  <a:pt x="132" y="297"/>
                                </a:lnTo>
                                <a:lnTo>
                                  <a:pt x="146" y="297"/>
                                </a:lnTo>
                                <a:lnTo>
                                  <a:pt x="146" y="250"/>
                                </a:lnTo>
                                <a:lnTo>
                                  <a:pt x="219" y="234"/>
                                </a:lnTo>
                                <a:lnTo>
                                  <a:pt x="234" y="250"/>
                                </a:lnTo>
                                <a:lnTo>
                                  <a:pt x="263" y="265"/>
                                </a:lnTo>
                                <a:lnTo>
                                  <a:pt x="278" y="234"/>
                                </a:lnTo>
                                <a:lnTo>
                                  <a:pt x="175" y="63"/>
                                </a:lnTo>
                                <a:lnTo>
                                  <a:pt x="293" y="31"/>
                                </a:lnTo>
                                <a:lnTo>
                                  <a:pt x="307" y="47"/>
                                </a:lnTo>
                                <a:lnTo>
                                  <a:pt x="351" y="31"/>
                                </a:lnTo>
                                <a:lnTo>
                                  <a:pt x="381" y="16"/>
                                </a:lnTo>
                                <a:lnTo>
                                  <a:pt x="410" y="0"/>
                                </a:lnTo>
                                <a:lnTo>
                                  <a:pt x="425" y="31"/>
                                </a:lnTo>
                                <a:lnTo>
                                  <a:pt x="439" y="31"/>
                                </a:lnTo>
                                <a:lnTo>
                                  <a:pt x="454" y="0"/>
                                </a:lnTo>
                                <a:lnTo>
                                  <a:pt x="483" y="0"/>
                                </a:lnTo>
                                <a:lnTo>
                                  <a:pt x="513" y="31"/>
                                </a:lnTo>
                                <a:lnTo>
                                  <a:pt x="483" y="63"/>
                                </a:lnTo>
                                <a:lnTo>
                                  <a:pt x="498" y="63"/>
                                </a:lnTo>
                                <a:lnTo>
                                  <a:pt x="513" y="63"/>
                                </a:lnTo>
                                <a:lnTo>
                                  <a:pt x="527" y="63"/>
                                </a:lnTo>
                                <a:lnTo>
                                  <a:pt x="542" y="63"/>
                                </a:lnTo>
                                <a:lnTo>
                                  <a:pt x="557" y="63"/>
                                </a:lnTo>
                                <a:lnTo>
                                  <a:pt x="557" y="78"/>
                                </a:lnTo>
                                <a:lnTo>
                                  <a:pt x="557" y="94"/>
                                </a:lnTo>
                                <a:lnTo>
                                  <a:pt x="571" y="109"/>
                                </a:lnTo>
                                <a:lnTo>
                                  <a:pt x="586" y="109"/>
                                </a:lnTo>
                                <a:lnTo>
                                  <a:pt x="586" y="125"/>
                                </a:lnTo>
                                <a:lnTo>
                                  <a:pt x="600" y="109"/>
                                </a:lnTo>
                                <a:lnTo>
                                  <a:pt x="600" y="125"/>
                                </a:lnTo>
                                <a:lnTo>
                                  <a:pt x="600" y="156"/>
                                </a:lnTo>
                                <a:lnTo>
                                  <a:pt x="630" y="156"/>
                                </a:lnTo>
                                <a:lnTo>
                                  <a:pt x="630" y="172"/>
                                </a:lnTo>
                                <a:lnTo>
                                  <a:pt x="644" y="172"/>
                                </a:lnTo>
                                <a:lnTo>
                                  <a:pt x="644" y="187"/>
                                </a:lnTo>
                                <a:lnTo>
                                  <a:pt x="586" y="219"/>
                                </a:lnTo>
                                <a:lnTo>
                                  <a:pt x="600" y="250"/>
                                </a:lnTo>
                                <a:lnTo>
                                  <a:pt x="615" y="250"/>
                                </a:lnTo>
                                <a:lnTo>
                                  <a:pt x="630" y="297"/>
                                </a:lnTo>
                                <a:lnTo>
                                  <a:pt x="644" y="344"/>
                                </a:lnTo>
                                <a:lnTo>
                                  <a:pt x="630" y="359"/>
                                </a:lnTo>
                                <a:lnTo>
                                  <a:pt x="600" y="359"/>
                                </a:lnTo>
                                <a:lnTo>
                                  <a:pt x="571" y="359"/>
                                </a:lnTo>
                                <a:lnTo>
                                  <a:pt x="542" y="359"/>
                                </a:lnTo>
                                <a:lnTo>
                                  <a:pt x="527" y="359"/>
                                </a:lnTo>
                                <a:lnTo>
                                  <a:pt x="513" y="390"/>
                                </a:lnTo>
                                <a:lnTo>
                                  <a:pt x="513" y="406"/>
                                </a:lnTo>
                                <a:lnTo>
                                  <a:pt x="498" y="390"/>
                                </a:lnTo>
                                <a:lnTo>
                                  <a:pt x="498" y="406"/>
                                </a:lnTo>
                                <a:lnTo>
                                  <a:pt x="483" y="406"/>
                                </a:lnTo>
                                <a:lnTo>
                                  <a:pt x="469" y="406"/>
                                </a:lnTo>
                                <a:lnTo>
                                  <a:pt x="439" y="406"/>
                                </a:lnTo>
                                <a:lnTo>
                                  <a:pt x="381" y="406"/>
                                </a:lnTo>
                                <a:lnTo>
                                  <a:pt x="381" y="422"/>
                                </a:lnTo>
                                <a:lnTo>
                                  <a:pt x="381" y="437"/>
                                </a:lnTo>
                                <a:lnTo>
                                  <a:pt x="395" y="437"/>
                                </a:lnTo>
                                <a:lnTo>
                                  <a:pt x="410" y="453"/>
                                </a:lnTo>
                                <a:lnTo>
                                  <a:pt x="425" y="468"/>
                                </a:lnTo>
                                <a:lnTo>
                                  <a:pt x="439" y="468"/>
                                </a:lnTo>
                                <a:lnTo>
                                  <a:pt x="439" y="484"/>
                                </a:lnTo>
                                <a:lnTo>
                                  <a:pt x="454" y="484"/>
                                </a:lnTo>
                                <a:lnTo>
                                  <a:pt x="469" y="500"/>
                                </a:lnTo>
                                <a:lnTo>
                                  <a:pt x="469" y="515"/>
                                </a:lnTo>
                                <a:lnTo>
                                  <a:pt x="483" y="531"/>
                                </a:lnTo>
                                <a:lnTo>
                                  <a:pt x="483" y="547"/>
                                </a:lnTo>
                                <a:lnTo>
                                  <a:pt x="469" y="562"/>
                                </a:lnTo>
                                <a:lnTo>
                                  <a:pt x="469" y="578"/>
                                </a:lnTo>
                                <a:lnTo>
                                  <a:pt x="454" y="593"/>
                                </a:lnTo>
                                <a:lnTo>
                                  <a:pt x="425" y="593"/>
                                </a:lnTo>
                                <a:lnTo>
                                  <a:pt x="425" y="609"/>
                                </a:lnTo>
                                <a:lnTo>
                                  <a:pt x="410" y="609"/>
                                </a:lnTo>
                                <a:lnTo>
                                  <a:pt x="395" y="625"/>
                                </a:lnTo>
                                <a:lnTo>
                                  <a:pt x="381" y="640"/>
                                </a:lnTo>
                                <a:lnTo>
                                  <a:pt x="366" y="640"/>
                                </a:lnTo>
                                <a:lnTo>
                                  <a:pt x="366" y="656"/>
                                </a:lnTo>
                                <a:lnTo>
                                  <a:pt x="366" y="671"/>
                                </a:lnTo>
                                <a:lnTo>
                                  <a:pt x="219" y="703"/>
                                </a:lnTo>
                                <a:lnTo>
                                  <a:pt x="190" y="718"/>
                                </a:lnTo>
                                <a:lnTo>
                                  <a:pt x="175" y="718"/>
                                </a:lnTo>
                                <a:lnTo>
                                  <a:pt x="102" y="7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0080" y="2805480"/>
                            <a:ext cx="3888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apInfo Symbols;Symbol" w:hAnsi="MapInfo Symbols;Symbol" w:eastAsia="Times New Roman;Times New Roman" w:cs="MapInfo Symbols;Symbol"/>
                                  <w:color w:val="000000"/>
                                  <w:lang w:val="en-US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1760" y="2815560"/>
                            <a:ext cx="46440" cy="10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3960" y="2775600"/>
                            <a:ext cx="3888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apInfo Symbols;Symbol" w:hAnsi="MapInfo Symbols;Symbol" w:eastAsia="Times New Roman;Times New Roman" w:cs="MapInfo Symbols;Symbol"/>
                                  <w:color w:val="000000"/>
                                  <w:lang w:val="en-US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82720" y="2716560"/>
                            <a:ext cx="65520" cy="10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5280" y="2656800"/>
                            <a:ext cx="47160" cy="198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3301920"/>
                            <a:ext cx="55800" cy="29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7840" y="2636640"/>
                            <a:ext cx="3888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apInfo Symbols;Symbol" w:hAnsi="MapInfo Symbols;Symbol" w:eastAsia="Times New Roman;Times New Roman" w:cs="MapInfo Symbols;Symbol"/>
                                  <w:color w:val="000000"/>
                                  <w:lang w:val="en-US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4560" y="2685960"/>
                            <a:ext cx="3888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apInfo Symbols;Symbol" w:hAnsi="MapInfo Symbols;Symbol" w:eastAsia="Times New Roman;Times New Roman" w:cs="MapInfo Symbols;Symbol"/>
                                  <w:color w:val="000000"/>
                                  <w:lang w:val="en-US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200" y="3261240"/>
                            <a:ext cx="3888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apInfo Symbols;Symbol" w:hAnsi="MapInfo Symbols;Symbol" w:eastAsia="Times New Roman;Times New Roman" w:cs="MapInfo Symbols;Symbol"/>
                                  <w:color w:val="000000"/>
                                  <w:lang w:val="en-US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0" y="723240"/>
                            <a:ext cx="79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93852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08200" y="1070640"/>
                            <a:ext cx="28080" cy="49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0400" y="1080000"/>
                            <a:ext cx="3888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apInfo Symbols;Symbol" w:hAnsi="MapInfo Symbols;Symbol" w:eastAsia="Times New Roman;Times New Roman" w:cs="MapInfo Symbols;Symbol"/>
                                  <w:color w:val="000000"/>
                                  <w:lang w:val="en-US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8200" y="1675800"/>
                            <a:ext cx="36720" cy="392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0800" y="1566000"/>
                            <a:ext cx="63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0400" y="1635120"/>
                            <a:ext cx="3888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apInfo Symbols;Symbol" w:hAnsi="MapInfo Symbols;Symbol" w:eastAsia="Times New Roman;Times New Roman" w:cs="MapInfo Symbols;Symbol"/>
                                  <w:color w:val="000000"/>
                                  <w:lang w:val="en-US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8560" y="3758040"/>
                            <a:ext cx="28080" cy="49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8480" y="311328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400" y="3717360"/>
                            <a:ext cx="3888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apInfo Symbols;Symbol" w:hAnsi="MapInfo Symbols;Symbol" w:eastAsia="Times New Roman;Times New Roman" w:cs="MapInfo Symbols;Symbol"/>
                                  <w:color w:val="000000"/>
                                  <w:lang w:val="en-US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4560480"/>
                            <a:ext cx="3888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apInfo Symbols;Symbol" w:hAnsi="MapInfo Symbols;Symbol" w:eastAsia="Times New Roman;Times New Roman" w:cs="MapInfo Symbols;Symbol"/>
                                  <w:color w:val="000000"/>
                                  <w:lang w:val="en-US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440" y="4194000"/>
                            <a:ext cx="18360" cy="49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4600440"/>
                            <a:ext cx="47160" cy="10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4640" y="4153680"/>
                            <a:ext cx="3888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apInfo Symbols;Symbol" w:hAnsi="MapInfo Symbols;Symbol" w:eastAsia="Times New Roman;Times New Roman" w:cs="MapInfo Symbols;Symbol"/>
                                  <w:color w:val="000000"/>
                                  <w:lang w:val="en-US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0520" y="822960"/>
                            <a:ext cx="5580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1440" y="1231920"/>
                            <a:ext cx="75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ru-RU" w:bidi="ar-SA"/>
                                </w:rPr>
                                <w:t>ЖУРАВЛИХИН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ru-RU" w:bidi="ar-SA"/>
                                </w:rPr>
                                <w:t>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360" y="783000"/>
                            <a:ext cx="3888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apInfo Symbols;Symbol" w:hAnsi="MapInfo Symbols;Symbol" w:eastAsia="Times New Roman;Times New Roman" w:cs="MapInfo Symbols;Symbol"/>
                                  <w:color w:val="000000"/>
                                  <w:lang w:val="en-US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95760"/>
                            <a:ext cx="74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en-US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26640" y="118080"/>
                            <a:ext cx="46440" cy="298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8480" y="108720"/>
                            <a:ext cx="3888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apInfo Symbols;Symbol" w:hAnsi="MapInfo Symbols;Symbol" w:eastAsia="Times New Roman;Times New Roman" w:cs="MapInfo Symbols;Symbol"/>
                                  <w:color w:val="000000"/>
                                  <w:lang w:val="en-US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6960" y="5255280"/>
                            <a:ext cx="46440" cy="198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8800" y="5214600"/>
                            <a:ext cx="3888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apInfo Symbols;Symbol" w:hAnsi="MapInfo Symbols;Symbol" w:eastAsia="Times New Roman;Times New Roman" w:cs="MapInfo Symbols;Symbol"/>
                                  <w:color w:val="000000"/>
                                  <w:lang w:val="en-US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27165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381708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886320"/>
                            <a:ext cx="8755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en-US" w:bidi="ar-SA"/>
                                </w:rPr>
                                <w:t>СЕВЕРНЫЙ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880" y="22111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4868640"/>
                            <a:ext cx="9644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en-US" w:bidi="ar-SA"/>
                                </w:rPr>
                                <w:t xml:space="preserve">БОБРОВСКИЙ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bidi="ar-SA" w:val="en-US"/>
                                </w:rPr>
                                <w:t>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17647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26866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13572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69880" y="356400"/>
                            <a:ext cx="28080" cy="198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7240" y="227160"/>
                            <a:ext cx="37440" cy="39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240" y="227160"/>
                            <a:ext cx="3888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apInfo Symbols;Symbol" w:hAnsi="MapInfo Symbols;Symbol" w:eastAsia="Times New Roman;Times New Roman" w:cs="MapInfo Symbols;Symbol"/>
                                  <w:color w:val="000000"/>
                                  <w:lang w:val="en-US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326520"/>
                            <a:ext cx="3888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apInfo Symbols;Symbol" w:hAnsi="MapInfo Symbols;Symbol" w:eastAsia="Times New Roman;Times New Roman" w:cs="MapInfo Symbols;Symbol"/>
                                  <w:color w:val="000000"/>
                                  <w:lang w:val="en-US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32918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389628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040" y="6681960"/>
                            <a:ext cx="3888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apInfo Symbols;Symbol" w:hAnsi="MapInfo Symbols;Symbol" w:eastAsia="Times New Roman;Times New Roman" w:cs="MapInfo Symbols;Symbol"/>
                                  <w:color w:val="000000"/>
                                  <w:lang w:val="en-US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1840" y="6722280"/>
                            <a:ext cx="720" cy="59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360" y="3767400"/>
                            <a:ext cx="46440" cy="39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3500280"/>
                            <a:ext cx="36720" cy="392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4120" y="3589200"/>
                            <a:ext cx="595800" cy="10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363852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3727440"/>
                            <a:ext cx="3888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apInfo Symbols;Symbol" w:hAnsi="MapInfo Symbols;Symbol" w:eastAsia="Times New Roman;Times New Roman" w:cs="MapInfo Symbols;Symbol"/>
                                  <w:color w:val="000000"/>
                                  <w:lang w:val="en-US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3459600"/>
                            <a:ext cx="3888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apInfo Symbols;Symbol" w:hAnsi="MapInfo Symbols;Symbol" w:eastAsia="Times New Roman;Times New Roman" w:cs="MapInfo Symbols;Symbol"/>
                                  <w:color w:val="000000"/>
                                  <w:lang w:val="en-US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5750640"/>
                            <a:ext cx="160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225288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28062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6360" y="1149840"/>
                            <a:ext cx="46440" cy="10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5000" y="1109880"/>
                            <a:ext cx="3888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apInfo Symbols;Symbol" w:hAnsi="MapInfo Symbols;Symbol" w:eastAsia="Times New Roman;Times New Roman" w:cs="MapInfo Symbols;Symbol"/>
                                  <w:color w:val="000000"/>
                                  <w:lang w:val="en-US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385920"/>
                            <a:ext cx="112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en-US" w:bidi="ar-SA"/>
                                </w:rPr>
                                <w:t xml:space="preserve">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455400"/>
                            <a:ext cx="3888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apInfo Symbols;Symbol" w:hAnsi="MapInfo Symbols;Symbol" w:eastAsia="Times New Roman;Times New Roman" w:cs="MapInfo Symbols;Symbol"/>
                                  <w:color w:val="000000"/>
                                  <w:lang w:val="en-US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257040"/>
                            <a:ext cx="76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800" y="6712560"/>
                            <a:ext cx="720" cy="49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360" y="6671880"/>
                            <a:ext cx="3888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apInfo Symbols;Symbol" w:hAnsi="MapInfo Symbols;Symbol" w:eastAsia="Times New Roman;Times New Roman" w:cs="MapInfo Symbols;Symbol"/>
                                  <w:color w:val="000000"/>
                                  <w:lang w:val="en-US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6080" y="2458800"/>
                            <a:ext cx="47160" cy="10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720" y="2418840"/>
                            <a:ext cx="3888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apInfo Symbols;Symbol" w:hAnsi="MapInfo Symbols;Symbol" w:eastAsia="Times New Roman;Times New Roman" w:cs="MapInfo Symbols;Symbol"/>
                                  <w:color w:val="000000"/>
                                  <w:lang w:val="en-US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9560" y="2537640"/>
                            <a:ext cx="521280" cy="2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960" y="2520360"/>
                            <a:ext cx="102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2619360"/>
                            <a:ext cx="109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en-US" w:bidi="ar-SA"/>
                                </w:rPr>
                                <w:t>В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2418840"/>
                            <a:ext cx="106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en-US" w:bidi="ar-SA"/>
                                </w:rPr>
                                <w:t>Г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2547720"/>
                            <a:ext cx="3888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apInfo Symbols;Symbol" w:hAnsi="MapInfo Symbols;Symbol" w:eastAsia="Times New Roman;Times New Roman" w:cs="MapInfo Symbols;Symbol"/>
                                  <w:color w:val="000000"/>
                                  <w:lang w:val="en-US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2547720"/>
                            <a:ext cx="3888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apInfo Symbols;Symbol" w:hAnsi="MapInfo Symbols;Symbol" w:eastAsia="Times New Roman;Times New Roman" w:cs="MapInfo Symbols;Symbol"/>
                                  <w:color w:val="000000"/>
                                  <w:lang w:val="en-US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79640" y="5264640"/>
                            <a:ext cx="28080" cy="49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9200" y="5274360"/>
                            <a:ext cx="3888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apInfo Symbols;Symbol" w:hAnsi="MapInfo Symbols;Symbol" w:eastAsia="Times New Roman;Times New Roman" w:cs="MapInfo Symbols;Symbol"/>
                                  <w:color w:val="000000"/>
                                  <w:lang w:val="en-US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28951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48600" y="6523920"/>
                            <a:ext cx="46440" cy="100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4400" y="6474600"/>
                            <a:ext cx="18360" cy="49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0" y="6503760"/>
                            <a:ext cx="3888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apInfo Symbols;Symbol" w:hAnsi="MapInfo Symbols;Symbol" w:eastAsia="Times New Roman;Times New Roman" w:cs="MapInfo Symbols;Symbol"/>
                                  <w:color w:val="000000"/>
                                  <w:lang w:val="en-US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6473880"/>
                            <a:ext cx="3888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apInfo Symbols;Symbol" w:hAnsi="MapInfo Symbols;Symbol" w:eastAsia="Times New Roman;Times New Roman" w:cs="MapInfo Symbols;Symbol"/>
                                  <w:color w:val="000000"/>
                                  <w:lang w:val="en-US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58320" y="5700240"/>
                            <a:ext cx="47160" cy="198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6040" y="588960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5040" y="5848920"/>
                            <a:ext cx="3888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apInfo Symbols;Symbol" w:hAnsi="MapInfo Symbols;Symbol" w:eastAsia="Times New Roman;Times New Roman" w:cs="MapInfo Symbols;Symbol"/>
                                  <w:color w:val="000000"/>
                                  <w:lang w:val="en-US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5680800"/>
                            <a:ext cx="3888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apInfo Symbols;Symbol" w:hAnsi="MapInfo Symbols;Symbol" w:eastAsia="Times New Roman;Times New Roman" w:cs="MapInfo Symbols;Symbol"/>
                                  <w:color w:val="000000"/>
                                  <w:lang w:val="en-US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2111400"/>
                            <a:ext cx="3888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apInfo Symbols;Symbol" w:hAnsi="MapInfo Symbols;Symbol" w:eastAsia="Times New Roman;Times New Roman" w:cs="MapInfo Symbols;Symbol"/>
                                  <w:color w:val="000000"/>
                                  <w:lang w:val="en-US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9960" y="2142000"/>
                            <a:ext cx="55800" cy="9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1200" y="2934360"/>
                            <a:ext cx="37440" cy="691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2964240"/>
                            <a:ext cx="3888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apInfo Symbols;Symbol" w:hAnsi="MapInfo Symbols;Symbol" w:eastAsia="Times New Roman;Times New Roman" w:cs="MapInfo Symbols;Symbol"/>
                                  <w:color w:val="000000"/>
                                  <w:lang w:val="en-US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240" y="3123000"/>
                            <a:ext cx="27360" cy="20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31032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3072600"/>
                            <a:ext cx="3888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apInfo Symbols;Symbol" w:hAnsi="MapInfo Symbols;Symbol" w:eastAsia="Times New Roman;Times New Roman" w:cs="MapInfo Symbols;Symbol"/>
                                  <w:color w:val="000000"/>
                                  <w:lang w:val="en-US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3112920"/>
                            <a:ext cx="108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en-US" w:bidi="ar-SA"/>
                                </w:rPr>
                                <w:t>Б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40" y="2924640"/>
                            <a:ext cx="36720" cy="399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2993400"/>
                            <a:ext cx="3888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MapInfo Symbols;Symbol" w:hAnsi="MapInfo Symbols;Symbol" w:eastAsia="Times New Roman;Times New Roman" w:cs="MapInfo Symbols;Symbol"/>
                                  <w:color w:val="000000"/>
                                  <w:lang w:val="en-US" w:bidi="ar-SA"/>
                                </w:rPr>
                                <w:t>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86452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en-US" w:bidi="ar-SA"/>
                                </w:rPr>
                                <w:t>А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167508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en-US" w:bidi="ar-SA"/>
                                </w:rPr>
                                <w:t>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080" y="2505240"/>
                            <a:ext cx="114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2594520"/>
                            <a:ext cx="61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480" y="2715840"/>
                            <a:ext cx="90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440" y="2904480"/>
                            <a:ext cx="84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en-US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3333240"/>
                            <a:ext cx="86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6640" y="5214600"/>
                            <a:ext cx="90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7440" y="3727440"/>
                            <a:ext cx="109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4225320"/>
                            <a:ext cx="90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6280" y="46108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1120" y="558864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6761520"/>
                            <a:ext cx="71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675396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6533640"/>
                            <a:ext cx="7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6332400"/>
                            <a:ext cx="84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5829480"/>
                            <a:ext cx="99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5132880"/>
                            <a:ext cx="90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en-US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2894400"/>
                            <a:ext cx="127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en-US" w:bidi="ar-SA"/>
                                </w:rPr>
                                <w:t>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3766680"/>
                            <a:ext cx="84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3449880"/>
                            <a:ext cx="127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en-US" w:bidi="ar-SA"/>
                                </w:rPr>
                                <w:t>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2386440"/>
                            <a:ext cx="78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en-US" w:bidi="ar-SA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1980000"/>
                            <a:ext cx="130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en-US" w:bidi="ar-SA"/>
                                </w:rPr>
                                <w:t>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109980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en-US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880" y="497160"/>
                            <a:ext cx="9907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 CYR" w:hAnsi="Times New Roman CYR" w:eastAsia="Times New Roman;Times New Roman" w:cs="Times New Roman CYR"/>
                                  <w:color w:val="000000"/>
                                  <w:lang w:val="en-US" w:bidi="ar-SA"/>
                                </w:rPr>
                                <w:t>АКУЛОВСКИЙ СЕЛЬСОВ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9.55pt;width:304.55pt;height:554.35pt" coordorigin="997,191" coordsize="6091,11087">
                <v:rect id="shape_0" stroked="f" o:allowincell="f" style="position:absolute;left:997;top:191;width:6090;height:1108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656,1046" path="m792,875l748,859l733,843l689,843l660,828l630,828l440,1046l352,1015l352,1031l323,1015l279,1000l293,1000l279,1000l264,1000l264,984l205,984l205,968l205,953l191,953l205,953l205,937l205,922l205,906l205,890l205,875l205,859l205,843l205,828l205,812l205,797l191,781l191,765l161,781l103,781l103,750l132,734l176,719l176,703l176,687l161,687l161,672l161,656l147,656l147,641l147,625l132,625l132,609l132,594l117,594l117,578l103,562l88,547l73,531l59,531l44,500l29,484l15,469l15,453l0,453l44,453l59,438l132,422l161,406l176,406l191,406l161,359l191,359l191,344l205,359l235,344l264,328l279,313l323,297l337,328l367,359l381,344l381,328l411,313l425,313l411,281l425,266l454,266l469,250l484,235l498,235l513,219l528,219l557,219l616,188l660,172l674,172l777,141l792,125l836,125l850,110l909,94l909,110l923,110l923,141l953,203l953,250l953,266l967,281l967,313l967,328l953,344l938,375l967,422l967,406l982,391l997,391l997,375l1011,375l1011,391l1026,391l1026,375l1041,375l1041,359l1055,359l1055,344l1070,344l1173,235l1246,141l1319,110l1348,110l1392,47l1407,47l1436,47l1466,47l1480,47l1495,47l1510,47l1524,47l1539,47l1554,47l1568,32l1583,16l1598,16l1598,0l1612,0l1612,63l1627,125l1642,235l1656,328l1642,328l1598,344l1568,344l1524,359l1480,375l1436,375l1436,391l1436,469l1451,547l1451,625l1466,719l1466,812l1480,843l1436,843l1378,843l1334,843l1319,843l1246,859l1143,859l1085,875l1041,875l923,890l909,890l894,890l850,875l792,875xe" stroked="t" o:allowincell="f" style="position:absolute;left:3664;top:4953;width:1655;height:10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75,1109" path="m367,516l367,500l367,469l367,438l337,453l352,438l381,422l396,406l367,375l367,344l411,360l455,266l499,141l484,110l469,125l469,94l513,63l499,32l543,32l601,16l704,16l777,0l792,0l836,0l894,0l938,0l938,63l938,79l938,141l953,141l953,157l953,172l953,188l938,188l953,203l938,219l953,219l953,235l968,235l953,235l968,250l968,266l982,266l968,266l968,282l982,282l982,266l982,282l997,282l982,282l982,297l997,297l982,297l968,313l982,313l997,313l982,313l982,328l968,328l968,344l982,344l997,344l982,344l982,360l997,360l997,344l997,328l1012,328l1012,344l1012,360l1012,375l1026,360l1041,328l1041,344l1056,344l1070,344l1070,360l1070,375l1056,375l1070,406l1070,422l1070,438l1085,438l1085,422l1085,406l1100,406l1100,422l1114,422l1129,438l1143,453l1143,469l1129,469l1129,485l1143,485l1158,485l1173,469l1187,469l1217,485l1231,485l1246,516l1246,531l1261,531l1275,531l1275,563l1261,609l1246,672l1231,719l1217,797l1202,859l1187,953l1173,1000l1100,969l1012,937l982,922l953,906l938,922l850,875l689,797l587,750l557,750l543,750l543,766l513,781l528,797l543,828l543,859l557,875l557,891l543,891l528,906l499,922l484,937l455,937l440,953l425,953l411,969l396,969l381,984l352,1000l323,1015l279,1047l264,1047l235,1062l191,1093l176,1109l162,1078l132,1015l132,1000l162,969l176,969l176,953l191,937l191,922l191,891l176,891l191,875l176,859l162,828l132,781l118,750l103,734l88,719l132,703l162,688l176,672l191,672l176,656l191,656l176,641l191,609l191,594l176,594l162,594l162,578l147,578l132,578l118,594l118,609l103,609l103,625l88,609l88,625l103,641l59,656l59,641l44,641l44,625l30,625l15,625l0,609l30,578l44,578l44,563l44,547l59,547l59,563l74,563l88,563l88,547l74,547l59,547l74,516l88,500l103,500l103,516l118,500l118,485l118,469l132,469l162,485l176,485l191,485l191,500l206,500l220,500l220,485l235,485l250,485l264,485l264,500l264,485l279,485l294,485l294,500l279,500l279,516l294,516l308,516l323,516l337,516l337,500l352,500l352,516l367,516xe" stroked="t" o:allowincell="f" style="position:absolute;left:4206;top:5796;width:1274;height:1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48,1764" path="m366,734l439,703l542,656l601,640l674,609l732,578l718,562l703,562l703,547l674,547l659,547l644,515l630,453l615,453l630,422l659,406l688,359l732,312l762,281l776,265l776,250l791,234l806,234l791,203l776,187l776,172l776,156l776,141l791,141l806,141l806,156l820,156l820,141l850,125l864,125l864,109l879,109l894,94l908,94l923,78l938,78l952,47l967,16l982,16l996,0l1055,47l1069,78l1099,109l1113,141l1172,125l1187,187l1201,281l1216,344l1231,359l1260,406l1275,422l1289,437l1289,453l1289,468l1275,468l1260,484l1260,500l1260,515l1245,515l1245,531l1231,531l1231,547l1216,547l1216,562l1216,593l1216,640l1231,687l1245,765l1245,812l1275,937l1304,1062l1319,1093l1319,1109l1333,1140l1348,1265l1304,1280l1304,1312l1289,1327l1245,1343l1231,1327l1201,1327l1157,1374l1157,1405l1143,1405l1099,1358l1084,1358l1040,1390l1011,1405l996,1405l967,1390l938,1421l923,1421l908,1437l894,1421l879,1405l864,1390l850,1390l820,1358l806,1343l776,1327l703,1343l688,1374l674,1374l644,1405l615,1405l615,1421l601,1421l586,1437l571,1452l542,1452l527,1468l557,1499l513,1546l439,1593l395,1640l366,1671l307,1718l234,1764l205,1733l161,1671l132,1640l102,1593l58,1530l29,1499l0,1452l29,1405l44,1374l44,1343l58,1343l73,1327l73,1343l88,1343l88,1327l102,1327l102,1312l88,1280l88,1249l58,1202l44,1171l29,1093l58,1093l73,1093l102,1077l117,1062l205,1031l234,1015l220,937l351,874l366,874l351,874l322,750l366,734xe" stroked="t" o:allowincell="f" style="position:absolute;left:4280;top:2861;width:1347;height:17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78,1452" path="m279,484l323,437l293,406l308,390l337,390l352,375l367,359l381,359l381,343l410,343l440,312l454,312l469,281l542,265l572,281l586,296l616,328l630,328l645,343l660,359l674,375l689,359l704,359l733,328l762,343l777,343l806,328l850,296l865,296l909,343l923,343l923,312l967,265l997,265l1011,281l1055,265l1070,250l1070,218l1114,203l1099,78l1085,47l1085,31l1070,0l1085,0l1085,15l1099,15l1114,15l1129,0l1129,15l1129,0l1143,15l1143,0l1143,15l1158,15l1173,15l1187,15l1187,31l1202,31l1217,31l1231,47l1246,47l1260,47l1275,47l1290,47l1290,62l1290,78l1290,93l1290,109l1260,109l1246,109l1217,125l1187,140l1173,140l1187,156l1187,172l1187,187l1187,203l1202,203l1202,218l1202,234l1202,265l1217,312l1231,296l1231,328l1246,343l1246,359l1260,359l1260,375l1246,375l1246,390l1246,437l1246,453l1260,453l1348,515l1378,531l1348,562l1348,593l1363,593l1363,609l1363,640l1290,656l1275,671l1290,687l1304,734l1319,734l1334,734l1363,734l1363,749l1304,765l1260,765l1246,765l1231,765l1217,765l1202,749l1187,749l1173,734l1158,734l1158,718l1158,702l1143,702l1129,702l1129,687l1114,687l1099,687l1085,687l1085,702l1070,702l1055,702l1026,718l997,718l967,718l938,734l923,734l923,749l909,765l909,780l909,796l894,796l821,843l806,859l792,859l806,890l821,937l821,968l806,968l777,983l792,983l792,999l792,1015l777,1015l762,1015l762,1030l748,1030l748,1046l733,1046l718,1062l704,1077l689,1077l674,1077l660,1077l645,1077l630,1077l616,1077l586,1077l557,1077l542,1077l498,1140l469,1140l396,1171l323,1265l220,1374l205,1374l205,1389l191,1389l191,1405l176,1405l176,1421l161,1421l161,1405l147,1405l147,1421l132,1421l117,1436l117,1452l88,1405l103,1374l117,1358l117,1343l117,1311l103,1296l103,1280l103,1233l73,1171l73,1140l59,1140l59,1124l59,1108l88,1093l103,1093l117,1077l191,1062l249,1046l205,983l161,937l117,890l88,859l73,827l29,749l0,702l73,656l132,609l161,578l205,531l279,484xe" stroked="t" o:allowincell="f" style="position:absolute;left:4514;top:3923;width:1377;height:14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74,1920" path="m44,1389l30,1358l30,1265l15,1171l15,1093l0,1015l0,937l0,921l44,921l88,905l132,890l162,890l206,874l220,874l206,781l191,671l176,609l176,546l176,531l191,531l206,531l206,515l206,499l191,499l220,484l235,484l235,453l220,406l206,375l220,375l235,359l308,312l323,312l323,296l323,281l337,265l337,250l352,250l381,234l411,234l440,234l469,218l484,218l499,218l499,203l513,203l528,203l543,203l543,218l557,218l572,218l572,234l572,250l587,250l601,265l616,265l631,281l645,281l660,281l674,281l718,281l777,265l777,250l748,250l733,250l718,250l704,203l689,187l704,172l777,156l777,125l777,109l762,109l762,78l792,47l850,94l880,125l909,140l924,140l1041,109l1085,109l1158,94l1202,78l1231,78l1246,78l1334,47l1422,15l1480,0l1510,62l1524,78l1539,78l1656,156l1730,187l1774,218l1759,234l1744,234l1744,218l1730,218l1715,218l1700,218l1700,234l1686,234l1671,234l1671,250l1656,250l1656,265l1642,265l1642,250l1627,250l1627,265l1612,265l1612,281l1627,281l1627,296l1612,296l1598,296l1583,296l1568,296l1568,312l1554,312l1539,328l1524,328l1510,328l1510,343l1524,343l1539,359l1539,390l1539,406l1539,421l1539,437l1539,453l1539,468l1524,453l1524,468l1524,484l1539,499l1524,515l1524,531l1524,546l1495,562l1480,562l1466,562l1437,593l1437,609l1451,609l1466,609l1466,624l1451,624l1437,624l1422,640l1407,640l1422,656l1437,656l1422,671l1407,687l1393,687l1393,671l1393,687l1378,687l1363,671l1378,671l1378,656l1334,671l1319,671l1305,671l1290,656l1305,640l1290,640l1275,640l1275,687l1261,718l1275,765l1261,781l1246,812l1217,827l1187,827l1173,843l1129,859l1085,874l1070,890l1085,952l1085,968l1085,984l1070,999l1041,1015l982,1046l953,1062l924,1077l909,1077l806,1155l718,1233l689,1249l674,1265l660,1296l660,1327l660,1343l660,1358l660,1374l587,1421l557,1452l543,1452l543,1483l513,1514l499,1530l528,1577l543,1608l557,1655l557,1671l572,1671l572,1686l572,1702l557,1702l543,1702l543,1686l528,1671l528,1655l528,1671l513,1686l499,1686l484,1686l469,1686l455,1686l469,1702l455,1702l440,1702l440,1733l440,1749l440,1764l425,1764l411,1780l396,1780l411,1795l425,1780l425,1795l440,1811l440,1795l440,1780l455,1780l469,1795l469,1811l455,1827l455,1842l455,1858l455,1842l469,1842l469,1858l469,1874l455,1874l455,1889l440,1874l425,1874l411,1874l425,1842l411,1842l396,1858l367,1874l367,1889l381,1889l381,1874l396,1874l411,1874l411,1889l396,1889l381,1889l381,1905l381,1920l367,1920l352,1920l352,1905l337,1874l323,1874l293,1858l279,1858l264,1874l249,1874l235,1874l235,1858l249,1858l249,1842l235,1827l220,1811l206,1811l206,1795l191,1795l191,1811l191,1827l176,1827l176,1811l176,1795l162,1764l176,1764l176,1749l176,1733l162,1733l147,1733l147,1717l132,1749l118,1764l118,1749l118,1733l118,1717l103,1717l103,1733l103,1749l88,1749l88,1733l103,1733l88,1733l74,1733l74,1717l88,1717l88,1702l103,1702l88,1702l74,1702l88,1686l103,1686l88,1686l88,1671l103,1671l88,1671l88,1655l88,1671l74,1671l74,1655l88,1655l74,1655l74,1639l59,1624l74,1624l59,1624l59,1608l44,1608l59,1592l44,1577l59,1577l59,1561l59,1546l59,1530l44,1530l44,1468l44,1452l44,1389xe" stroked="t" o:allowincell="f" style="position:absolute;left:5100;top:4407;width:1773;height:19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06,1281" path="m2506,562l2462,656l2419,750l2389,781l2404,843l2404,890l2316,937l2272,968l2169,1015l2140,1031l2125,1031l2111,1046l2023,1124l1979,1156l1950,1171l1906,1187l1847,1203l1832,1218l1774,1218l1744,1218l1700,1218l1627,1218l1554,1218l1525,1234l1495,1234l1451,1234l1407,1234l1363,1234l1334,1234l1246,1234l1173,1234l1129,1234l1056,1234l997,1249l953,1249l894,1249l894,1203l850,1203l777,1203l733,1203l660,1203l601,1203l572,1218l513,1218l411,1234l352,1218l352,1281l308,1265l279,1249l220,1218l162,1203l103,1171l118,1124l132,1078l88,1031l59,1000l0,937l0,812l0,765l0,750l15,750l44,734l88,672l103,672l118,672l132,656l162,656l176,656l206,672l220,687l220,703l220,718l220,750l206,765l206,781l220,797l235,797l250,797l264,797l279,781l279,765l294,734l294,672l308,656l323,625l338,625l352,625l367,640l382,656l396,656l411,687l440,734l484,765l513,781l543,781l557,765l587,750l587,734l601,734l601,718l572,687l557,656l513,640l513,625l484,594l469,578l469,562l469,547l484,531l499,515l513,515l528,515l543,531l572,547l645,594l675,594l689,594l704,578l704,562l719,531l748,515l763,484l763,469l719,391l689,359l675,328l660,297l645,281l645,266l660,250l675,234l689,219l719,203l733,203l763,219l777,234l792,266l792,281l792,297l792,313l792,328l792,359l821,422l836,422l850,422l865,422l880,422l909,406l924,391l953,375l997,375l1026,406l1041,422l1026,484l997,515l982,547l968,578l968,609l982,609l997,609l1012,594l1026,594l1026,578l1041,578l1085,609l1114,625l1129,625l1158,625l1173,609l1188,609l1202,578l1217,562l1231,547l1305,531l1363,515l1349,500l1363,484l1349,469l1363,453l1378,422l1378,391l1378,375l1378,359l1393,344l1422,328l1451,297l1466,266l1510,219l1510,203l1539,188l1554,172l1583,203l1598,203l1613,266l1642,219l1671,203l1671,172l1686,172l1700,172l1715,156l1744,188l1788,188l1818,188l1832,188l1818,125l1832,110l1847,94l1862,94l1862,78l1847,47l1862,16l1891,0l1920,0l1935,31l1964,47l1979,63l1964,94l1950,110l1920,125l1920,141l1906,141l1906,172l1906,188l1920,203l1935,203l1964,219l1994,219l2008,219l2023,203l2037,188l2067,156l2081,125l2111,78l2125,78l2125,63l2155,63l2155,78l2169,78l2184,94l2184,110l2184,125l2184,172l2184,203l2184,219l2199,219l2199,234l2213,250l2228,250l2243,266l2257,297l2272,297l2287,313l2301,297l2316,297l2316,281l2316,250l2287,219l2287,203l2272,188l2272,172l2272,156l2287,156l2287,141l2301,125l2316,110l2331,94l2331,78l2360,78l2375,78l2375,94l2375,125l2375,141l2375,156l2375,172l2389,188l2404,188l2404,203l2419,203l2419,219l2404,266l2389,281l2419,328l2419,344l2433,375l2462,469l2506,562xe" stroked="t" o:allowincell="f" style="position:absolute;left:2887;top:222;width:2505;height:12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69,1281" path="m1011,1093l997,1093l953,1109l923,1140l879,1156l836,1171l821,1203l792,1203l762,1218l718,1218l660,1218l586,1187l557,1171l513,1171l469,1171l440,1187l425,1171l396,1171l381,1156l367,1156l337,1203l308,1249l249,1281l205,1218l235,1171l249,1156l293,1156l323,1109l323,1062l279,1078l264,1078l220,1093l205,1109l191,1124l161,1109l147,1109l147,1046l147,1015l117,1015l103,1000l73,1000l73,968l59,906l15,890l15,875l15,843l15,828l15,781l0,656l0,531l0,391l0,328l59,344l161,328l220,328l249,313l308,313l381,313l425,313l498,313l542,313l542,359l601,359l645,359l704,344l777,344l821,344l894,344l982,344l1011,344l1055,344l1099,344l1143,344l1173,344l1202,328l1275,328l1348,328l1392,328l1422,328l1480,328l1495,313l1554,297l1598,281l1627,266l1671,234l1759,156l1773,141l1788,141l1817,125l1920,78l1964,47l2052,0l2052,31l2125,63l2140,125l2169,188l2125,219l2110,234l2081,250l2067,266l1993,313l1920,375l1949,422l1905,484l1861,547l1861,562l1832,594l1817,640l1803,672l1744,640l1685,609l1598,640l1510,672l1451,687l1392,703l1378,703l1363,718l1348,734l1334,734l1304,750l1304,765l1261,781l1246,781l1217,797l1246,843l1261,906l1304,968l1304,984l1217,1015l1129,1046l1011,1093xe" stroked="t" o:allowincell="f" style="position:absolute;left:3239;top:1112;width:2168;height:12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41,1233" path="m351,1124l337,1108l322,1108l322,1124l307,1139l307,1155l293,1155l278,1171l278,1155l278,1171l263,1171l263,1186l249,1186l234,1202l219,1202l190,1202l190,1218l161,1218l161,1233l146,1186l146,1171l87,1155l44,1171l58,1077l73,968l87,890l102,796l87,796l87,780l44,718l29,655l0,609l29,593l44,593l87,577l87,562l117,546l131,546l146,530l161,515l175,515l234,499l293,484l381,452l468,421l527,452l586,484l600,452l615,406l644,374l644,359l688,296l732,234l703,187l776,125l850,78l864,62l893,46l908,31l952,0l967,46l996,78l996,93l996,140l1040,156l1099,187l1128,203l1157,203l1157,171l1172,171l1231,156l1304,156l1333,140l1362,140l1377,187l1392,187l1524,406l1538,437l1553,452l1597,562l1641,655e" stroked="t" o:allowincell="f" style="position:absolute;left:4456;top:1300;width:1640;height:12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76,1827" path="m835,578l821,578l835,562l835,546l835,562l865,546l850,531l865,515l879,531l894,531l894,515l908,500l879,484l908,453l894,437l850,422l835,390l879,359l894,343l879,312l879,281l850,219l865,187l908,172l952,156l982,125l1026,109l1040,109l1158,62l1246,31l1333,0l1348,0l1333,94l1319,172l1304,281l1290,375l1333,359l1392,375l1392,390l1407,437l1407,422l1436,422l1436,406l1465,406l1480,406l1495,390l1509,390l1509,375l1524,375l1524,359l1524,375l1539,359l1553,359l1553,343l1568,328l1568,312l1583,312l1597,328l1627,328l1627,343l1612,343l1641,390l1656,437l1685,453l1671,468l1627,531l1612,546l1583,578l1553,593l1553,609l1568,609l1568,624l1583,640l1597,656l1597,671l1627,703l1627,718l1641,734l1641,749l1656,765l1656,781l1671,796l1671,812l1671,827l1685,827l1685,843l1700,843l1700,859l1714,859l1729,874l1744,874l1758,874l1758,890l1773,890l1788,890l1802,874l1817,890l1832,890l1846,906l1846,921l1846,937l1846,952l1861,968l1876,999l1861,999l1846,1015l1846,1030l1832,1046l1802,1077l1758,1124l1729,1171l1700,1187l1685,1218l1700,1218l1714,1280l1729,1312l1744,1312l1773,1312l1773,1327l1788,1327l1802,1343l1744,1374l1671,1405l1612,1421l1509,1468l1436,1499l1392,1515l1421,1639l1436,1639l1421,1639l1290,1702l1304,1780l1275,1796l1187,1827l1172,1811l1172,1796l1158,1780l1158,1764l1172,1749l1114,1608l1099,1608l996,1577l982,1546l923,1561l879,1577l850,1593l762,1639l733,1639l674,1671l586,1702l571,1671l557,1639l557,1608l542,1577l542,1561l557,1546l542,1546l527,1452l513,1452l498,1452l483,1452l469,1452l454,1452l454,1468l440,1452l425,1468l425,1452l410,1468l396,1468l381,1468l366,1468l352,1483l337,1483l337,1499l322,1499l308,1499l308,1515l293,1515l278,1530l278,1546l264,1546l264,1561l249,1561l234,1577l234,1593l220,1593l205,1577l205,1561l190,1546l176,1546l176,1530l161,1499l132,1468l132,1452l117,1421l117,1405l117,1390l102,1390l88,1390l73,1390l59,1374l29,1374l15,1374l15,1358l0,1343l15,1343l15,1327l15,1312l15,1296l15,1280l15,1265l29,1249l15,1233l15,1218l29,1218l29,1202l29,1187l44,1187l44,1202l59,1202l59,1187l44,1187l44,1171l59,1171l59,1155l73,1140l73,1124l73,1109l88,1109l73,1109l88,1109l88,1093l88,1077l102,1077l161,1015l264,999l278,968l337,968l337,937l381,874l410,827l469,749l557,734l586,718l601,718l630,718l645,718l674,703l689,687l718,671l733,656l762,640l777,624l791,609l806,609l821,593l835,593l835,578xe" stroked="t" o:allowincell="f" style="position:absolute;left:3210;top:2096;width:1875;height:18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64,1343" path="m1334,0l1378,0l1407,0l1466,16l1495,16l1510,32l1554,47l1568,47l1598,63l1598,94l1612,157l1627,125l1656,78l1671,63l1715,16l1759,0l1788,47l1803,63l1817,47l1832,94l1847,78l1861,110l1861,125l1876,157l1861,188l1861,203l1861,219l1891,219l1905,219l1920,250l1935,250l1964,266l1949,281l1920,297l1905,313l1905,328l1891,328l1876,328l1861,344l1847,344l1832,360l1817,360l1788,360l1759,375l1759,406l1759,422l1759,469l1759,500l1744,516l1730,531l1715,547l1700,563l1730,594l1700,609l1686,609l1700,625l1715,625l1744,625l1774,625l1788,609l1788,625l1788,641l1803,656l1817,672l1847,672l1861,734l1876,750l1891,750l1891,765l1876,765l1861,781l1847,797l1832,797l1788,812l1788,828l1774,844l1759,859l1759,875l1744,890l1744,906l1715,922l1671,937l1656,937l1642,937l1627,937l1612,937l1612,953l1583,968l1568,968l1554,968l1495,1031l1495,1047l1495,1062l1495,1078l1524,1109l1510,1156l1495,1171l1510,1187l1495,1234l1480,1234l1451,1234l1407,1218l1363,1218l1319,1203l1305,1187l1231,1187l1202,1187l1202,1171l1202,1187l1173,1203l1158,1203l1143,1218l1143,1234l1129,1250l1114,1234l1099,1234l1085,1218l1085,1203l1085,1171l1055,1171l1041,1125l982,1140l909,1187l880,1187l850,1203l821,1218l821,1234l806,1250l792,1265l806,1281l806,1296l806,1312l806,1343l792,1328l777,1312l748,1265l733,1250l718,1187l704,1093l689,1031l630,1047l616,1015l586,984l572,953l513,906l499,922l484,922l469,953l455,984l440,984l425,1000l411,1000l396,1015l381,1015l381,1031l367,1031l337,1047l337,1062l323,1062l323,1047l308,1047l293,1047l279,1031l264,1031l249,1015l235,1031l220,1031l205,1031l205,1015l191,1015l176,1015l161,1000l147,1000l147,984l132,984l132,968l118,968l118,953l118,937l103,922l103,906l88,890l88,875l74,859l74,844l44,812l44,797l30,781l15,765l15,750l0,750l0,734l30,719l59,687l74,672l118,609l132,594l103,578l88,531l59,484e" stroked="t" o:allowincell="f" style="position:absolute;left:4763;top:1955;width:1963;height:13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11,3138" path="m616,749l630,749l660,765l777,562l806,562l806,625l850,562l879,562l894,562l923,562l953,562l982,562l1011,578l1026,562l1085,562l1070,546l1143,484l1187,468l1246,437l1304,390l1319,406l1334,406l1363,390l1378,375l1392,375l1422,375l1436,359l1451,359l1480,359l1510,343l1554,328l1568,359l1583,343l1627,312l1656,297l1671,297l1715,265l1744,250l1773,234l1788,219l1803,219l1817,203l1832,203l1847,187l1876,187l1891,172l1920,156l1935,141l1949,141l1949,125l1935,109l1935,78l1920,47l1905,31l1935,16l1935,0l1949,0l1979,0l2081,47l2242,125l2330,172l2316,187l2345,203l2345,484l2316,500l2330,546l2345,546l2360,734l2360,749l2448,703l2506,687l2506,703l2492,703l2492,718l2477,749l2492,749l2535,749l2535,859l2609,859l2653,874l2682,859l2697,859l2711,890l2697,890l2682,906l2682,921l2667,921l2667,906l2653,921l2638,921l2638,937l2623,937l2638,952l2623,952l2623,968l2609,968l2594,984l2579,968l2579,984l2565,984l2550,999l2535,999l2535,1015l2521,1015l2506,1015l2506,1031l2492,1031l2492,1046l2492,1062l2477,1062l2477,1077l2462,1093l2448,1093l2433,1093l2433,1109l2418,1109l2418,1093l2404,1109l2404,1093l2389,1109l2374,1093l2360,1109l2360,1124l2345,1109l2345,1124l2330,1124l2330,1140l2330,1155l2330,1171l2316,1171l2316,1155l2301,1155l2286,1155l2272,1155l2272,1171l2257,1171l2272,1155l2272,1140l2257,1140l2242,1140l2257,1233l2257,1312l2257,1374l2257,1515l2257,1608l2257,1749l2257,1780l2242,1811l2242,1827l2242,1874l2242,1889l2257,1921l2257,1952l2257,1983l2257,2061l2257,2186l2257,2389l2272,2483l2272,2623l2272,2732l2052,2732l1817,2732l1700,2732l1583,2732l1583,2795l1583,2982l1583,3138l1348,3138l1114,3123l1114,2982l1129,2826l1129,2592l1143,2405l1143,2342l1143,2217l1143,2186l1143,2124l1143,2014l1143,1827l1070,1827l997,1827l894,1827l806,1827l733,1827l469,1842l469,1858l455,1842l381,1842l352,1842l308,1842l264,1842l205,1858l161,1858l88,1749l73,1702l59,1655l15,1561l0,1515l0,1483l15,1452l30,1421l59,1390l147,1405l220,1405l249,1390l308,1358l352,1327l381,1296l367,1249l352,1218l323,1202l293,1202l279,1202l264,1171l249,1124l264,1093l264,1062l279,1062l279,1046l293,1046l308,1046l323,1046l337,1046l352,1062l352,1046l352,1031l367,999l352,984l352,968l337,952l323,952l308,937l279,906l279,890l279,874l279,859l308,812l308,796l308,781l264,765l264,749l308,749l367,749l425,749l411,796l425,796l469,812l469,796l513,796l528,781l528,765l542,765l572,749l586,749l616,749xe" stroked="t" o:allowincell="f" style="position:absolute;left:2814;top:6546;width:2710;height:3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07,2404" path="m410,31l454,31l513,15l557,15l601,15l630,15l704,15l718,31l718,15l982,0l1055,0l1143,0l1246,0l1319,0l1392,0l1392,187l1392,297l1392,359l1392,390l1392,515l1392,578l1378,765l1378,999l1363,1155l1363,1296l1363,1468l1348,1671l1348,1827l1348,1874l1363,1905l1378,1983l1392,2186l1392,2326l1407,2404l1348,2404l1114,2389l909,2389l689,2389l396,2389l249,2389l264,2201l88,2233l88,2217l73,2201l59,2217l44,2201l29,2201l29,2186l29,2170l29,2155l15,2155l0,2139l0,2123l0,2108l15,2123l29,2108l44,2108l29,2092l44,2092l59,2092l59,2077l73,2077l88,2077l88,2061l103,2030l132,2030l147,2030l161,2030l161,2014l191,2030l220,1998l235,1998l249,1998l249,1983l264,1983l264,1967l279,1983l279,1967l293,1967l322,1967l337,1936l337,1952l337,1967l352,1952l366,1967l381,1967l381,1983l381,1998l381,1983l396,1983l410,1983l425,1983l425,1967l425,1920l425,1889l425,1874l425,1827l425,1717l425,1702l425,1686l396,1624l366,1592l366,1561l352,1561l337,1546l308,1530l264,1530l249,1514l264,1421l220,1405l205,1389l205,1374l191,1374l161,1389l147,1374l132,1374l147,1343l132,1327l88,1296l73,1280l73,1265l73,1249l59,1233l44,1218l59,1202l59,1171l73,1171l88,1171l103,1140l59,1093l29,1062l29,1046l29,1030l15,1030l29,1015l15,999l0,984l15,968l29,968l29,952l29,937l44,921l44,905l44,890l59,890l73,874l73,859l88,859l88,843l73,843l59,843l44,843l44,859l29,859l15,843l15,827l29,812l44,781l29,749l44,749l59,734l59,718l59,702l59,687l59,578l88,531l88,468l73,468l73,453l88,437l73,421l73,312l73,265l0,250l29,234l44,218l73,203l88,203l103,203l117,187l147,187l161,187l176,187l279,234l322,234l396,203l440,172l469,125l454,94l410,31xe" stroked="t" o:allowincell="f" style="position:absolute;left:2565;top:8373;width:1406;height:24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26,1530" path="m176,375l161,343l176,343l190,343l190,328l205,328l219,328l219,312l234,312l249,312l263,312l263,297l278,297l293,297l337,297l337,281l351,281l366,281l381,281l381,297l381,281l381,265l381,281l366,281l366,265l381,265l381,250l366,250l366,265l366,250l351,250l337,250l337,234l337,218l351,218l351,234l366,234l366,218l381,218l395,218l410,234l425,234l425,250l439,250l454,250l469,234l527,250l557,281l571,281l600,265l615,250l630,250l630,234l688,234l703,234l718,234l718,250l732,234l747,234l762,234l806,250l864,250l908,265l938,281l952,218l952,203l923,203l923,187l1011,218l1201,0l1231,0l1260,15l1304,15l1319,31l1363,47l1421,47l1465,62l1480,62l1494,62l1612,47l1626,78l1582,109l1582,140l1597,125l1612,156l1568,281l1524,375l1480,359l1480,390l1509,421l1494,437l1465,453l1450,468l1480,453l1480,484l1480,515l1480,531l1465,531l1465,515l1450,515l1450,531l1436,531l1421,531l1407,531l1392,531l1392,515l1407,515l1407,500l1392,500l1377,500l1377,515l1377,500l1363,500l1348,500l1333,500l1333,515l1319,515l1304,515l1304,500l1289,500l1275,500l1245,484l1231,484l1231,500l1231,515l1216,531l1216,515l1201,515l1187,531l1172,562l1187,562l1201,562l1201,578l1187,578l1172,578l1172,562l1157,562l1157,578l1157,593l1143,593l1113,624l1128,640l1143,640l1157,640l1157,656l1172,656l1172,671l1216,656l1201,640l1201,624l1216,640l1216,624l1231,624l1231,609l1245,593l1260,593l1275,593l1275,609l1289,609l1304,609l1304,624l1289,656l1304,671l1289,671l1304,687l1289,687l1275,703l1245,718l1201,734l1216,749l1231,765l1245,796l1275,843l1289,874l1304,890l1289,906l1304,906l1304,937l1304,952l1289,968l1289,984l1275,984l1245,1015l1245,1030l1275,1093l1231,1108l1201,1124l1172,1124l1157,1124l1143,1140l1113,1140l1099,1140l1084,1155l1055,1171l1040,1171l1025,1155l967,1202l908,1233l864,1249l791,1311l806,1327l747,1327l732,1343l703,1327l674,1327l644,1327l615,1327l600,1327l571,1327l527,1390l527,1327l498,1327l381,1530l351,1514l337,1514l351,1499l337,1499l322,1499l293,1499l278,1499l249,1499l278,1483l278,1452l278,1436l293,1390l293,1327l293,1311l278,1296l278,1280l249,1202l219,1155l190,1124l161,1093l146,1077l132,1077l117,1077l102,1093l73,1077l73,1062l88,1062l88,1046l73,1030l58,1046l44,1030l29,1015l0,984l0,968l0,952l14,937l44,937l58,937l73,937l161,952l190,937l205,937l234,952l263,937l263,921l263,874l205,812l190,765l176,765l161,765l146,765l146,749l146,734l146,718l161,718l146,718l146,734l161,734l176,734l176,718l176,703l176,687l190,671l190,624l190,609l205,609l205,593l205,578l219,546l234,546l249,531l278,500l263,500l249,484l249,500l219,500l219,484l205,453l205,421l190,390l190,375l176,375xe" stroked="t" o:allowincell="f" style="position:absolute;left:3093;top:5781;width:1625;height:15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3,79" path="m0,79l0,0l103,16l103,32l103,79l73,79l0,79xe" stroked="t" o:allowincell="f" style="position:absolute;left:3928;top:5796;width:102;height: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8,1171" path="m322,1015l307,1031l293,1031l278,1031l263,1046l249,1046l263,1062l249,1062l249,1078l263,1093l263,1109l278,1109l278,1125l263,1125l249,1125l234,1140l205,1156l146,1156l87,1093l161,1046l161,1031l175,1000l175,968l102,953l14,968l0,890l58,859l102,875l146,875l175,875l234,875l278,843l278,828l278,812l293,843l293,812l278,797l263,765l249,719l234,687l175,578l175,562l175,547l175,531l161,531l161,516l161,484l161,469l161,453l146,453l146,438l131,422l131,406l117,406l131,406l131,422l146,406l146,391l190,375l234,328l278,235l263,188l278,172l263,156l322,125l366,110l410,110l425,141l439,141l498,110l542,78l600,63l630,32l659,47l688,63l703,63l732,47l747,47l806,16l820,47l893,0l879,0l879,16l879,32l864,32l879,32l864,32l864,47l864,63l850,78l850,94l835,94l835,110l850,110l850,125l835,125l835,110l820,110l820,125l820,141l806,141l806,156l820,172l806,188l806,203l806,219l806,235l806,250l806,266l791,266l806,281l806,297l820,297l850,297l864,313l879,313l893,313l908,313l908,328l908,344l923,375l923,391l952,422l967,453l967,469l981,469l996,484l996,500l1011,516l1025,516l1025,500l1040,484l1055,484l1055,469l1069,469l1069,453l1084,438l1099,438l1099,422l1113,422l1128,422l1128,406l1143,406l1157,391l1172,391l1187,391l1201,391l1216,375l1216,391l1231,375l1245,391l1245,375l1260,375l1274,375l1289,375l1304,375l1318,375l1333,469l1348,469l1333,484l1333,500l1348,531l1318,531l1304,531l1289,531l1260,531l1201,531l1187,531l1187,547l1245,703l1143,765l1128,781l1128,797l1143,812l1157,828l1201,922l1128,1000l1128,1015l1113,1031l1099,1031l1084,1031l1069,1046l1055,1046l1055,1062l1040,1062l1025,1078l1011,1093l996,1093l996,1109l981,1109l967,1109l952,1125l937,1125l923,1125l923,1140l908,1140l879,1156l864,1171l864,1156l864,1140l864,1125l864,1109l864,1093l850,1109l850,1093l835,1109l835,1093l850,1062l835,1062l835,1046l835,1031l835,1015l835,1000l820,1000l806,1000l791,1000l776,984l776,1000l776,1015l747,1000l732,1000l703,1000l703,984l688,968l674,968l644,953l644,937l630,937l630,922l615,922l600,937l615,937l586,984l571,984l556,984l542,968l527,968l512,968l498,968l483,984l454,1000l439,1015l439,1031l483,1046l498,1078l527,1093l527,1125l512,1125l512,1140l498,1140l483,1140l483,1125l483,1140l468,1125l454,1125l439,1109l425,1093l410,1093l410,1078l410,1062l395,1062l381,1015l366,1015l366,1000l351,984l351,1000l337,1015l322,1015xe" stroked="t" o:allowincell="f" style="position:absolute;left:2419;top:3173;width:1347;height:11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53,1577" path="m147,968l249,1046l322,999l337,999l366,984l513,952l513,937l513,921l528,921l542,906l557,890l572,890l572,874l601,874l616,859l616,843l630,828l630,812l616,796l616,781l601,765l586,765l586,749l572,749l557,734l542,718l528,718l528,703l528,687l586,687l616,687l630,687l645,687l645,671l660,687l660,671l674,640l689,640l718,640l747,640l777,640l791,625l777,578l762,531l747,531l733,500l791,468l791,453l777,453l777,437l747,437l747,406l747,390l733,406l733,390l718,390l704,375l704,359l704,344l689,344l674,344l660,344l645,344l630,344l660,312l630,281l601,281l586,312l572,312l557,281l528,297l498,312l454,328l440,312l469,265l498,234l484,172l513,156l528,141l542,141l557,141l557,125l542,125l542,109l528,94l528,78l542,78l528,62l542,62l557,47l572,47l586,47l601,31l616,31l630,16l630,0l645,16l645,31l660,31l674,78l689,78l689,94l689,109l704,109l718,125l733,141l747,141l762,156l762,141l762,156l777,156l791,156l791,141l806,141l806,109l821,94l850,94l865,94l879,94l879,141l879,94l894,109l909,109l938,109l967,94l967,109l982,109l997,109l1011,109l1011,94l1085,94l1085,78l1114,109l1114,125l1129,109l1129,125l1143,109l1143,125l1143,141l1143,156l1143,172l1143,187l1158,172l1187,156l1202,156l1202,141l1216,141l1231,141l1246,125l1260,125l1275,125l1275,109l1290,109l1304,94l1319,78l1334,78l1334,62l1348,62l1363,47l1378,47l1392,47l1407,31l1407,47l1407,62l1378,94l1275,156l1260,156l1216,234l1246,265l1260,281l1275,281l1334,328l1378,359l1392,359l1407,359l1422,359l1436,375l1466,359l1480,359l1480,375l1495,375l1524,406l1539,422l1553,437l1524,468l1510,484l1495,500l1480,500l1451,515l1436,531l1422,531l1392,562l1378,578l1363,593l1334,625l1304,640l1275,671l1260,671l1246,687l1216,703l1187,671l1143,703l1129,796l1158,859l1158,874l1143,890l1114,906l1070,890l1041,874l1011,859l997,859l953,859l923,859l630,1015l601,1062l777,1187l777,1343l791,1390l791,1405l806,1405l806,1421l821,1437l835,1437l850,1452l879,1468l894,1468l909,1468l909,1483l894,1483l894,1499l894,1515l909,1561l894,1561l894,1577l865,1530l850,1499l806,1483l747,1468l718,1468l689,1468l660,1483l645,1452l674,1249l630,1249l586,1234l381,1171l322,1202l308,1187l249,1202l235,1218l191,1187l176,1187l147,1187l132,1202l88,1249l59,1249l44,1249l44,1234l29,1234l15,1202l15,1187l15,1155l0,1124l0,1109l15,1093l29,1077l59,1062l103,1046l147,1031l161,999l147,968xe" stroked="t" o:allowincell="f" style="position:absolute;left:2140;top:4157;width:1552;height:15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74,562" path="m542,312l454,390l425,422l381,562l278,437l205,359l190,328l176,312l161,297l117,250l102,250l88,250l58,250l58,172l15,63l0,31l58,0l73,0l102,0l117,16l132,16l146,31l176,31l190,31l220,63l234,78l293,78l308,78l352,125l381,125l410,94l425,78l469,47l498,31l542,31l586,47l601,78l615,125l674,172l615,266l542,312xe" stroked="t" o:allowincell="f" style="position:absolute;left:1173;top:4922;width:673;height:5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22,2092" path="m865,78l865,62l879,62l938,62l967,62l982,62l996,62l1026,62l1026,93l1040,125l1055,156l1143,125l1202,93l1231,93l1319,47l1348,31l1392,15l1451,0l1465,31l1568,62l1583,62l1641,203l1627,218l1627,234l1641,250l1641,265l1656,281l1641,296l1612,312l1597,312l1568,312l1583,390l1597,421l1627,468l1627,499l1641,531l1641,546l1627,546l1627,562l1612,562l1612,546l1597,562l1583,562l1583,593l1568,624l1539,671l1568,718l1597,749l1641,812l1671,859l1700,890l1744,952l1773,983l1802,1030l1846,1108l1861,1140l1890,1171l1934,1218l1978,1264l2022,1327l1964,1343l1890,1358l1876,1374l1861,1374l1832,1389l1832,1405l1773,1421l1759,1436l1715,1436l1700,1452l1597,1483l1583,1483l1539,1499l1480,1530l1451,1530l1436,1530l1421,1546l1407,1546l1407,1530l1392,1514l1392,1530l1363,1530l1319,1546l1290,1561l1275,1561l1275,1546l1260,1546l1202,1561l1143,1592l1114,1592l1099,1592l1084,1608l1070,1608l1055,1592l1026,1561l952,1514l938,1530l938,1546l952,1546l952,1561l938,1561l938,1577l938,1592l952,1592l967,1592l967,1608l952,1608l938,1608l938,1624l952,1624l938,1624l923,1624l923,1639l909,1639l894,1639l894,1655l879,1655l879,1686l909,1670l909,1686l923,1702l835,1717l821,1717l821,1702l821,1670l821,1655l821,1639l821,1624l865,1561l850,1561l835,1546l821,1530l835,1530l850,1561l865,1530l879,1514l894,1499l894,1483l894,1467l879,1452l850,1421l835,1421l821,1389l806,1358l791,1358l777,1343l762,1327l747,1358l762,1405l791,1452l762,1483l747,1452l747,1436l733,1452l689,1421l689,1405l674,1405l674,1389l659,1389l659,1374l645,1374l659,1389l645,1389l645,1405l645,1421l630,1421l630,1436l615,1436l586,1436l601,1452l615,1452l615,1467l630,1467l630,1483l645,1483l645,1499l659,1499l659,1514l659,1530l674,1530l659,1546l659,1561l645,1561l630,1561l615,1561l615,1577l615,1592l601,1592l586,1592l571,1592l557,1608l542,1608l542,1577l513,1561l484,1561l454,1561l410,1561l396,1561l381,1561l381,1546l366,1546l352,1561l337,1561l337,1577l322,1577l308,1577l308,1592l293,1608l337,1655l381,1639l425,1624l498,1655l513,1655l528,1655l586,1733l601,1780l615,1827l601,1858l586,1873l601,1889l586,1905l601,1889l615,1889l615,1905l601,1905l586,1920l571,1936l557,1952l542,1952l528,1952l513,1952l513,1967l513,1983l513,1998l513,2014l498,2014l498,2030l498,2045l513,2045l513,2061l293,2092l293,2076l308,2076l293,2030l293,2014l293,1998l308,1998l308,1983l293,1983l278,1983l249,1967l234,1952l220,1952l205,1936l205,1920l190,1920l190,1905l176,1858l176,1702l0,1577l29,1530l322,1374l352,1374l396,1374l410,1374l440,1389l469,1405l513,1421l542,1405l557,1389l557,1374l528,1311l542,1218l586,1186l615,1218l645,1202l659,1186l674,1186l703,1155l733,1140l762,1108l777,1093l791,1077l821,1046l835,1046l850,1030l879,1015l894,1015l909,999l923,983l952,952l938,937l923,921l894,890l879,890l879,874l865,874l835,890l821,874l806,874l791,874l777,874l733,843l674,796l659,796l645,780l615,749l659,671l674,671l777,609l806,577l806,562l806,546l806,531l879,453l835,359l821,343l806,328l806,312l821,296l923,234l865,78xe" stroked="t" o:allowincell="f" style="position:absolute;left:2741;top:3642;width:2021;height:20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44,765" path="m102,765l0,687l0,640l44,593l73,547l73,515l44,500l0,484l14,437l58,422l88,390l132,359l132,344l73,312l44,328l14,281l29,250l44,265l44,250l58,265l73,265l132,281l132,297l146,297l146,250l219,234l234,250l263,265l278,234l175,63l293,31l307,47l351,31l381,16l410,0l425,31l439,31l454,0l483,0l513,31l483,63l498,63l513,63l527,63l542,63l557,63l557,78l557,94l571,109l586,109l586,125l600,109l600,125l600,156l630,156l630,172l644,172l644,187l586,219l600,250l615,250l630,297l644,344l630,359l600,359l571,359l542,359l527,359l513,390l513,406l498,390l498,406l483,406l469,406l439,406l381,406l381,422l381,437l395,437l410,453l425,468l439,468l439,484l454,484l469,500l469,515l483,531l483,547l469,562l469,578l454,593l425,593l425,609l410,609l395,625l381,640l366,640l366,656l366,671l219,703l190,718l175,718l102,765xe" stroked="t" o:allowincell="f" style="position:absolute;left:2287;top:4438;width:643;height:7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82;top:4609;width:60;height:1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apInfo Symbols;Symbol" w:hAnsi="MapInfo Symbols;Symbol" w:eastAsia="Times New Roman;Times New Roman" w:cs="MapInfo Symbols;Symbol"/>
                            <w:color w:val="000000"/>
                            <w:lang w:val="en-US" w:bidi="ar-SA"/>
                          </w:rPr>
                          <w:t>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74,4625" to="6946,464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6814;top:4562;width:60;height:1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apInfo Symbols;Symbol" w:hAnsi="MapInfo Symbols;Symbol" w:eastAsia="Times New Roman;Times New Roman" w:cs="MapInfo Symbols;Symbol"/>
                            <w:color w:val="000000"/>
                            <w:lang w:val="en-US" w:bidi="ar-SA"/>
                          </w:rPr>
                          <w:t>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39,4469" to="6741,4484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line id="shape_0" from="6580,4375" to="6653,4405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line id="shape_0" from="6185,5391" to="6272,543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6521;top:4343;width:60;height:1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apInfo Symbols;Symbol" w:hAnsi="MapInfo Symbols;Symbol" w:eastAsia="Times New Roman;Times New Roman" w:cs="MapInfo Symbols;Symbol"/>
                            <w:color w:val="000000"/>
                            <w:lang w:val="en-US" w:bidi="ar-SA"/>
                          </w:rPr>
                          <w:t>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9;top:4421;width:60;height:1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apInfo Symbols;Symbol" w:hAnsi="MapInfo Symbols;Symbol" w:eastAsia="Times New Roman;Times New Roman" w:cs="MapInfo Symbols;Symbol"/>
                            <w:color w:val="000000"/>
                            <w:lang w:val="en-US" w:bidi="ar-SA"/>
                          </w:rPr>
                          <w:t>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5;top:5327;width:60;height:1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apInfo Symbols;Symbol" w:hAnsi="MapInfo Symbols;Symbol" w:eastAsia="Times New Roman;Times New Roman" w:cs="MapInfo Symbols;Symbol"/>
                            <w:color w:val="000000"/>
                            <w:lang w:val="en-US" w:bidi="ar-SA"/>
                          </w:rPr>
                          <w:t>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5;top:1330;width:12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 CYR" w:hAnsi="Times New Roman CYR" w:eastAsia="Times New Roman;Times New Roman" w:cs="Times New Roman CYR"/>
                            <w:color w:val="000000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3;top:1669;width:1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 CYR" w:hAnsi="Times New Roman CYR" w:eastAsia="Times New Roman;Times New Roman" w:cs="Times New Roman CYR"/>
                            <w:color w:val="000000"/>
                            <w:lang w:val="en-US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22,1877" to="6565,1954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6462;top:1892;width:60;height:1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apInfo Symbols;Symbol" w:hAnsi="MapInfo Symbols;Symbol" w:eastAsia="Times New Roman;Times New Roman" w:cs="MapInfo Symbols;Symbol"/>
                            <w:color w:val="000000"/>
                            <w:lang w:val="en-US" w:bidi="ar-SA"/>
                          </w:rPr>
                          <w:t>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22,2830" to="6579,289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5833;top:2657;width:99;height:2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2;top:2766;width:60;height:1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apInfo Symbols;Symbol" w:hAnsi="MapInfo Symbols;Symbol" w:eastAsia="Times New Roman;Times New Roman" w:cs="MapInfo Symbols;Symbol"/>
                            <w:color w:val="000000"/>
                            <w:lang w:val="en-US" w:bidi="ar-SA"/>
                          </w:rPr>
                          <w:t>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2,6109" to="5715,618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5656;top:5094;width:16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 CYR" w:hAnsi="Times New Roman CYR" w:eastAsia="Times New Roman;Times New Roman" w:cs="Times New Roman CYR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 CYR" w:hAnsi="Times New Roman CYR" w:eastAsia="Times New Roman;Times New Roman" w:cs="Times New Roman CYR"/>
                            <w:color w:val="000000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2;top:6045;width:60;height:1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apInfo Symbols;Symbol" w:hAnsi="MapInfo Symbols;Symbol" w:eastAsia="Times New Roman;Times New Roman" w:cs="MapInfo Symbols;Symbol"/>
                            <w:color w:val="000000"/>
                            <w:lang w:val="en-US" w:bidi="ar-SA"/>
                          </w:rPr>
                          <w:t>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6;top:7373;width:60;height:1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apInfo Symbols;Symbol" w:hAnsi="MapInfo Symbols;Symbol" w:eastAsia="Times New Roman;Times New Roman" w:cs="MapInfo Symbols;Symbol"/>
                            <w:color w:val="000000"/>
                            <w:lang w:val="en-US" w:bidi="ar-SA"/>
                          </w:rPr>
                          <w:t>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9,6796" to="5407,687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525,7436" to="5598,745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5319;top:6732;width:60;height:1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apInfo Symbols;Symbol" w:hAnsi="MapInfo Symbols;Symbol" w:eastAsia="Times New Roman;Times New Roman" w:cs="MapInfo Symbols;Symbol"/>
                            <w:color w:val="000000"/>
                            <w:lang w:val="en-US" w:bidi="ar-SA"/>
                          </w:rPr>
                          <w:t>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48,1487" to="5935,148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4968;top:2131;width:118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;Times New Roman" w:cs="Times New Roman CYR"/>
                            <w:color w:val="000000"/>
                            <w:lang w:val="ru-RU" w:bidi="ar-SA"/>
                          </w:rPr>
                          <w:t>ЖУРАВЛИХИН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;Times New Roman" w:cs="Times New Roman CYR"/>
                            <w:color w:val="000000"/>
                            <w:lang w:val="ru-RU" w:bidi="ar-SA"/>
                          </w:rPr>
                          <w:t>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8;top:1424;width:60;height:1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apInfo Symbols;Symbol" w:hAnsi="MapInfo Symbols;Symbol" w:eastAsia="Times New Roman;Times New Roman" w:cs="MapInfo Symbols;Symbol"/>
                            <w:color w:val="000000"/>
                            <w:lang w:val="en-US" w:bidi="ar-SA"/>
                          </w:rPr>
                          <w:t>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342;width:11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 CYR" w:hAnsi="Times New Roman CYR" w:eastAsia="Times New Roman;Times New Roman" w:cs="Times New Roman CYR"/>
                            <w:color w:val="000000"/>
                            <w:lang w:val="en-US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91,377" to="5363,423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5231;top:362;width:60;height:1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apInfo Symbols;Symbol" w:hAnsi="MapInfo Symbols;Symbol" w:eastAsia="Times New Roman;Times New Roman" w:cs="MapInfo Symbols;Symbol"/>
                            <w:color w:val="000000"/>
                            <w:lang w:val="en-US" w:bidi="ar-SA"/>
                          </w:rPr>
                          <w:t>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71,8467" to="5143,849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5011;top:8403;width:60;height:1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apInfo Symbols;Symbol" w:hAnsi="MapInfo Symbols;Symbol" w:eastAsia="Times New Roman;Times New Roman" w:cs="MapInfo Symbols;Symbol"/>
                            <w:color w:val="000000"/>
                            <w:lang w:val="en-US" w:bidi="ar-SA"/>
                          </w:rPr>
                          <w:t>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6;top:4469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 CYR" w:hAnsi="Times New Roman CYR" w:eastAsia="Times New Roman;Times New Roman" w:cs="Times New Roman CYR"/>
                            <w:color w:val="000000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6;top:6202;width:16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 CYR" w:hAnsi="Times New Roman CYR" w:eastAsia="Times New Roman;Times New Roman" w:cs="Times New Roman CYR"/>
                            <w:color w:val="000000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1587;width:137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;Times New Roman" w:cs="Times New Roman CYR"/>
                            <w:color w:val="000000"/>
                            <w:lang w:val="en-US" w:bidi="ar-SA"/>
                          </w:rPr>
                          <w:t>СЕВЕРНЫЙ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3673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 CYR" w:hAnsi="Times New Roman CYR" w:eastAsia="Times New Roman;Times New Roman" w:cs="Times New Roman CYR"/>
                            <w:color w:val="000000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1;top:7858;width:1518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;Times New Roman" w:cs="Times New Roman CYR"/>
                            <w:color w:val="000000"/>
                            <w:lang w:val="en-US" w:bidi="ar-SA"/>
                          </w:rPr>
                          <w:t xml:space="preserve">БОБРОВСКИЙ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;Times New Roman" w:cs="Times New Roman CYR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;Times New Roman" w:cs="Times New Roman CYR"/>
                            <w:color w:val="000000"/>
                            <w:lang w:bidi="ar-SA" w:val="en-US"/>
                          </w:rPr>
                          <w:t>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2970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7;top:4422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 CYR" w:hAnsi="Times New Roman CYR" w:eastAsia="Times New Roman;Times New Roman" w:cs="Times New Roman CYR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4;top:405;width:1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 CYR" w:hAnsi="Times New Roman CYR" w:eastAsia="Times New Roman;Times New Roman" w:cs="Times New Roman CYR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2,752" to="3355,782" stroked="f" o:allowincell="f" style="position:absolute;flip:xy">
                  <v:stroke color="#3465a4" joinstyle="round" endcap="flat"/>
                  <v:fill o:detectmouseclick="t" on="false"/>
                  <w10:wrap type="none"/>
                </v:line>
                <v:line id="shape_0" from="4205,549" to="4263,611" stroked="f" o:allowincell="f" style="position:absolute;flip:xy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4205;top:549;width:60;height:1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apInfo Symbols;Symbol" w:hAnsi="MapInfo Symbols;Symbol" w:eastAsia="Times New Roman;Times New Roman" w:cs="MapInfo Symbols;Symbol"/>
                            <w:color w:val="000000"/>
                            <w:lang w:val="en-US" w:bidi="ar-SA"/>
                          </w:rPr>
                          <w:t>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7;top:705;width:60;height:1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apInfo Symbols;Symbol" w:hAnsi="MapInfo Symbols;Symbol" w:eastAsia="Times New Roman;Times New Roman" w:cs="MapInfo Symbols;Symbol"/>
                            <w:color w:val="000000"/>
                            <w:lang w:val="en-US" w:bidi="ar-SA"/>
                          </w:rPr>
                          <w:t>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3;top:5375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 CYR" w:hAnsi="Times New Roman CYR" w:eastAsia="Times New Roman;Times New Roman" w:cs="Times New Roman CYR"/>
                            <w:color w:val="000000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6327;width:16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 CYR" w:hAnsi="Times New Roman CYR" w:eastAsia="Times New Roman;Times New Roman" w:cs="Times New Roman CYR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 CYR" w:hAnsi="Times New Roman CYR" w:eastAsia="Times New Roman;Times New Roman" w:cs="Times New Roman CYR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4;top:10714;width:60;height:1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apInfo Symbols;Symbol" w:hAnsi="MapInfo Symbols;Symbol" w:eastAsia="Times New Roman;Times New Roman" w:cs="MapInfo Symbols;Symbol"/>
                            <w:color w:val="000000"/>
                            <w:lang w:val="en-US" w:bidi="ar-SA"/>
                          </w:rPr>
                          <w:t>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14,10777" to="3914,1087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3180,6124" to="3252,6186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3254,5703" to="3311,576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3019,5843" to="3956,601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2843;top:5921;width:16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 CYR" w:hAnsi="Times New Roman CYR" w:eastAsia="Times New Roman;Times New Roman" w:cs="Times New Roman CYR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 CYR" w:hAnsi="Times New Roman CYR" w:eastAsia="Times New Roman;Times New Roman" w:cs="Times New Roman CYR"/>
                            <w:color w:val="000000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6061;width:60;height:1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apInfo Symbols;Symbol" w:hAnsi="MapInfo Symbols;Symbol" w:eastAsia="Times New Roman;Times New Roman" w:cs="MapInfo Symbols;Symbol"/>
                            <w:color w:val="000000"/>
                            <w:lang w:val="en-US" w:bidi="ar-SA"/>
                          </w:rPr>
                          <w:t>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5639;width:60;height:1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apInfo Symbols;Symbol" w:hAnsi="MapInfo Symbols;Symbol" w:eastAsia="Times New Roman;Times New Roman" w:cs="MapInfo Symbols;Symbol"/>
                            <w:color w:val="000000"/>
                            <w:lang w:val="en-US" w:bidi="ar-SA"/>
                          </w:rPr>
                          <w:t>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9247;width:252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 CYR" w:hAnsi="Times New Roman CYR" w:eastAsia="Times New Roman;Times New Roman" w:cs="Times New Roman CYR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 CYR" w:hAnsi="Times New Roman CYR" w:eastAsia="Times New Roman;Times New Roman" w:cs="Times New Roman CYR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3739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 CYR" w:hAnsi="Times New Roman CYR" w:eastAsia="Times New Roman;Times New Roman" w:cs="Times New Roman CYR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7;top:4610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 CYR" w:hAnsi="Times New Roman CYR" w:eastAsia="Times New Roman;Times New Roman" w:cs="Times New Roman CYR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80,2002" to="3252,2017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3194;top:1939;width:60;height:1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apInfo Symbols;Symbol" w:hAnsi="MapInfo Symbols;Symbol" w:eastAsia="Times New Roman;Times New Roman" w:cs="MapInfo Symbols;Symbol"/>
                            <w:color w:val="000000"/>
                            <w:lang w:val="en-US" w:bidi="ar-SA"/>
                          </w:rPr>
                          <w:t>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5;top:799;width:17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 CYR" w:hAnsi="Times New Roman CYR" w:eastAsia="Times New Roman;Times New Roman" w:cs="Times New Roman CYR"/>
                            <w:color w:val="000000"/>
                            <w:lang w:val="en-US" w:bidi="ar-SA"/>
                          </w:rPr>
                          <w:t xml:space="preserve">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8;top:908;width:60;height:1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apInfo Symbols;Symbol" w:hAnsi="MapInfo Symbols;Symbol" w:eastAsia="Times New Roman;Times New Roman" w:cs="MapInfo Symbols;Symbol"/>
                            <w:color w:val="000000"/>
                            <w:lang w:val="en-US" w:bidi="ar-SA"/>
                          </w:rPr>
                          <w:t>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596;width:12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 CYR" w:hAnsi="Times New Roman CYR" w:eastAsia="Times New Roman;Times New Roman" w:cs="Times New Roman CYR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4,10762" to="2814,1083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2755;top:10698;width:60;height:1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apInfo Symbols;Symbol" w:hAnsi="MapInfo Symbols;Symbol" w:eastAsia="Times New Roman;Times New Roman" w:cs="MapInfo Symbols;Symbol"/>
                            <w:color w:val="000000"/>
                            <w:lang w:val="en-US" w:bidi="ar-SA"/>
                          </w:rPr>
                          <w:t>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5,4063" to="2418,4078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2359;top:4000;width:60;height:1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apInfo Symbols;Symbol" w:hAnsi="MapInfo Symbols;Symbol" w:eastAsia="Times New Roman;Times New Roman" w:cs="MapInfo Symbols;Symbol"/>
                            <w:color w:val="000000"/>
                            <w:lang w:val="en-US" w:bidi="ar-SA"/>
                          </w:rPr>
                          <w:t>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6,4187" to="3076,4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2066;top:4160;width:16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 CYR" w:hAnsi="Times New Roman CYR" w:eastAsia="Times New Roman;Times New Roman" w:cs="Times New Roman CYR"/>
                            <w:color w:val="000000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Times New Roman CYR" w:hAnsi="Times New Roman CYR" w:eastAsia="Times New Roman;Times New Roman" w:cs="Times New Roman CYR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4316;width:17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 CYR" w:hAnsi="Times New Roman CYR" w:eastAsia="Times New Roman;Times New Roman" w:cs="Times New Roman CYR"/>
                            <w:color w:val="000000"/>
                            <w:lang w:val="en-US" w:bidi="ar-SA"/>
                          </w:rPr>
                          <w:t>В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5;top:4000;width:16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 CYR" w:hAnsi="Times New Roman CYR" w:eastAsia="Times New Roman;Times New Roman" w:cs="Times New Roman CYR"/>
                            <w:color w:val="000000"/>
                            <w:lang w:val="en-US" w:bidi="ar-SA"/>
                          </w:rPr>
                          <w:t>Г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4203;width:60;height:1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apInfo Symbols;Symbol" w:hAnsi="MapInfo Symbols;Symbol" w:eastAsia="Times New Roman;Times New Roman" w:cs="MapInfo Symbols;Symbol"/>
                            <w:color w:val="000000"/>
                            <w:lang w:val="en-US" w:bidi="ar-SA"/>
                          </w:rPr>
                          <w:t>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4203;width:60;height:1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apInfo Symbols;Symbol" w:hAnsi="MapInfo Symbols;Symbol" w:eastAsia="Times New Roman;Times New Roman" w:cs="MapInfo Symbols;Symbol"/>
                            <w:color w:val="000000"/>
                            <w:lang w:val="en-US" w:bidi="ar-SA"/>
                          </w:rPr>
                          <w:t>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7,8482" to="2740,8559" stroked="f" o:allowincell="f" style="position:absolute;flip:xy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2681;top:8497;width:60;height:1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apInfo Symbols;Symbol" w:hAnsi="MapInfo Symbols;Symbol" w:eastAsia="Times New Roman;Times New Roman" w:cs="MapInfo Symbols;Symbol"/>
                            <w:color w:val="000000"/>
                            <w:lang w:val="en-US" w:bidi="ar-SA"/>
                          </w:rPr>
                          <w:t>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4750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 CYR" w:hAnsi="Times New Roman CYR" w:eastAsia="Times New Roman;Times New Roman" w:cs="Times New Roman CYR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91,10465" to="2563,10480" stroked="f" o:allowincell="f" style="position:absolute;flip:xy">
                  <v:stroke color="#3465a4" joinstyle="round" endcap="flat"/>
                  <v:fill o:detectmouseclick="t" on="false"/>
                  <w10:wrap type="none"/>
                </v:line>
                <v:line id="shape_0" from="2579,10387" to="2607,10464" stroked="f" o:allowincell="f" style="position:absolute;flip:xy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2505;top:10433;width:60;height:1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apInfo Symbols;Symbol" w:hAnsi="MapInfo Symbols;Symbol" w:eastAsia="Times New Roman;Times New Roman" w:cs="MapInfo Symbols;Symbol"/>
                            <w:color w:val="000000"/>
                            <w:lang w:val="en-US" w:bidi="ar-SA"/>
                          </w:rPr>
                          <w:t>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10386;width:60;height:1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apInfo Symbols;Symbol" w:hAnsi="MapInfo Symbols;Symbol" w:eastAsia="Times New Roman;Times New Roman" w:cs="MapInfo Symbols;Symbol"/>
                            <w:color w:val="000000"/>
                            <w:lang w:val="en-US" w:bidi="ar-SA"/>
                          </w:rPr>
                          <w:t>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06,9168" to="2579,9198" stroked="f" o:allowincell="f" style="position:absolute;flip:xy">
                  <v:stroke color="#3465a4" joinstyle="round" endcap="flat"/>
                  <v:fill o:detectmouseclick="t" on="false"/>
                  <w10:wrap type="none"/>
                </v:line>
                <v:line id="shape_0" from="2550,9466" to="2623,9466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2564;top:9402;width:60;height:1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apInfo Symbols;Symbol" w:hAnsi="MapInfo Symbols;Symbol" w:eastAsia="Times New Roman;Times New Roman" w:cs="MapInfo Symbols;Symbol"/>
                            <w:color w:val="000000"/>
                            <w:lang w:val="en-US" w:bidi="ar-SA"/>
                          </w:rPr>
                          <w:t>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9137;width:60;height:1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apInfo Symbols;Symbol" w:hAnsi="MapInfo Symbols;Symbol" w:eastAsia="Times New Roman;Times New Roman" w:cs="MapInfo Symbols;Symbol"/>
                            <w:color w:val="000000"/>
                            <w:lang w:val="en-US" w:bidi="ar-SA"/>
                          </w:rPr>
                          <w:t>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3516;width:60;height:1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apInfo Symbols;Symbol" w:hAnsi="MapInfo Symbols;Symbol" w:eastAsia="Times New Roman;Times New Roman" w:cs="MapInfo Symbols;Symbol"/>
                            <w:color w:val="000000"/>
                            <w:lang w:val="en-US" w:bidi="ar-SA"/>
                          </w:rPr>
                          <w:t>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7,3564" to="2564,3578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2227,4812" to="2285,4920" stroked="f" o:allowincell="f" style="position:absolute;flip:xy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2227;top:4859;width:60;height:1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apInfo Symbols;Symbol" w:hAnsi="MapInfo Symbols;Symbol" w:eastAsia="Times New Roman;Times New Roman" w:cs="MapInfo Symbols;Symbol"/>
                            <w:color w:val="000000"/>
                            <w:lang w:val="en-US" w:bidi="ar-SA"/>
                          </w:rPr>
                          <w:t>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4,5109" to="2036,5140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1466;top:5078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 CYR" w:hAnsi="Times New Roman CYR" w:eastAsia="Times New Roman;Times New Roman" w:cs="Times New Roman CYR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5030;width:60;height:1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apInfo Symbols;Symbol" w:hAnsi="MapInfo Symbols;Symbol" w:eastAsia="Times New Roman;Times New Roman" w:cs="MapInfo Symbols;Symbol"/>
                            <w:color w:val="000000"/>
                            <w:lang w:val="en-US" w:bidi="ar-SA"/>
                          </w:rPr>
                          <w:t>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5093;width:17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 CYR" w:hAnsi="Times New Roman CYR" w:eastAsia="Times New Roman;Times New Roman" w:cs="Times New Roman CYR"/>
                            <w:color w:val="000000"/>
                            <w:lang w:val="en-US" w:bidi="ar-SA"/>
                          </w:rPr>
                          <w:t>Б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4,4797" to="1451,4859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1113;top:4905;width:60;height:1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MapInfo Symbols;Symbol" w:hAnsi="MapInfo Symbols;Symbol" w:eastAsia="Times New Roman;Times New Roman" w:cs="MapInfo Symbols;Symbol"/>
                            <w:color w:val="000000"/>
                            <w:lang w:val="en-US" w:bidi="ar-SA"/>
                          </w:rPr>
                          <w:t>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1;top:4702;width:18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 CYR" w:hAnsi="Times New Roman CYR" w:eastAsia="Times New Roman;Times New Roman" w:cs="Times New Roman CYR"/>
                            <w:color w:val="000000"/>
                            <w:lang w:val="en-US" w:bidi="ar-SA"/>
                          </w:rPr>
                          <w:t>А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3;top:2829;width:1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 CYR" w:hAnsi="Times New Roman CYR" w:eastAsia="Times New Roman;Times New Roman" w:cs="Times New Roman CYR"/>
                            <w:color w:val="000000"/>
                            <w:lang w:val="en-US" w:bidi="ar-SA"/>
                          </w:rPr>
                          <w:t>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2;top:4136;width:179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 CYR" w:hAnsi="Times New Roman CYR" w:eastAsia="Times New Roman;Times New Roman" w:cs="Times New Roman CYR"/>
                            <w:color w:val="000000"/>
                            <w:lang w:val="en-US" w:bidi="ar-SA"/>
                          </w:rPr>
                          <w:t>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2;top:4277;width:9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 CYR" w:hAnsi="Times New Roman CYR" w:eastAsia="Times New Roman;Times New Roman" w:cs="Times New Roman CYR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4468;width:14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 CYR" w:hAnsi="Times New Roman CYR" w:eastAsia="Times New Roman;Times New Roman" w:cs="Times New Roman CYR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5;top:4765;width:132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 CYR" w:hAnsi="Times New Roman CYR" w:eastAsia="Times New Roman;Times New Roman" w:cs="Times New Roman CYR"/>
                            <w:color w:val="000000"/>
                            <w:lang w:val="en-US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4;top:5440;width:13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 CYR" w:hAnsi="Times New Roman CYR" w:eastAsia="Times New Roman;Times New Roman" w:cs="Times New Roman CYR"/>
                            <w:color w:val="000000"/>
                            <w:lang w:val="en-US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9;top:8403;width:14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 CYR" w:hAnsi="Times New Roman CYR" w:eastAsia="Times New Roman;Times New Roman" w:cs="Times New Roman CYR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6061;width:17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 CYR" w:hAnsi="Times New Roman CYR" w:eastAsia="Times New Roman;Times New Roman" w:cs="Times New Roman CYR"/>
                            <w:color w:val="000000"/>
                            <w:lang w:val="en-US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7;top:6845;width:14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 CYR" w:hAnsi="Times New Roman CYR" w:eastAsia="Times New Roman;Times New Roman" w:cs="Times New Roman CYR"/>
                            <w:color w:val="000000"/>
                            <w:lang w:val="en-US" w:bidi="ar-SA"/>
                          </w:rPr>
                          <w:t>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4;top:7452;width:90;height:2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8992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 CYR" w:hAnsi="Times New Roman CYR" w:eastAsia="Times New Roman;Times New Roman" w:cs="Times New Roman CYR"/>
                            <w:color w:val="000000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1;top:10839;width:11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 CYR" w:hAnsi="Times New Roman CYR" w:eastAsia="Times New Roman;Times New Roman" w:cs="Times New Roman CYR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5;top:10827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 CYR" w:hAnsi="Times New Roman CYR" w:eastAsia="Times New Roman;Times New Roman" w:cs="Times New Roman CYR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10480;width:1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 CYR" w:hAnsi="Times New Roman CYR" w:eastAsia="Times New Roman;Times New Roman" w:cs="Times New Roman CYR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4;top:10163;width:133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 CYR" w:hAnsi="Times New Roman CYR" w:eastAsia="Times New Roman;Times New Roman" w:cs="Times New Roman CYR"/>
                            <w:color w:val="000000"/>
                            <w:lang w:val="en-US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9371;width:15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 CYR" w:hAnsi="Times New Roman CYR" w:eastAsia="Times New Roman;Times New Roman" w:cs="Times New Roman CYR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8274;width:14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 CYR" w:hAnsi="Times New Roman CYR" w:eastAsia="Times New Roman;Times New Roman" w:cs="Times New Roman CYR"/>
                            <w:color w:val="000000"/>
                            <w:lang w:val="en-US" w:bidi="ar-SA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7;top:4749;width:199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 CYR" w:hAnsi="Times New Roman CYR" w:eastAsia="Times New Roman;Times New Roman" w:cs="Times New Roman CYR"/>
                            <w:color w:val="000000"/>
                            <w:lang w:val="en-US" w:bidi="ar-SA"/>
                          </w:rPr>
                          <w:t>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6;top:6123;width:133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 CYR" w:hAnsi="Times New Roman CYR" w:eastAsia="Times New Roman;Times New Roman" w:cs="Times New Roman CYR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5;top:5624;width:199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 CYR" w:hAnsi="Times New Roman CYR" w:eastAsia="Times New Roman;Times New Roman" w:cs="Times New Roman CYR"/>
                            <w:color w:val="000000"/>
                            <w:lang w:val="en-US" w:bidi="ar-SA"/>
                          </w:rPr>
                          <w:t>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3949;width:123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 CYR" w:hAnsi="Times New Roman CYR" w:eastAsia="Times New Roman;Times New Roman" w:cs="Times New Roman CYR"/>
                            <w:color w:val="000000"/>
                            <w:lang w:val="en-US" w:bidi="ar-SA"/>
                          </w:rPr>
                          <w:t>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3309;width:204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 CYR" w:hAnsi="Times New Roman CYR" w:eastAsia="Times New Roman;Times New Roman" w:cs="Times New Roman CYR"/>
                            <w:color w:val="000000"/>
                            <w:lang w:val="en-US" w:bidi="ar-SA"/>
                          </w:rPr>
                          <w:t>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1923;width:13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 CYR" w:hAnsi="Times New Roman CYR" w:eastAsia="Times New Roman;Times New Roman" w:cs="Times New Roman CYR"/>
                            <w:color w:val="000000"/>
                            <w:lang w:val="en-US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974;width:1559;height:1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 CYR" w:hAnsi="Times New Roman CYR" w:eastAsia="Times New Roman;Times New Roman" w:cs="Times New Roman CYR"/>
                            <w:color w:val="000000"/>
                            <w:lang w:val="en-US" w:bidi="ar-SA"/>
                          </w:rPr>
                          <w:t>АКУЛОВСКИЙ СЕЛЬСОВ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Первомай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Сиби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 – Повалихинский сельсовет (че</w:t>
        <w:softHyphen/>
        <w:t xml:space="preserve">респолосный участо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– Повалих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Борових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– Зудил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– Сорочелоговско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– Логовско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– Берёз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– Солнечны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– Санник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– Баюновоключе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– Жил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– Рассказих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 – ЗАТО посёлок Сибирский Ал</w:t>
        <w:softHyphen/>
        <w:t>тайского края»;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таблице описания прохождения границ: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3 строки 5 слова «до мз117, муниципального образования Новоберёзовский сельсовет Первомайского района Алтайского края от мз117» исключить;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3 строки 6 слово «Новоберёзовский» заменить словом «Журавлихинский»;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рафе 3 строки 7 слово «Новоберёзовский» заменить словом «Журавлихинский»;</w:t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8 изложить в следующей редакции: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27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кону Алтайского края «О статусе и границах муниципальных и </w:t>
            </w:r>
            <w:r>
              <w:rPr>
                <w:spacing w:val="6"/>
                <w:kern w:val="2"/>
                <w:sz w:val="28"/>
                <w:szCs w:val="28"/>
              </w:rPr>
              <w:t>административно-территориальных</w:t>
            </w:r>
            <w:r>
              <w:rPr>
                <w:sz w:val="28"/>
                <w:szCs w:val="28"/>
              </w:rPr>
              <w:t xml:space="preserve"> образований Первомайского района Алтайского края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ИСАНИЕ ГРАНИЦ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 Журавлихинский сель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вомайского района Алтайского кра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Н ГРАНИЦ: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Схема расположения листов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28930</wp:posOffset>
            </wp:positionH>
            <wp:positionV relativeFrom="paragraph">
              <wp:posOffset>162560</wp:posOffset>
            </wp:positionV>
            <wp:extent cx="5935980" cy="5719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9"/>
          <w:tab w:val="left" w:pos="8294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  <w:tab/>
        <w:t xml:space="preserve">2 </w:t>
        <w:tab/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8329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</w:t>
        <w:tab/>
        <w:t>4</w:t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ст 1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35305</wp:posOffset>
            </wp:positionH>
            <wp:positionV relativeFrom="paragraph">
              <wp:posOffset>1488440</wp:posOffset>
            </wp:positionV>
            <wp:extent cx="6477635" cy="5866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70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70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70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70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70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70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70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708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ст 2</w:t>
      </w:r>
    </w:p>
    <w:p>
      <w:pPr>
        <w:pStyle w:val="ConsPlusNormal"/>
        <w:ind w:left="708"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329680" cy="58032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" t="-1152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ст 3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30555</wp:posOffset>
            </wp:positionH>
            <wp:positionV relativeFrom="paragraph">
              <wp:posOffset>993140</wp:posOffset>
            </wp:positionV>
            <wp:extent cx="6656705" cy="60286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ст 4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70815</wp:posOffset>
            </wp:positionH>
            <wp:positionV relativeFrom="paragraph">
              <wp:posOffset>339725</wp:posOffset>
            </wp:positionV>
            <wp:extent cx="6682740" cy="60521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СМЕЖЕСТВ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з29 до мз44 территория муниципального образования Северный сельсовет Первомайского района Алтайского края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от мз44 до мз33 территория муниципального образования Залесовский муниципальный округ Алтайского края;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мз33 до 36 территория муниципального образования Гоношихинский сельсовет Заринского района Алтайского края;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36 до мз61 территория муниципального образования Новомоношкинский сельсовет Заринского района Алтайского края;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мз61 до мз32(1) территория муниципального образования Сорочелоговской сельсовет Первомайского района Алтайского края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от мз32(1) до мз29 территория муниципального образования Первомайский сельсовет Первомайского района Алтайского края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ГЕОДЕЗИЧЕСКИЕ ДАННЫЕ: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2087"/>
        <w:gridCol w:w="1821"/>
        <w:gridCol w:w="3707"/>
      </w:tblGrid>
      <w:tr>
        <w:trPr>
          <w:trHeight w:val="50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изонтальное проложение, 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мб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исание прохождения грани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2087"/>
        <w:gridCol w:w="1822"/>
        <w:gridCol w:w="3706"/>
      </w:tblGrid>
      <w:tr>
        <w:trPr>
          <w:tblHeader w:val="true"/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межеству с муниципальным образованием Северный сельсовет Первомайского района Алтайского края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X'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6°27'1''</w:t>
            </w:r>
          </w:p>
        </w:tc>
        <w:tc>
          <w:tcPr>
            <w:tcW w:w="3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X'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X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.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7°31'52''</w:t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X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IX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З:27°31'55''</w:t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IX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VIII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.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7°15'30''</w:t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VIII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.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8°28'54''</w:t>
            </w:r>
          </w:p>
        </w:tc>
        <w:tc>
          <w:tcPr>
            <w:tcW w:w="3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е между пашней и кормовыми угодьями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80°57'15''</w:t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5°28'5''</w:t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31°15'26''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с правой стороны леса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3°24'42''</w:t>
            </w:r>
          </w:p>
        </w:tc>
        <w:tc>
          <w:tcPr>
            <w:tcW w:w="3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а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24°57'45''</w:t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2°22'56''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е между пашней и кормовыми угодьями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6°8'25''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а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3°0'54''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е между пашней и кормовыми угодьями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.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3°4'17''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е между пашней и кормовыми угодьями, по пашне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.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3°6'44''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евой дороге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2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.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3°30'29''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евой дороге и по пашне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2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.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2°28'36''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7.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59°42'21''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е между пашней и кормовыми угодьями, по кормовым угодьям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.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62°16'30''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с правой стороны леса и по пашне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.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25°6'47''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.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25°1'24''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 и кормовым угодьям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33°23'29''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33°25'48''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 и лесу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33°23'30''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евой дороге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33°22'5''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по меже между пашней и кормовыми угодьями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1°45'59''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евой дороге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.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5°43'39''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 и кормовым угодьям, пересекая полевую дорогу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.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5°39'13''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5°45'35''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евой дороге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.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4°33'29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.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6°36'38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.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6°37'2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6°25'56''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евой дороге</w:t>
            </w:r>
          </w:p>
        </w:tc>
      </w:tr>
      <w:tr>
        <w:trPr>
          <w:trHeight w:val="252" w:hRule="atLeast"/>
        </w:trPr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межеству с муниципальным образованием Залесовский муниципальный округ Алтайского края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/9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22°4'48''</w:t>
            </w:r>
          </w:p>
        </w:tc>
        <w:tc>
          <w:tcPr>
            <w:tcW w:w="3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/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/9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.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2°34'48''</w:t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/9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/9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9.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6°52'48''</w:t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/9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/9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5°50'24''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е между пашней и кормовыми угодьями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/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/7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.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9°8'24''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 и пашне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/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/9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.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65°30'0''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 и кормовым угодьям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/9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.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65°37'12''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.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65°3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''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е между пашней и кормовыми угодьями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/1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2.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76°46'48''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е между пашней и кормовыми угодьями, по полевой дороге</w:t>
            </w:r>
          </w:p>
        </w:tc>
      </w:tr>
      <w:tr>
        <w:trPr>
          <w:trHeight w:val="21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/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/17'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3.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7°27'36''</w:t>
            </w:r>
          </w:p>
        </w:tc>
        <w:tc>
          <w:tcPr>
            <w:tcW w:w="3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е между пашней и кормовыми угодьями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/17'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1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9°18'36''</w:t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.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9°10'52''</w:t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.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80°40'48''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е между пашней и кормовыми угодьями, с левой стороны леса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.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80°31'48''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олевой дороге, пересекая автодорогу Журавлиха – Думчево, далее – по лесу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6°16'12''</w:t>
            </w:r>
          </w:p>
        </w:tc>
        <w:tc>
          <w:tcPr>
            <w:tcW w:w="3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2°5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''</w:t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4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9°37'48''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авой стороны леса, по пашне, пересекая автодорогу          Журавлиха – Шатуново 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7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9°41'24''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7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.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4°33'36''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 и кормовым угодьям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4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6°19'48''</w:t>
            </w:r>
          </w:p>
        </w:tc>
        <w:tc>
          <w:tcPr>
            <w:tcW w:w="37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лесополосы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7°3'36''</w:t>
            </w:r>
          </w:p>
        </w:tc>
        <w:tc>
          <w:tcPr>
            <w:tcW w:w="37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0.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6°4'48''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лесу и кормовым угодьям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.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6°15'0''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 и кормовым угодьям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.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5°36'46''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кормовые уго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.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85°47'34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.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76°5'26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66°20'22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66°13'40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'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.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71°40'56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'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71°56'42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57°1'53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0°0'51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6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.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10°32'58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5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'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.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34°41'57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'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34°30'9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4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0°41'51''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кормовые уго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3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.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0°40'54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2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.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0°3'8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межеству с муниципальным образованием Гоношихинский сельсовет Заринского района Алтайского края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(2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.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9°12'16''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кормовые угодья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(2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(1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8°53'59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31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.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5°15'5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(1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2°27'19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73°59'0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7°22'50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6°12'38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.5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1°43'53''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 и кормовым угодьям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.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9°11'37''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е между пашней и кормовыми угодьями, с правой стороны леса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16°16'24''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 и меже между пашней и кормовыми угодьями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0°37'10''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.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82°36'39''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а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59°10'59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42°18'35''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 и по меже между пашней и кормовыми угодьями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59°4'27''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же между пашней и кормовыми угодьями 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.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58°45'32''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 до середины реки Фёдоровки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427.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44°</w:t>
            </w:r>
            <w:r>
              <w:rPr>
                <w:sz w:val="24"/>
                <w:szCs w:val="24"/>
                <w:lang w:val="en-US"/>
              </w:rPr>
              <w:t>44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  <w:lang w:val="en-US"/>
              </w:rPr>
              <w:t>42</w:t>
            </w:r>
            <w:r>
              <w:rPr>
                <w:sz w:val="24"/>
                <w:szCs w:val="24"/>
              </w:rPr>
              <w:t>''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редине реки Фёдоровки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З: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°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  <w:lang w:val="en-US"/>
              </w:rPr>
              <w:t>58</w:t>
            </w:r>
            <w:r>
              <w:rPr>
                <w:sz w:val="24"/>
                <w:szCs w:val="24"/>
              </w:rPr>
              <w:t>''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а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7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.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29°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.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0°38'49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1°32'40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4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</w:t>
            </w:r>
            <w:r>
              <w:rPr>
                <w:sz w:val="24"/>
                <w:szCs w:val="24"/>
                <w:lang w:val="en-US"/>
              </w:rPr>
              <w:t>(3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44°</w:t>
            </w:r>
            <w:r>
              <w:rPr>
                <w:sz w:val="24"/>
                <w:szCs w:val="24"/>
                <w:lang w:val="en-US"/>
              </w:rPr>
              <w:t>33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''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е между пашней и кормовыми угодьями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3(3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(3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83°11'38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2(3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(3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.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82°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6''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е между пашней и кормовыми угодьями, далее - по кормовым угодьям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1</w:t>
            </w:r>
            <w:r>
              <w:rPr>
                <w:sz w:val="24"/>
                <w:szCs w:val="24"/>
                <w:lang w:val="en-US"/>
              </w:rPr>
              <w:t>(3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</w:t>
            </w:r>
            <w:r>
              <w:rPr>
                <w:sz w:val="24"/>
                <w:szCs w:val="24"/>
                <w:lang w:val="en-US"/>
              </w:rPr>
              <w:t>(3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81°19'2''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кормовые угодья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</w:t>
            </w:r>
            <w:r>
              <w:rPr>
                <w:sz w:val="24"/>
                <w:szCs w:val="24"/>
                <w:lang w:val="en-US"/>
              </w:rPr>
              <w:t>(3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'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68°54'2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0'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'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11°29'9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'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</w:t>
            </w:r>
            <w:r>
              <w:rPr>
                <w:sz w:val="24"/>
                <w:szCs w:val="24"/>
                <w:lang w:val="en-US"/>
              </w:rPr>
              <w:t>(3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5°30'56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9</w:t>
            </w:r>
            <w:r>
              <w:rPr>
                <w:sz w:val="24"/>
                <w:szCs w:val="24"/>
                <w:lang w:val="en-US"/>
              </w:rPr>
              <w:t>(3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'(1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°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'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'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3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</w:t>
            </w: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</w:rPr>
              <w:t>°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3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8(3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.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</w:t>
            </w: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</w:rPr>
              <w:t>°</w:t>
            </w: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7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.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8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°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4'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''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е между пашней и кормовыми угодьями, по лесу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.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°</w:t>
            </w:r>
            <w:r>
              <w:rPr>
                <w:sz w:val="24"/>
                <w:szCs w:val="24"/>
                <w:lang w:val="en-US"/>
              </w:rPr>
              <w:t>52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''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.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В:3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°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8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82°45'46''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48°41'59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1°49'53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3°9'55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5°20'16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.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5°49'7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.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6°23'37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3°20'1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.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2°45'47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 смежеству с муниципальным образованием Новомоношкинский сельсовет Зарин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тайского края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6°43'28''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13°20'32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1°46'55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1°42'37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.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9°10'31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.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2°40'21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77°16'37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60°29'21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73°41'10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8°52'36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4°27'48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16°51'27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°25'56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9°22'12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0°14'29''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кормовые угодья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7°54'18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70°47'50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0°1'45''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.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4°42'40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16°31'33''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полевую дорогу</w:t>
            </w:r>
          </w:p>
        </w:tc>
      </w:tr>
      <w:tr>
        <w:trPr>
          <w:trHeight w:val="416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5(1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4°17'19''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же между пашней и кормовыми угодьями, по кормовым угодьям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5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5'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1°58'0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5'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6(1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.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2°8'20''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6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7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.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19°35'12''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кормовые угодья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7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.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33°39'28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32°56'21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8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.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19°34'38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8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7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0°36'49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7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6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0°20'40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6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5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.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0°22'35''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5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4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.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78°55'26''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лесу, пересекая кормовые угодья 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4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.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73°14'52''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лесу, по меже между пашней и кормовыми угодьями, по кормовым угодьям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78°23'30''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1°53'21''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.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1°48'33''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лесу, пересекая кормовые угодья 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1°54'38''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1°54'16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.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1°8'39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9°3'17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49°53'51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°57'59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3°24'12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52°35'41''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кормовые угодья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74°26'31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9°4'60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°23'57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.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1°37'19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68°31'15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3'/72'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.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1°19'48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3'/72'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0°51'30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.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4°35'22''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, по меже между пашней и кормовыми угодьями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.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2°46'22''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кормовые угодья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0°29'54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.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9°35'32''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22°26'14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2°33'9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19°41'47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9°22'39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10°19'46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:20°2'39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.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8°6'39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межеству с муниципальным образованием Сорочелоговской сельсовет Первомайского района Алтайского края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60°43'54''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лесу, пересекая кормовые угодья 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7°35'53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7°52'8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.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4°20'44''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мовым угодьям и заболоченной местности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3°25'46''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лесу, пересекая кормовые угодья 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5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.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13°33'1''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евой дороге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6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.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14°0'28''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евой дороге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7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.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14°27'16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8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.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9°49'56''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6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  <w:r>
              <w:rPr>
                <w:sz w:val="24"/>
                <w:szCs w:val="24"/>
                <w:lang w:val="en-US"/>
              </w:rPr>
              <w:t>(3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.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0°50'21''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лесу, пересекая кормовые угодья 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5</w:t>
            </w:r>
            <w:r>
              <w:rPr>
                <w:sz w:val="24"/>
                <w:szCs w:val="24"/>
                <w:lang w:val="en-US"/>
              </w:rPr>
              <w:t>(3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2/2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0°51'16''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2/2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.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0°43'2''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кормовые угодья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.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0°22'20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.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59°39'0''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есыхающему ручью</w:t>
            </w:r>
          </w:p>
        </w:tc>
      </w:tr>
      <w:tr>
        <w:trPr>
          <w:trHeight w:val="252" w:hRule="atLeast"/>
        </w:trPr>
        <w:tc>
          <w:tcPr>
            <w:tcW w:w="59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межеству с муниципальным образованием Первомайский сельсовет Первомайского района Алтайского края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75°53'18''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кормовые угод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57°52'14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55°58'34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70°38'12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90°0'0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4°39'0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70°49'9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0°16'17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4°48'18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8°34'4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2°14'2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0°5'37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0°17'32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5°27'28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0°40'27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0°40'32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68°41'26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1°21'59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54°9'34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75°40'27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0°13'51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10°0'17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62°30'24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5°52'36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2°7'16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9°0'10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10°53'2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1°52'24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1°28'9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12°15'46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4°46'16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2°55'44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.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4°7'60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°38'6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8°12'10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48°12'5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8°56'49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7°28'11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28°45'50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7°33'50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2°36'58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7°15'51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1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.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46°43'25''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полевую дорогу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.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51°36'40''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 с правой стороны леса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(1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.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34°26'8''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о меже между пашней и кормовыми угодьями, по лесу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4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(1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.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35°27'10''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, пересекая полевую дорогу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45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.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53°43'13''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а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'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.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1°0'9''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, пересекая кормовые угодья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'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.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30°53'34''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1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86°16'28''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.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ЮЗ:69°26'24''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ередине реки Малая Повалиха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°4'10''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 и кормовым угодьям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97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0°38'28''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й стороны застроенной территории Первомайского маслозавода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з97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.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:86°0'16''</w:t>
            </w:r>
          </w:p>
        </w:tc>
        <w:tc>
          <w:tcPr>
            <w:tcW w:w="3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есу и кормовым угодьям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9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.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67°2'11''</w:t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(1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.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9°32'55''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лесу, пересекая автодорогу Первомайское – Журавлиха, далее – по лесу 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3(1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(3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.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9°39'45''</w:t>
            </w:r>
          </w:p>
        </w:tc>
        <w:tc>
          <w:tcPr>
            <w:tcW w:w="3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левой стороны лесополосы</w:t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2(3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'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9°37'48''</w:t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'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:9°41'24''</w:t>
            </w:r>
          </w:p>
        </w:tc>
        <w:tc>
          <w:tcPr>
            <w:tcW w:w="3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3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2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:71°19'51''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шне»;</w:t>
            </w:r>
          </w:p>
        </w:tc>
      </w:tr>
    </w:tbl>
    <w:p>
      <w:pPr>
        <w:pStyle w:val="ConsPlusNormal"/>
        <w:tabs>
          <w:tab w:val="clear" w:pos="709"/>
          <w:tab w:val="left" w:pos="3318" w:leader="none"/>
        </w:tabs>
        <w:ind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1 признать утратившим силу;</w:t>
      </w:r>
    </w:p>
    <w:p>
      <w:pPr>
        <w:pStyle w:val="ConsPlusNormal"/>
        <w:ind w:left="709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иложении 12:</w:t>
      </w:r>
    </w:p>
    <w:p>
      <w:pPr>
        <w:pStyle w:val="Style2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разделе «Описание смежеств»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бзаце втором слова «до 34» заменить словами «до мз32»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зац третий признать утратившим силу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FF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таблице «Геодезические данные»:</w:t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оку 22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79"/>
      </w:tblGrid>
      <w:tr>
        <w:trPr>
          <w:trHeight w:val="25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о смежеству с муниципальным образованием Новоберёзовский сельсовет Первомайского района Алтайского края»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утратившей силу;</w:t>
      </w:r>
    </w:p>
    <w:p>
      <w:pPr>
        <w:pStyle w:val="ConsPlusNormal"/>
        <w:ind w:left="708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иложении 19:</w:t>
      </w:r>
    </w:p>
    <w:p>
      <w:pPr>
        <w:pStyle w:val="ConsPlusNormal"/>
        <w:ind w:left="709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абзаце первом раздела «Описание смежеств» слово «Новоберёзовский» заменить словом «Журавлихинский»;</w:t>
      </w:r>
    </w:p>
    <w:p>
      <w:pPr>
        <w:pStyle w:val="ConsPlusNormal"/>
        <w:ind w:left="709" w:hanging="0"/>
        <w:jc w:val="both"/>
        <w:rPr>
          <w:rFonts w:ascii="Times New Roman;Times New Roman" w:hAnsi="Times New Roman;Times New Roman" w:cs="Times New Roman;Times New Roman"/>
          <w:color w:val="FF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графе 5 строки 1 таблицы «Геодезические данные» слово «Новоберёзовский» заменить словом «Журавлихинский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иложении 20:</w:t>
      </w:r>
    </w:p>
    <w:p>
      <w:pPr>
        <w:pStyle w:val="ConsPlusNormal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а) дополнить строками 21</w:t>
      </w:r>
      <w:r>
        <w:rPr>
          <w:rFonts w:cs="Times New Roman;Times New Roman" w:ascii="Times New Roman;Times New Roman" w:hAnsi="Times New Roman;Times New Roman"/>
          <w:sz w:val="16"/>
          <w:szCs w:val="16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, 21</w:t>
      </w:r>
      <w:r>
        <w:rPr>
          <w:rFonts w:cs="Times New Roman;Times New Roman" w:ascii="Times New Roman;Times New Roman" w:hAnsi="Times New Roman;Times New Roman"/>
          <w:sz w:val="16"/>
          <w:szCs w:val="16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алая Повалих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берёзовка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тро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«Сельские населённые пункты Новоберёзовского сельсовет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берёзовка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Малая Повалих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2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/>
        <w:tc>
          <w:tcPr>
            <w:tcW w:w="496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В.П. Томенко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color w:val="FF0000"/>
          <w:sz w:val="2"/>
          <w:szCs w:val="2"/>
        </w:rPr>
      </w:pPr>
      <w:r>
        <w:rPr>
          <w:i/>
          <w:color w:val="FF0000"/>
          <w:sz w:val="2"/>
          <w:szCs w:val="2"/>
        </w:rPr>
      </w:r>
    </w:p>
    <w:p>
      <w:pPr>
        <w:pStyle w:val="Normal"/>
        <w:rPr>
          <w:i/>
          <w:i/>
          <w:color w:val="FF0000"/>
          <w:sz w:val="2"/>
          <w:szCs w:val="2"/>
        </w:rPr>
      </w:pPr>
      <w:r>
        <w:rPr>
          <w:i/>
          <w:color w:val="FF0000"/>
          <w:sz w:val="2"/>
          <w:szCs w:val="2"/>
        </w:rPr>
      </w:r>
    </w:p>
    <w:p>
      <w:pPr>
        <w:pStyle w:val="Normal"/>
        <w:rPr>
          <w:i/>
          <w:i/>
          <w:color w:val="FF0000"/>
          <w:sz w:val="2"/>
          <w:szCs w:val="2"/>
        </w:rPr>
      </w:pPr>
      <w:r>
        <w:rPr>
          <w:i/>
          <w:color w:val="FF0000"/>
          <w:sz w:val="2"/>
          <w:szCs w:val="2"/>
        </w:rPr>
      </w:r>
    </w:p>
    <w:p>
      <w:pPr>
        <w:pStyle w:val="Normal"/>
        <w:rPr>
          <w:i/>
          <w:i/>
          <w:color w:val="FF0000"/>
          <w:sz w:val="2"/>
          <w:szCs w:val="2"/>
        </w:rPr>
      </w:pPr>
      <w:r>
        <w:rPr>
          <w:i/>
          <w:color w:val="FF0000"/>
          <w:sz w:val="2"/>
          <w:szCs w:val="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pInfo Symbols">
    <w:altName w:val="Symbol"/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;Palatino Linotype" w:hAnsi="Cambria;Palatino Linotype" w:cs="Cambria;Palatino Linotype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mbria;Palatino Linotype" w:hAnsi="Cambria;Palatino Linotype" w:cs="Cambria;Palatino Linotype"/>
      <w:color w:val="243F60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Style16">
    <w:name w:val="Подзаголовок Знак"/>
    <w:qFormat/>
    <w:rPr>
      <w:sz w:val="24"/>
      <w:u w:val="single"/>
    </w:rPr>
  </w:style>
  <w:style w:type="character" w:styleId="Style17">
    <w:name w:val="Текст Знак"/>
    <w:qFormat/>
    <w:rPr>
      <w:rFonts w:ascii="Consolas" w:hAnsi="Consolas" w:eastAsia="Calibri;Century Gothic" w:cs="Consolas"/>
      <w:sz w:val="21"/>
      <w:szCs w:val="21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1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51">
    <w:name w:val="Заголовок 5 Знак1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ArialCYR">
    <w:name w:val="Стиль Arial CYR По центру"/>
    <w:basedOn w:val="Normal"/>
    <w:qFormat/>
    <w:pPr>
      <w:jc w:val="center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;Palatino Linotype" w:hAnsi="Cambria;Palatino Linotype" w:cs="Cambria;Palatino Linotype"/>
      <w:color w:val="243F6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nsolas" w:hAnsi="Consolas" w:eastAsia="Calibri;Century Gothic" w:cs="Consolas"/>
      <w:sz w:val="21"/>
      <w:szCs w:val="21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43:00Z</dcterms:created>
  <dc:creator>Timchenko</dc:creator>
  <dc:description/>
  <cp:keywords/>
  <dc:language>en-US</dc:language>
  <cp:lastModifiedBy>Приемная представителя Губернатора АК</cp:lastModifiedBy>
  <cp:lastPrinted>2022-06-06T11:42:00Z</cp:lastPrinted>
  <dcterms:modified xsi:type="dcterms:W3CDTF">2022-06-06T08:34:00Z</dcterms:modified>
  <cp:revision>4</cp:revision>
  <dc:subject/>
  <dc:title/>
</cp:coreProperties>
</file>